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VITIL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oss 70235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evitate (raise above ground level) all objec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icroSoft's Aircraft &amp; Scenery Designer (except navigational aids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ilt (pitch or bank) all buildings (class 9) except: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ocks, and radio towers, and will also tilt timing gates. Se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on SEE library objects and ASD objects modified by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termine the object to modify, the us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(1) the report function of SEE, (2) ASDLIST,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Wigginton's ASDMOVE, or (3) the report function of Hans van Wy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MOVE. The number of the object can also be determined from the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by tabbing through the objects in a given type.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.SC1 file, it might be necessary to use all of these!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FS coordinates of the object you want to chang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hem with those you will get with the prompt in LEVIT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for type of object (2-9); 0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a prompt for the particular object in that typ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there is a prompt showing the coordinates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in the case of buildings, the style of building. (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light difference in the decimals of the coordinat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the reporting programs, due to somewhat differen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) If there is no such object of this type in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formed and allowed to choose a new type/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indicates that this is the proper object, a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evitate, [P]itch, or [B]ank is given, or (as above), for [L]ev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-- plus [Q]uit (on this object) in all cases. After each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or failure is reported. Then there is another prompt for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?". If none, cycle to the top and ask for another object: aga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. So in each session the user can change several object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hanges to any 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be asked for an input file, which can be on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supply drive/path if not default, but 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 filename.sc1 will be changed to filenam_.sc1 for output (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convention used in Joe Lincoln's SEEPLUS (in SEEHOT.Z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Joe uses ...$...., so there should be no conflict)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_sc1 already exists, you will be prompted for overwri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ile name (supply drive and path if not on default; no extension).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cases if you decide to bail out without doing *anything* in a gi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ssion, the output file will be deleted and you will be so inform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nothing permanent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will *not* affect and indeed will screw up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objects. These, however, can be levitated, p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nked at their original creation by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, ### (meters) for levitation; pitch, ###, and bank,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tter two degrees) prior to the library, name.sc0 comma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ost probable that other regular ASD objec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d in SEE will also be adversely affected -- certai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run through EZC for day/dusk/night effects (the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ith a (S) before them in SEE03's report output). Advice: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itating, pitching, and banking *before* using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TILT can detect most SEE library objects, and regular ASD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odified by SEE to the point where their coordinates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been correctly interpreted, and will so inform the use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evitilting. There may be some such objects, however, which we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th older versions of SEE, and these LEVITILT cannot pick ou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ways be recognized, however, since their coordinates (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VITILT) will be radically different than their tru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and pitching are to be conceived just as if you were si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on top of the building/object, facing the same way as you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created the object. All banking and pitching is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 direction. (If you have forgotten where you were,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se the object in the ASD editor, but don't really do it!)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is therefore lowering the left wing; degrees pitching is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e. Over 180 degrees will, of course, cause pitching or ba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rection. Some experimentation is called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ank or pitch a building, it will merely turn on the proper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part of it will be below ground level (but, curious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isible). So you usually have to do some levit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and pitching. Bank/pitch 180 degrees and levitat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/width of the building will make it stand on one edge. Build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isible from below after manipulation by LEVIT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thermal generators can be any size and color (but they'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gular). Unlike buildings they are visible from both top and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 vertical dimension. If you want a "floor" for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just put it on a thermal generator and levitate them both.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uch generators make free-standing (floating?) rectangular polyg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lygons, unfortunately, cannot be tilted. I used a pair of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itated thermal generators to make my windmill in MAAACKJR.SC1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ontrol the "thermal effect" in the ASD editor: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it to 0 to avoid adverse affects when flying nearby &lt;g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of course, somewhat redundant merely to levitate a timing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can be done in the AS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vise a levitilted object in the ASD editor, it will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ion and tilting parameters, and you'll have to do i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levitilted objects treated in ASDMOVE or FSMOVE will reta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you can move/cut/copy/paste th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of towers (radio towers, not control towers), a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lack line which connects the tops of the towers,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) stroke when pi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this line by editing lines and counting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E/report or one of the other l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LEVITILT, specify Line as the object type (5)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gram you want to [L]evitate the line to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your finished handiwork in filenam$.sc1. F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ig flying sau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multi-side flat-roof building with a large length, width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height, 16 sides: use interesting colors. Tell LEVITIL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itate it, bank it, and pitch it. You will find that this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ill be invisible from the bottom. Typical of flying sa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get some interesting building effects with LEVITILT. It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problem in regular ASD that if you draw one building insid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des (if they are of a different color) will bleed through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er building. This can be avoided by simply levitating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So also radio towers on mountains (note Nels Anderson's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 on a mountain in his Bedford scenery, MAABEDNA.SC1)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ome possibilities in drawing doors, windows, etc. Tryg L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ome interesting building lights effects by drawing lin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levitating those lines to the proper height, and then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ts with SEE. With SEE you can also get day/dusk/night colo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ots/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ther possibilities: fences, ramps, bouncing balls (deciduou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short trunks), sky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 Andrew Tuline was the first to discover levit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ing, and in his original examples he had some interesting "monol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spired by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here to Steve Wigginton, Hans van Wyhe, and Laemming Whee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lp in refinining this program. Unclarities, mistakes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all my own responsibilit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