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AHYA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AHYAJR.SC1  Scenery file for Hyannis, MA, and Barnstable Municip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ardman/Polando Field (HY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YAJR.MOD  In the stock Cessna at the threshold of RY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YAJR.DOC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SD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annis, MA, on the "Middle Cape", is of course most famous thes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ocation of the Kennedy homes (which are actu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nnisport). You will see them on this file, near the break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ng out into Nantucket Sound. The Joseph Kennedy home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the Sound (note the touch football field), and John and Bobb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 are across the road (Bobby's has a white fieldstone chimney)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are overlooked by Sunset Hill. There are other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rances in Veteran's Park, on Lewis Bay (with the fountain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laque to the late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ote Melody Tent on Main Street (which houses well-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rical presentations). The normal schools, libraries, post off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 businesses are represented, and two ponds: Aunt Betty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cett. St. Francis Xavier Roman Catholic Church, the Kennedy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h, is on South Street; nearby is the locally-famous Oct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way running through Hyannis is Route 28; U. S. 6 is the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 running the whole length of the Cape; Route 132 conn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 On the inner side of the Cape north of Barnstable is Sandy N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lighthouse (currently inopera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rport has two runways: 15-33 (3999 feet) and 6-24 (5430 fe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ion 52. 6 and 33 are provided with VASI. There is an IL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way 24, frequency 110.5; the LOM, Bogey at 342, is on SD-1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 is at 123.8. FS coordinates are 17749N; 22210E. Both runw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xiways are provided with dusk/night l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for HYA are BOS, 112.7, @159 51.5 DME; HYA, 114.7, @243 3.8 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y near the LOM); ACK, 116.2, @349 25.8 DME; and PVD, 115.6, @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6 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AHYAJR.MOD has the com radio set for the ATIS, NAV1 to the 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, and NAV2 to the HYA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used in the preparation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GS 7.5 minute 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or's Guide to Cap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 New York sectional and 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Guide for northeast air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y/dusk/night effects were created with Laemming Wheeler's SE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EZC.DAT), and there are several objects from his libraries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E03 also set the range of all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AHYAJR.SC1 requires static scenery memory of 20000. The bounda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re currently set so that it fits properly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CKJR.SC1 (Nantucket). Other nearby .SC1 files of interest are 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's MAAMVYNA.SC1 (Martha's Vineyard), MAABEDNA.SC1 (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ord), and MAAPVCNA.SC1 (Provincet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Ross 70235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