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ktop Flight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22 So. Hipoint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s Angeles, Ca.  90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ircraft is an down scale version of an experimental ca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I eventually want to build one day in real lif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as inspired by the curvature of a bird along with the fac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canards (ala. Aris, Starship, Longeasy, etc....). I am g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aircraft away because I would like to see and try ou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made aircraft rather than the usual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ircraft is a very unstable aircraft. It flies eas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40IAS to 300IAS but beyond that is up to the pilot. It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sonic. I have flown it up to .8 Mach. with smooth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though the canards get very responsive! Autopilot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 with cruise speeds above 300 IAS. The maximum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t to 500 IAS eventhough it will fly f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you enjoyed HENFA1.zip and I hope you enjoy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ineas Hens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an idea for a strange or new aircraft you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y on FS4 just leave a message or drop me a line! I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ctic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