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15MOD:  another goofy utility by E.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d with MicroProse's "F-15 Strike Eagle II" gam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players that have inadvertently become "dead" back to lif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ful when you've been playing a long time, and don't want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igh score as a result of some unfortunate "accid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couldn't be simpler.  Copy the "F15MOD.EXE"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the F-15 game, and run it by typing "F15MOD".  A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showing the pilot's roster, and the status, "alive" or "dead",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  To change the status of a player, press the number that appear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making changes, press the &lt;esc&gt; key, and then press 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. 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"F-15 Strike Eagle" and "MicroProse"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se corp., with which I have no associ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