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᭛</w:t>
      </w:r>
      <w:r>
        <w:rPr/>
        <w:t>㐰洛嬲䨛嬱ㄻ㑈</w:t>
      </w:r>
      <w:r>
        <w:rPr/>
        <w:t>᭛</w:t>
      </w:r>
      <w:r>
        <w:rPr/>
        <w:t>〻ㄻ㌵㬴㑭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㤻㈴䠛嬰㬳ㄻ㐰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㬴㡈</w:t>
      </w:r>
      <w:r>
        <w:rPr/>
        <w:t>᭛</w:t>
      </w:r>
      <w:r>
        <w:rPr/>
        <w:t>ㄻ㌵㬴㑭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㌷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嬵㬳㍈</w:t>
      </w:r>
      <w:r>
        <w:rPr/>
        <w:t>᭛</w:t>
      </w:r>
      <w:r>
        <w:rPr/>
        <w:t>〻㌱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㘻㉈</w:t>
      </w:r>
      <w:r>
        <w:rPr/>
        <w:t>᭛</w:t>
      </w:r>
      <w:r>
        <w:rPr/>
        <w:t>ㄻ㌵㬴㑭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㔻㡈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〻㌱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ㄱ㬱ㅈ</w:t>
      </w:r>
      <w:r>
        <w:rPr/>
        <w:t>᭛</w:t>
      </w:r>
      <w:r>
        <w:rPr/>
        <w:t>ㄻ㌵㬴㑭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㤻㍈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㈻㌴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嬸㬸䠛嬰㬳ㄻ㐰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嬹㬳㍈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㘻㈶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嬷㬳㕈</w:t>
      </w:r>
      <w:r>
        <w:rPr/>
        <w:t>᭛</w:t>
      </w:r>
      <w:r>
        <w:rPr/>
        <w:t>㌲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ഊ᭛</w:t>
      </w:r>
      <w:r>
        <w:rPr/>
        <w:t>甛孳</w:t>
      </w:r>
      <w:r>
        <w:rPr/>
        <w:t>᭛</w:t>
      </w:r>
      <w:r>
        <w:rPr/>
        <w:t>猛孳</w:t>
      </w:r>
      <w:r>
        <w:rPr/>
        <w:t>᭛</w:t>
      </w:r>
      <w:r>
        <w:rPr/>
        <w:t>猛嬱䄛嬳ㅭ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ㄱ㬴㙈</w:t>
      </w:r>
      <w:r>
        <w:rPr/>
        <w:t>᭛</w:t>
      </w:r>
      <w:r>
        <w:rPr/>
        <w:t>ㄻ㌵㬴㑭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㠻㈰䠛嬰㬳ㄻ㐲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嬷㬲㥈</w:t>
      </w:r>
      <w:r>
        <w:rPr/>
        <w:t>᭛</w:t>
      </w:r>
      <w:r>
        <w:rPr/>
        <w:t>㌲㬴ね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㘻ㄳ䠛嬳ㄻ㐲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㬳㑈</w:t>
      </w:r>
      <w:r>
        <w:rPr/>
        <w:t>᭛</w:t>
      </w:r>
      <w:r>
        <w:rPr/>
        <w:t>㌲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㈲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ഊ᭛</w:t>
      </w:r>
      <w:r>
        <w:rPr/>
        <w:t>甛孳</w:t>
      </w:r>
      <w:r>
        <w:rPr/>
        <w:t>᭛</w:t>
      </w:r>
      <w:r>
        <w:rPr/>
        <w:t>猛孳</w:t>
      </w:r>
      <w:r>
        <w:rPr/>
        <w:t>᭛</w:t>
      </w:r>
      <w:r>
        <w:rPr/>
        <w:t>猛嬱ㄻ㄰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嬷㬱㥈</w:t>
      </w:r>
      <w:r>
        <w:rPr/>
        <w:t>᭛</w:t>
      </w:r>
      <w:r>
        <w:rPr/>
        <w:t>〻㌲㬴ね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㐻㥈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㘻㌲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嬷㬲㉈</w:t>
      </w:r>
      <w:r>
        <w:rPr/>
        <w:t>᭛</w:t>
      </w:r>
      <w:r>
        <w:rPr/>
        <w:t>㌱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嬸㬳え</w:t>
      </w:r>
      <w:r>
        <w:rPr/>
        <w:t>᭛</w:t>
      </w:r>
      <w:r>
        <w:rPr/>
        <w:t>㐲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嬶㬵え</w:t>
      </w:r>
      <w:r>
        <w:rPr/>
        <w:t>᭛</w:t>
      </w:r>
      <w:r>
        <w:rPr/>
        <w:t>ㄻ㌵㬴㑭‛孳</w:t>
      </w:r>
      <w:r>
        <w:rPr/>
        <w:t>᭛</w:t>
      </w:r>
      <w:r>
        <w:rPr/>
        <w:t>猛孳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ㄱ㬴㍈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㔻㌱䠛嬰㬳ㄻ㐰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㬴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嬹㬴㕈</w:t>
      </w:r>
      <w:r>
        <w:rPr/>
        <w:t>᭛</w:t>
      </w:r>
      <w:r>
        <w:rPr/>
        <w:t>〻㌱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ㄱ㬸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嬸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㬲㉈쐛孳</w:t>
      </w:r>
      <w:r>
        <w:rPr/>
        <w:t>᭛</w:t>
      </w:r>
      <w:r>
        <w:rPr/>
        <w:t>猛嬴ね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㐴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㝂</w:t>
      </w:r>
      <w:r>
        <w:rPr/>
        <w:t>᭛</w:t>
      </w:r>
      <w:r>
        <w:rPr/>
        <w:t>〻㌱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㘻㥈</w:t>
      </w:r>
      <w:r>
        <w:rPr/>
        <w:t>᭛</w:t>
      </w:r>
      <w:r>
        <w:rPr/>
        <w:t>㐲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嬷㬳え</w:t>
      </w:r>
      <w:r>
        <w:rPr/>
        <w:t>᭛</w:t>
      </w:r>
      <w:r>
        <w:rPr/>
        <w:t>㐰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嬵㬱え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ㄱ㬳㉈</w:t>
      </w:r>
      <w:r>
        <w:rPr/>
        <w:t>᭛</w:t>
      </w:r>
      <w:r>
        <w:rPr/>
        <w:t>ㄻ㌵㬴㑭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㕃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㔻㈱䠛嬰㬳ㄻ㐰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孳</w:t>
      </w:r>
      <w:r>
        <w:rPr/>
        <w:t>᭛</w:t>
      </w:r>
      <w:r>
        <w:rPr/>
        <w:t>猛嬲㬱㑈</w:t>
      </w:r>
      <w:r>
        <w:rPr/>
        <w:t>᭛</w:t>
      </w:r>
      <w:r>
        <w:rPr/>
        <w:t>ㄻ㌵㬴㑭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㐻㐴䠛嬰㬳㈻㐰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㙄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ㄱ㬲㕈</w:t>
      </w:r>
      <w:r>
        <w:rPr/>
        <w:t>᭛</w:t>
      </w:r>
      <w:r>
        <w:rPr/>
        <w:t>ㄻ㌵㬴㑭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㠻ㄵ䠛嬰㬳ㄻ㐰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㕃</w:t>
      </w:r>
      <w:r>
        <w:rPr/>
        <w:t>᭛</w:t>
      </w:r>
      <w:r>
        <w:rPr/>
        <w:t>㌲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ㄻㄹ䠛嬱㬳㔻㐴淄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㬱㥈</w:t>
      </w:r>
      <w:r>
        <w:rPr/>
        <w:t>᭛</w:t>
      </w:r>
      <w:r>
        <w:rPr/>
        <w:t>〻㌲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㔻㈶䠛嬳ㅭ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ㄱ㬱㉈</w:t>
      </w:r>
      <w:r>
        <w:rPr/>
        <w:t>᭛</w:t>
      </w:r>
      <w:r>
        <w:rPr/>
        <w:t>ㄻ㌵㬴㑭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㤻ㄵ䠛嬰㬳ㄻ㐰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ㄻㄴ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嬵㬴㑈</w:t>
      </w:r>
      <w:r>
        <w:rPr/>
        <w:t>᭛</w:t>
      </w:r>
      <w:r>
        <w:rPr/>
        <w:t>〻㌱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ഊ᭛</w:t>
      </w:r>
      <w:r>
        <w:rPr/>
        <w:t>甛孳</w:t>
      </w:r>
      <w:r>
        <w:rPr/>
        <w:t>᭛</w:t>
      </w:r>
      <w:r>
        <w:rPr/>
        <w:t>猛孳</w:t>
      </w:r>
      <w:r>
        <w:rPr/>
        <w:t>᭛</w:t>
      </w:r>
      <w:r>
        <w:rPr/>
        <w:t>㤻㌲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嬸㬱㑈</w:t>
      </w:r>
      <w:r>
        <w:rPr/>
        <w:t>᭛</w:t>
      </w:r>
      <w:r>
        <w:rPr/>
        <w:t>㌲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嬳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㬳㥈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㌵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嬵㬳㕈</w:t>
      </w:r>
      <w:r>
        <w:rPr/>
        <w:t>᭛</w:t>
      </w:r>
      <w:r>
        <w:rPr/>
        <w:t>〻㌲㬴ね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㘻㌹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㬴ㅈ?孳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ㄱ㬲㉈</w:t>
      </w:r>
      <w:r>
        <w:rPr/>
        <w:t>᭛</w:t>
      </w:r>
      <w:r>
        <w:rPr/>
        <w:t>ㄻ㌵㬴㑭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㜻㈰䠛嬰㬳ㄻ㐰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㬸䠛嬳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㜻㐲䠛嬳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㈻㌰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ㄻ㐵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嬶㬲㑈</w:t>
      </w:r>
      <w:r>
        <w:rPr/>
        <w:t>᭛</w:t>
      </w:r>
      <w:r>
        <w:rPr/>
        <w:t>〻㌲㬴ね?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㜻ㄴ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㬲㑈</w:t>
      </w:r>
      <w:r>
        <w:rPr/>
        <w:t>᭛</w:t>
      </w:r>
      <w:r>
        <w:rPr/>
        <w:t>ㄻ㌵㬴㑭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ㄵ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嬶㬴㉈</w:t>
      </w:r>
      <w:r>
        <w:rPr/>
        <w:t>᭛</w:t>
      </w:r>
      <w:r>
        <w:rPr/>
        <w:t>〻㌲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㐻㌰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嬵㬳㥈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㠻㐹䠛嬴ね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ㄻ㌵㬴㑭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㉂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㜻㐵䠛嬰㬳㈻㐰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嬸㬳㙈</w:t>
      </w:r>
      <w:r>
        <w:rPr/>
        <w:t>᭛</w:t>
      </w:r>
      <w:r>
        <w:rPr/>
        <w:t>㌱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嬵㬲䠛嬱㬳㔻㐴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嬹㬴㉈</w:t>
      </w:r>
      <w:r>
        <w:rPr/>
        <w:t>᭛</w:t>
      </w:r>
      <w:r>
        <w:rPr/>
        <w:t>〻㌱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㘻㈱䠛嬳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ഊ᭛</w:t>
      </w:r>
      <w:r>
        <w:rPr/>
        <w:t>ㄱ㬲㑈</w:t>
      </w:r>
      <w:r>
        <w:rPr/>
        <w:t>᭛</w:t>
      </w:r>
      <w:r>
        <w:rPr/>
        <w:t>ㄻ㌵㬴㑭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㘻㐱䠛嬰㬳㈻㐰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㍄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㜻㐱䠛嬳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㠻㝈</w:t>
      </w:r>
      <w:r>
        <w:rPr/>
        <w:t>᭛</w:t>
      </w:r>
      <w:r>
        <w:rPr/>
        <w:t>㌲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嬳㬴㥈</w:t>
      </w:r>
      <w:r>
        <w:rPr/>
        <w:t>᭛</w:t>
      </w:r>
      <w:r>
        <w:rPr/>
        <w:t>ㄻ㌵㬴㑭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㈻㐴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ね</w:t>
      </w:r>
      <w:r>
        <w:rPr/>
        <w:t>ഊ᭛</w:t>
      </w:r>
      <w:r>
        <w:rPr/>
        <w:t>㐴洛嬶㬱え</w:t>
      </w:r>
      <w:r>
        <w:rPr/>
        <w:t>᭛</w:t>
      </w:r>
      <w:r>
        <w:rPr/>
        <w:t>〻㌱㬴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㈻㌱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嬹㬴㥈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ㄶ䐛嬰㬳ㄻ㐰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ㄻ㐱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嬸㬳㑈</w:t>
      </w:r>
      <w:r>
        <w:rPr/>
        <w:t>᭛</w:t>
      </w:r>
      <w:r>
        <w:rPr/>
        <w:t>〻㌲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㔻㐱䠛嬳ㅭ?孳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嬸㬲㥈</w:t>
      </w:r>
      <w:r>
        <w:rPr/>
        <w:t>᭛</w:t>
      </w:r>
      <w:r>
        <w:rPr/>
        <w:t>㌲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嬶㬳㕈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㜻㌳䠛嬳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㠻㌵䠛嬳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㔻㈳䠛嬳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㜻㈵䠛嬳㉭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㌻㉈</w:t>
      </w:r>
      <w:r>
        <w:rPr/>
        <w:t>᭛</w:t>
      </w:r>
      <w:r>
        <w:rPr/>
        <w:t>㐰洛孳</w:t>
      </w:r>
      <w:r>
        <w:rPr/>
        <w:t>ഊ᭛</w:t>
      </w:r>
      <w:r>
        <w:rPr/>
        <w:t>甛嬱㬳㔻㐴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ㄻ㌳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嬸㬲㕈</w:t>
      </w:r>
      <w:r>
        <w:rPr/>
        <w:t>᭛</w:t>
      </w:r>
      <w:r>
        <w:rPr/>
        <w:t>〻㌲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㜻㈴䠛嬳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㈻㐵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㬲㍈</w:t>
      </w:r>
      <w:r>
        <w:rPr/>
        <w:t>᭛</w:t>
      </w:r>
      <w:r>
        <w:rPr/>
        <w:t>〻㌲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㍄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㠻㈴䣜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㬶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嬶㬳え</w:t>
      </w:r>
      <w:r>
        <w:rPr/>
        <w:t>᭛</w:t>
      </w:r>
      <w:r>
        <w:rPr/>
        <w:t>〻㌱㬴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㄰㬴㥈</w:t>
      </w:r>
      <w:r>
        <w:rPr/>
        <w:t>᭛</w:t>
      </w:r>
      <w:r>
        <w:rPr/>
        <w:t>ㄻ㌵㬴㑭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ㄱ㬴㡈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㠻㉈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㜻㌴䠛嬰㬳ㄻ㐰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い?</w:t>
      </w:r>
      <w:r>
        <w:rPr/>
        <w:t>᭛</w:t>
      </w:r>
      <w:r>
        <w:rPr/>
        <w:t>猛孳</w:t>
      </w:r>
      <w:r>
        <w:rPr/>
        <w:t>ഊ᭛</w:t>
      </w:r>
      <w:r>
        <w:rPr/>
        <w:t>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㈻㈸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ㄻ㈶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嬳㬳䢺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嬹㬴㍈</w:t>
      </w:r>
      <w:r>
        <w:rPr/>
        <w:t>᭛</w:t>
      </w:r>
      <w:r>
        <w:rPr/>
        <w:t>〻㌱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㔻ㄲ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嬸㬴㕈</w:t>
      </w:r>
      <w:r>
        <w:rPr/>
        <w:t>᭛</w:t>
      </w:r>
      <w:r>
        <w:rPr/>
        <w:t>㌲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嬶㬲㕈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ഊ᭛</w:t>
      </w:r>
      <w:r>
        <w:rPr/>
        <w:t>ㄱ㬳㑈</w:t>
      </w:r>
      <w:r>
        <w:rPr/>
        <w:t>᭛</w:t>
      </w:r>
      <w:r>
        <w:rPr/>
        <w:t>ㄻ㌵㬴㑭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㘻ㄱ䠛嬰㬳ㄻ㐲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ㄻ㉈</w:t>
      </w:r>
      <w:r>
        <w:rPr/>
        <w:t>᭛</w:t>
      </w:r>
      <w:r>
        <w:rPr/>
        <w:t>ㄻ㌵㬴㑭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㘻㐹䢺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嬵㬱㑈</w:t>
      </w:r>
      <w:r>
        <w:rPr/>
        <w:t>᭛</w:t>
      </w:r>
      <w:r>
        <w:rPr/>
        <w:t>〻㌲㬴ね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㜻㌱䠛嬳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㐻㄰䠛嬳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ഊ᭛</w:t>
      </w:r>
      <w:r>
        <w:rPr/>
        <w:t>甛孳</w:t>
      </w:r>
      <w:r>
        <w:rPr/>
        <w:t>᭛</w:t>
      </w:r>
      <w:r>
        <w:rPr/>
        <w:t>㤻㉈</w:t>
      </w:r>
      <w:r>
        <w:rPr/>
        <w:t>᭛</w:t>
      </w:r>
      <w:r>
        <w:rPr/>
        <w:t>ㄻ㌵㬴㑭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㠻㈶䠛嬰㬳ㄻ㐰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嬹㬳ㅈ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㔻㥈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㈻ㄷ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ㄻ㈰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㬵え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㤻㌵䠛孳</w:t>
      </w:r>
      <w:r>
        <w:rPr/>
        <w:t>ഊ᭛</w:t>
      </w:r>
      <w:r>
        <w:rPr/>
        <w:t>甛嬰㬳ㄻ㐰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嬸㬲ㅈ</w:t>
      </w:r>
      <w:r>
        <w:rPr/>
        <w:t>᭛</w:t>
      </w:r>
      <w:r>
        <w:rPr/>
        <w:t>㌲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㬲㝈</w:t>
      </w:r>
      <w:r>
        <w:rPr/>
        <w:t>᭛</w:t>
      </w:r>
      <w:r>
        <w:rPr/>
        <w:t>ㄻ㌵㬴㑭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㝃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㕂</w:t>
      </w:r>
      <w:r>
        <w:rPr/>
        <w:t>᭛</w:t>
      </w:r>
      <w:r>
        <w:rPr/>
        <w:t>〻㌱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㘻㐳䠛嬳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䈛嬳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㐳䐛嬴ね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ㄻ㌵㬴㑭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㈻㐰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㬱ㅈ</w:t>
      </w:r>
      <w:r>
        <w:rPr/>
        <w:t>᭛</w:t>
      </w:r>
      <w:r>
        <w:rPr/>
        <w:t>〻㌲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㥄</w:t>
      </w:r>
      <w:r>
        <w:rPr/>
        <w:t>᭛</w:t>
      </w:r>
      <w:r>
        <w:rPr/>
        <w:t>ㄻ㌵㬴㑭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㠻㌱䠛嬰㬳㈻㐰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㬴え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㈱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㬴㝈</w:t>
      </w:r>
      <w:r>
        <w:rPr/>
        <w:t>᭛</w:t>
      </w:r>
      <w:r>
        <w:rPr/>
        <w:t>㐰洛孳</w:t>
      </w:r>
      <w:r>
        <w:rPr/>
        <w:t>ഊ᭛</w:t>
      </w:r>
      <w:r>
        <w:rPr/>
        <w:t>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㡄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㐻㉈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㠻㔰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㬳㡈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㝄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㈲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㥃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ㄱ㬱㡈쐛孳</w:t>
      </w:r>
      <w:r>
        <w:rPr/>
        <w:t>᭛</w:t>
      </w:r>
      <w:r>
        <w:rPr/>
        <w:t>猛孳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㔻㈲䠛嬰㬳ㄻ㐰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嬷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ㄻ㐷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㍄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㔻㔰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ㄻ㕈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㜻㈳䠛嬰㬳ㄻ㐰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嬶㬳㍈</w:t>
      </w:r>
      <w:r>
        <w:rPr/>
        <w:t>᭛</w:t>
      </w:r>
      <w:r>
        <w:rPr/>
        <w:t>㌲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ㄻㄳ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嬵㬱㥈</w:t>
      </w:r>
      <w:r>
        <w:rPr/>
        <w:t>᭛</w:t>
      </w:r>
      <w:r>
        <w:rPr/>
        <w:t>〻㌲㬴ね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ㄱ㬳㝈</w:t>
      </w:r>
      <w:r>
        <w:rPr/>
        <w:t>᭛</w:t>
      </w:r>
      <w:r>
        <w:rPr/>
        <w:t>ㄻ㌵㬴㑭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㝄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㐻㈲䠛嬰㬳㈻㐰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嬷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猛孳</w:t>
      </w:r>
      <w:r>
        <w:rPr/>
        <w:t>᭛</w:t>
      </w:r>
      <w:r>
        <w:rPr/>
        <w:t>猛嬶䄛嬰㬳ㄻ㐰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嬹㬲ㅈ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㘻㡈</w:t>
      </w:r>
      <w:r>
        <w:rPr/>
        <w:t>᭛</w:t>
      </w:r>
      <w:r>
        <w:rPr/>
        <w:t>㐲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ㄻ㌶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嬸㬳㉈</w:t>
      </w:r>
      <w:r>
        <w:rPr/>
        <w:t>᭛</w:t>
      </w:r>
      <w:r>
        <w:rPr/>
        <w:t>〻㌲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㈻ㄶ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嬵㬴㥈먛孳</w:t>
      </w:r>
      <w:r>
        <w:rPr/>
        <w:t>᭛</w:t>
      </w:r>
      <w:r>
        <w:rPr/>
        <w:t>猛嬴ね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㐴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㐷䒺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嬶㬳ㅈ</w:t>
      </w:r>
      <w:r>
        <w:rPr/>
        <w:t>᭛</w:t>
      </w:r>
      <w:r>
        <w:rPr/>
        <w:t>〻㌲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㜻㍈</w:t>
      </w:r>
      <w:r>
        <w:rPr/>
        <w:t>᭛</w:t>
      </w:r>
      <w:r>
        <w:rPr/>
        <w:t>ㄻ㌵㬴㑭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㠻㌳䠛嬰㬳㈻㐰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㬴㙈</w:t>
      </w:r>
      <w:r>
        <w:rPr/>
        <w:t>᭛</w:t>
      </w:r>
      <w:r>
        <w:rPr/>
        <w:t>ㄻ㌵㬴㑭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㐰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嬹㬵え‛孳</w:t>
      </w:r>
      <w:r>
        <w:rPr/>
        <w:t>᭛</w:t>
      </w:r>
      <w:r>
        <w:rPr/>
        <w:t>猛嬴ね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㐴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㐳䐛嬰㬳ㄻ㐰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嬶㬱㑈</w:t>
      </w:r>
      <w:r>
        <w:rPr/>
        <w:t>᭛</w:t>
      </w:r>
      <w:r>
        <w:rPr/>
        <w:t>㌲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嬸㬴㙈</w:t>
      </w:r>
      <w:r>
        <w:rPr/>
        <w:t>᭛</w:t>
      </w:r>
      <w:r>
        <w:rPr/>
        <w:t>㌱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㕄</w:t>
      </w:r>
      <w:r>
        <w:rPr/>
        <w:t>᭛</w:t>
      </w:r>
      <w:r>
        <w:rPr/>
        <w:t>㌲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嬹㬴㑈</w:t>
      </w:r>
      <w:r>
        <w:rPr/>
        <w:t>᭛</w:t>
      </w:r>
      <w:r>
        <w:rPr/>
        <w:t>㌱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嬸㬲㍈</w:t>
      </w:r>
      <w:r>
        <w:rPr/>
        <w:t>᭛</w:t>
      </w:r>
      <w:r>
        <w:rPr/>
        <w:t>㌲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〻㉈</w:t>
      </w:r>
      <w:r>
        <w:rPr/>
        <w:t>᭛</w:t>
      </w:r>
      <w:r>
        <w:rPr/>
        <w:t>ㄻ㌵㬴㑭‛嬴ね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㐴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㜻㝈</w:t>
      </w:r>
      <w:r>
        <w:rPr/>
        <w:t>᭛</w:t>
      </w:r>
      <w:r>
        <w:rPr/>
        <w:t>〻㌲㬴ね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㈻㐲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ㄻ㌹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嬳䄛嬰㬳㈻㐰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嬶㬱㥈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㜻㡈</w:t>
      </w:r>
      <w:r>
        <w:rPr/>
        <w:t>᭛</w:t>
      </w:r>
      <w:r>
        <w:rPr/>
        <w:t>㌱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㬴㥈</w:t>
      </w:r>
      <w:r>
        <w:rPr/>
        <w:t>᭛</w:t>
      </w:r>
      <w:r>
        <w:rPr/>
        <w:t>㐰洛孳</w:t>
      </w:r>
      <w:r>
        <w:rPr/>
        <w:t>ഊ᭛</w:t>
      </w:r>
      <w:r>
        <w:rPr/>
        <w:t>甛嬱㬳㔻㐴涺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嬶㬱㉈</w:t>
      </w:r>
      <w:r>
        <w:rPr/>
        <w:t>᭛</w:t>
      </w:r>
      <w:r>
        <w:rPr/>
        <w:t>〻㌱㬴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㈱䌛嬳㈻㐰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嬹㬴ㅈ</w:t>
      </w:r>
      <w:r>
        <w:rPr/>
        <w:t>᭛</w:t>
      </w:r>
      <w:r>
        <w:rPr/>
        <w:t>㌱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ㄻ㐴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嬳㡄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㜻㔰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嬵㬴え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〻㌱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㈻ㄳ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嬷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ぃ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㘻㍈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㜻㐹䢺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㬱㡈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㐻㐲䠛孳</w:t>
      </w:r>
      <w:r>
        <w:rPr/>
        <w:t>ഊ᭛</w:t>
      </w:r>
      <w:r>
        <w:rPr/>
        <w:t>甛嬰㬳㈻㐰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嬶㬲え</w:t>
      </w:r>
      <w:r>
        <w:rPr/>
        <w:t>᭛</w:t>
      </w:r>
      <w:r>
        <w:rPr/>
        <w:t>〻㌱㬴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㤻㈰䠛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㉂</w:t>
      </w:r>
      <w:r>
        <w:rPr/>
        <w:t>᭛</w:t>
      </w:r>
      <w:r>
        <w:rPr/>
        <w:t>ㄻ㌵㬴㑭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㤻㌰䠛嬰㬳ㄻ㐰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嬶㬲㍈</w:t>
      </w:r>
      <w:r>
        <w:rPr/>
        <w:t>᭛</w:t>
      </w:r>
      <w:r>
        <w:rPr/>
        <w:t>㌲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嬱ㄻ㐰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㬱㉈</w:t>
      </w:r>
      <w:r>
        <w:rPr/>
        <w:t>᭛</w:t>
      </w:r>
      <w:r>
        <w:rPr/>
        <w:t>〻㌲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㘻ㄵ䠛嬳ㄻ㐲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嬵㬷䠛嬳㈻㐰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嬳㬵え</w:t>
      </w:r>
      <w:r>
        <w:rPr/>
        <w:t>᭛</w:t>
      </w:r>
      <w:r>
        <w:rPr/>
        <w:t>ㄻ㌵㬴㑭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ㄱ㬵え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㘻㐰䠛嬰㬳ㄻ㐲淟</w:t>
      </w:r>
      <w:r>
        <w:rPr/>
        <w:t>᭛</w:t>
      </w:r>
      <w:r>
        <w:rPr/>
        <w:t>㐰洛孳</w:t>
      </w:r>
      <w:r>
        <w:rPr/>
        <w:t>ഊ᭛</w:t>
      </w:r>
      <w:r>
        <w:rPr/>
        <w:t>甛嬴㉭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嬵㬲㥈</w:t>
      </w:r>
      <w:r>
        <w:rPr/>
        <w:t>᭛</w:t>
      </w:r>
      <w:r>
        <w:rPr/>
        <w:t>㌲㬴ね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㈻㉈</w:t>
      </w:r>
      <w:r>
        <w:rPr/>
        <w:t>᭛</w:t>
      </w:r>
      <w:r>
        <w:rPr/>
        <w:t>ㄻ㌵㬴㑭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㡂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ㄱ㬳え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㔻㈵䠛嬰㬳㈻㐰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㬱㥈</w:t>
      </w:r>
      <w:r>
        <w:rPr/>
        <w:t>᭛</w:t>
      </w:r>
      <w:r>
        <w:rPr/>
        <w:t>ㄻ㌵㬴㑭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㜻㐳䠛孳</w:t>
      </w:r>
      <w:r>
        <w:rPr/>
        <w:t>ഊ᭛</w:t>
      </w:r>
      <w:r>
        <w:rPr/>
        <w:t>甛嬰㬳ㄻ㐰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嬵㬴㕈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㠻㐲䠛嬳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㈴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㬲㑈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㉁</w:t>
      </w:r>
      <w:r>
        <w:rPr/>
        <w:t>᭛</w:t>
      </w:r>
      <w:r>
        <w:rPr/>
        <w:t>ㄻ㌵㬴㑭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㘻㐴䠛嬰㬳㈻㐰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ㄻ㍈</w:t>
      </w:r>
      <w:r>
        <w:rPr/>
        <w:t>᭛</w:t>
      </w:r>
      <w:r>
        <w:rPr/>
        <w:t>ㄻ㌵㬴㑭팛嬴ね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㐴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㐵䎽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嬷㬲㙈</w:t>
      </w:r>
      <w:r>
        <w:rPr/>
        <w:t>᭛</w:t>
      </w:r>
      <w:r>
        <w:rPr/>
        <w:t>〻㌱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㐻㌲䠛嬳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㈻㈹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嬹㬲㕈</w:t>
      </w:r>
      <w:r>
        <w:rPr/>
        <w:t>᭛</w:t>
      </w:r>
      <w:r>
        <w:rPr/>
        <w:t>〻㌱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㈻㍈</w:t>
      </w:r>
      <w:r>
        <w:rPr/>
        <w:t>᭛</w:t>
      </w:r>
      <w:r>
        <w:rPr/>
        <w:t>ㄻ㌵㬴㑭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㈹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嬵㬳㉈</w:t>
      </w:r>
      <w:r>
        <w:rPr/>
        <w:t>᭛</w:t>
      </w:r>
      <w:r>
        <w:rPr/>
        <w:t>〻㌱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㠻㐳䠛嬳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㐻㌳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嬷㬴㙈</w:t>
      </w:r>
      <w:r>
        <w:rPr/>
        <w:t>᭛</w:t>
      </w:r>
      <w:r>
        <w:rPr/>
        <w:t>㌱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嬵㬱㕈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㈻㡈</w:t>
      </w:r>
      <w:r>
        <w:rPr/>
        <w:t>᭛</w:t>
      </w:r>
      <w:r>
        <w:rPr/>
        <w:t>ㄻ㌵㬴㑭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㠻㐴䠛孳</w:t>
      </w:r>
      <w:r>
        <w:rPr/>
        <w:t>ഊ᭛</w:t>
      </w:r>
      <w:r>
        <w:rPr/>
        <w:t>甛嬰㬳㈻㐰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嬵㬳㑈</w:t>
      </w:r>
      <w:r>
        <w:rPr/>
        <w:t>᭛</w:t>
      </w:r>
      <w:r>
        <w:rPr/>
        <w:t>㌱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㬵え</w:t>
      </w:r>
      <w:r>
        <w:rPr/>
        <w:t>᭛</w:t>
      </w:r>
      <w:r>
        <w:rPr/>
        <w:t>ㄻ㌵㬴㑭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㡄</w:t>
      </w:r>
      <w:r>
        <w:rPr/>
        <w:t>᭛</w:t>
      </w:r>
      <w:r>
        <w:rPr/>
        <w:t>〻㌲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㈻㌶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嬶㬲㉈</w:t>
      </w:r>
      <w:r>
        <w:rPr/>
        <w:t>᭛</w:t>
      </w:r>
      <w:r>
        <w:rPr/>
        <w:t>〻㌲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㤻㈲䠛嬳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孳</w:t>
      </w:r>
      <w:r>
        <w:rPr/>
        <w:t>᭛</w:t>
      </w:r>
      <w:r>
        <w:rPr/>
        <w:t>㠻㍈</w:t>
      </w:r>
      <w:r>
        <w:rPr/>
        <w:t>᭛</w:t>
      </w:r>
      <w:r>
        <w:rPr/>
        <w:t>ㄻ㌵㬴㑭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㔻㌶䠛嬰㬳ㄻ㐰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ㄻ㙈</w:t>
      </w:r>
      <w:r>
        <w:rPr/>
        <w:t>᭛</w:t>
      </w:r>
      <w:r>
        <w:rPr/>
        <w:t>ㄻ㌵㬴㑭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㈱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嬵㬱ㅈ</w:t>
      </w:r>
      <w:r>
        <w:rPr/>
        <w:t>᭛</w:t>
      </w:r>
      <w:r>
        <w:rPr/>
        <w:t>〻㌱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㘻㝈</w:t>
      </w:r>
      <w:r>
        <w:rPr/>
        <w:t>᭛</w:t>
      </w:r>
      <w:r>
        <w:rPr/>
        <w:t>㌲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ㄻ㐲䠛嬱㬳㔻㐴淄</w:t>
      </w:r>
      <w:r>
        <w:rPr/>
        <w:t>᭛</w:t>
      </w:r>
      <w:r>
        <w:rPr/>
        <w:t>猛嬴ね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㐴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嬷㬲ㅈ</w:t>
      </w:r>
      <w:r>
        <w:rPr/>
        <w:t>᭛</w:t>
      </w:r>
      <w:r>
        <w:rPr/>
        <w:t>〻㌱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㈻ㄵ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嬷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ㄻㄶ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ぃ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㜻㌲䠛嬰㬳ㄻ㐰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嬵㬱㍈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ഊ᭛</w:t>
      </w:r>
      <w:r>
        <w:rPr/>
        <w:t>甛孳</w:t>
      </w:r>
      <w:r>
        <w:rPr/>
        <w:t>᭛</w:t>
      </w:r>
      <w:r>
        <w:rPr/>
        <w:t>㈻㐹䠛嬱㬳㔻㐴涷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㬳ㅈ</w:t>
      </w:r>
      <w:r>
        <w:rPr/>
        <w:t>᭛</w:t>
      </w:r>
      <w:r>
        <w:rPr/>
        <w:t>〻㌲㬴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㔻㐲䠛嬳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ㄱ㬹䠛嬱㬳㔻㐴淄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㥃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㌻㑈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嬴ね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㐴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嬴ね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㐴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㐻㑈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㌲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嬴ね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㐴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嬵㬴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嬰㬳ㄻ㐴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ね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㐴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㬳㉭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〻㌱㬴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ㄻ㌲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嬰㬳ㄻ㐴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㬳㉭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〻㌱㬴㑭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ㄻ㌲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嬰㬳ㄻ㐴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㬳㉭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〻㌱㬴㑭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ㄻ㌲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嬰㬳ㄻ㐴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嬶㬴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嬴ね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㐴洛孳</w:t>
      </w:r>
      <w:r>
        <w:rPr/>
        <w:t>᭛</w:t>
      </w:r>
      <w:r>
        <w:rPr/>
        <w:t>猛孳</w:t>
      </w:r>
      <w:r>
        <w:rPr/>
        <w:t>᭛</w:t>
      </w:r>
      <w:r>
        <w:rPr/>
        <w:t>猛嬱㬳㉭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㐱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孃</w:t>
      </w:r>
      <w:r>
        <w:rPr/>
        <w:t>᭛</w:t>
      </w:r>
      <w:r>
        <w:rPr/>
        <w:t>㐴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㐴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孃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嬴ね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㐴洛孳</w:t>
      </w:r>
      <w:r>
        <w:rPr/>
        <w:t>᭛</w:t>
      </w:r>
      <w:r>
        <w:rPr/>
        <w:t>猛孳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㐱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猛嬴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㐴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嬷㬴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ね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㐴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孃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孃</w:t>
      </w:r>
      <w:r>
        <w:rPr/>
        <w:t>᭛</w:t>
      </w:r>
      <w:r>
        <w:rPr/>
        <w:t>〻㌱㬴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ㄻ㌲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嬰㬳ㄻ㐴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㬳㉭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䌛嬰㬳ㄻ㐴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㬳㉭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〻㌱㬴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ㄻ㌲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嬰㬳ㄻ㐴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嬴ね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㐴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嬸㬴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㬳㉭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珛</w:t>
      </w:r>
      <w:r>
        <w:rPr/>
        <w:t>᭛</w:t>
      </w:r>
      <w:r>
        <w:rPr/>
        <w:t>猛孳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孃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㐱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孳</w:t>
      </w:r>
      <w:r>
        <w:rPr/>
        <w:t>᭛</w:t>
      </w:r>
      <w:r>
        <w:rPr/>
        <w:t>猛孳</w:t>
      </w:r>
      <w:r>
        <w:rPr/>
        <w:t>᭛</w:t>
      </w:r>
      <w:r>
        <w:rPr/>
        <w:t>猛嬴ね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㐴洛孳</w:t>
      </w:r>
      <w:r>
        <w:rPr/>
        <w:t>᭛</w:t>
      </w:r>
      <w:r>
        <w:rPr/>
        <w:t>猛孳</w:t>
      </w:r>
      <w:r>
        <w:rPr/>
        <w:t>᭛</w:t>
      </w:r>
      <w:r>
        <w:rPr/>
        <w:t>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珛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ㅭ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㐴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珜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孃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?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嬹㬴䠠</w:t>
      </w:r>
      <w:r>
        <w:rPr/>
        <w:t>᭛</w:t>
      </w:r>
      <w:r>
        <w:rPr/>
        <w:t>猛嬴ね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㐴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嬰㬳ㄻ㐴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嬴ね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㐴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嬴ね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㐴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〻㑈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嬴ね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㐴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㐰洛孳</w:t>
      </w:r>
      <w:r>
        <w:rPr/>
        <w:t>ഊ᭛</w:t>
      </w:r>
      <w:r>
        <w:rPr/>
        <w:t>甛嬴㑭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嬴ね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㐴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㌻㔱䠛嬳㔻㐵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㬵ㅈ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㔻㔱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嬶㬵ㅈ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㜻㔱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ね</w:t>
      </w:r>
      <w:r>
        <w:rPr/>
        <w:t>ഊ᭛</w:t>
      </w:r>
      <w:r>
        <w:rPr/>
        <w:t>㐵洛嬸㬵ㅈ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㤻㔱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〻㔱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ㄻ㔱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㈻㑈</w:t>
      </w:r>
      <w:r>
        <w:rPr/>
        <w:t>᭛</w:t>
      </w:r>
      <w:r>
        <w:rPr/>
        <w:t>㐰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</w:p>
    <w:p>
      <w:pPr>
        <w:pStyle w:val="PreformattedText"/>
        <w:bidi w:val="0"/>
        <w:spacing w:before="0" w:after="0"/>
        <w:jc w:val="left"/>
        <w:rPr/>
      </w:pP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ഊ᭛</w:t>
      </w:r>
      <w:r>
        <w:rPr/>
        <w:t>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珟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嬳㬵㕈</w:t>
      </w:r>
      <w:r>
        <w:rPr/>
        <w:t>᭛</w:t>
      </w:r>
      <w:r>
        <w:rPr/>
        <w:t>㌲洶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猱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猹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猭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猷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猹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猲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猭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猰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猶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猴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孃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㈛孳</w:t>
      </w:r>
      <w:r>
        <w:rPr/>
        <w:t>ഊ᭛</w:t>
      </w:r>
      <w:r>
        <w:rPr/>
        <w:t>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㔻㔷䡯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獮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獬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獩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獮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獥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獧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獡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獭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獥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獤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獯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獯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獲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嬶㬵㑈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攛孳</w:t>
      </w:r>
      <w:r>
        <w:rPr/>
        <w:t>᭛</w:t>
      </w:r>
      <w:r>
        <w:rPr/>
        <w:t>猛孳</w:t>
      </w:r>
      <w:r>
        <w:rPr/>
        <w:t>ഊ᭛</w:t>
      </w:r>
      <w:r>
        <w:rPr/>
        <w:t>甛孳</w:t>
      </w:r>
      <w:r>
        <w:rPr/>
        <w:t>᭛</w:t>
      </w:r>
      <w:r>
        <w:rPr/>
        <w:t>猛孳</w:t>
      </w:r>
      <w:r>
        <w:rPr/>
        <w:t>᭛</w:t>
      </w:r>
      <w:r>
        <w:rPr/>
        <w:t>猛孳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ഊ᭛</w:t>
      </w:r>
      <w:r>
        <w:rPr/>
        <w:t>甛孳</w:t>
      </w:r>
      <w:r>
        <w:rPr/>
        <w:t>᭛</w:t>
      </w:r>
      <w:r>
        <w:rPr/>
        <w:t>猛孳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㠻㘲䠛嬳ㅭ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㤻㔷䠛孳</w:t>
      </w:r>
      <w:r>
        <w:rPr/>
        <w:t>ഊ᭛</w:t>
      </w:r>
      <w:r>
        <w:rPr/>
        <w:t>甛嬱㬳ㅭ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〻㌱洯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㬳ㅭ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昛孳</w:t>
      </w:r>
      <w:r>
        <w:rPr/>
        <w:t>᭛</w:t>
      </w:r>
      <w:r>
        <w:rPr/>
        <w:t>猛孳</w:t>
      </w:r>
      <w:r>
        <w:rPr/>
        <w:t>ഊ᭛</w:t>
      </w:r>
      <w:r>
        <w:rPr/>
        <w:t>甛孳</w:t>
      </w:r>
      <w:r>
        <w:rPr/>
        <w:t>᭛</w:t>
      </w:r>
      <w:r>
        <w:rPr/>
        <w:t>猛孳</w:t>
      </w:r>
      <w:r>
        <w:rPr/>
        <w:t>᭛</w:t>
      </w:r>
      <w:r>
        <w:rPr/>
        <w:t>猛孳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〻㔻㌱洡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㡄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ㅁ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㄰㬵㍈</w:t>
      </w:r>
      <w:r>
        <w:rPr/>
        <w:t>᭛</w:t>
      </w:r>
      <w:r>
        <w:rPr/>
        <w:t>〻㌱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獡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獫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獥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獲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獯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獦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獅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獇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獁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猱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猸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献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獁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獒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獃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獴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獨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獥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孳</w:t>
      </w:r>
      <w:r>
        <w:rPr/>
        <w:t>᭛</w:t>
      </w:r>
      <w:r>
        <w:rPr/>
        <w:t>猛嬱ㄻ㔳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獥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獡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獮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猱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猸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獵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獴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獩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ഊ᭛</w:t>
      </w:r>
      <w:r>
        <w:rPr/>
        <w:t>甛孳</w:t>
      </w:r>
      <w:r>
        <w:rPr/>
        <w:t>᭛</w:t>
      </w:r>
      <w:r>
        <w:rPr/>
        <w:t>猛孳</w:t>
      </w:r>
      <w:r>
        <w:rPr/>
        <w:t>᭛</w:t>
      </w:r>
      <w:r>
        <w:rPr/>
        <w:t>獬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獩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獴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獹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獴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獨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獡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獴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獣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ഊ᭛</w:t>
      </w:r>
      <w:r>
        <w:rPr/>
        <w:t>甛孳</w:t>
      </w:r>
      <w:r>
        <w:rPr/>
        <w:t>᭛</w:t>
      </w:r>
      <w:r>
        <w:rPr/>
        <w:t>獡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獮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㈻㔳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獴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獯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獲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獥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獯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獶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獥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孳</w:t>
      </w:r>
      <w:r>
        <w:rPr/>
        <w:t>᭛</w:t>
      </w:r>
      <w:r>
        <w:rPr/>
        <w:t>獲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猵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猰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猰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獣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獯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獵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獲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獥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獯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獮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㌻㔳䡤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獩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獫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獩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ഊ᭛</w:t>
      </w:r>
      <w:r>
        <w:rPr/>
        <w:t>甛孳</w:t>
      </w:r>
      <w:r>
        <w:rPr/>
        <w:t>᭛</w:t>
      </w:r>
      <w:r>
        <w:rPr/>
        <w:t>獮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獱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獵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獥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獥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獺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獥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獤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獦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獯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獲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獭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獡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獴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献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㐻㔳䡉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獴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ഊ᭛</w:t>
      </w:r>
      <w:r>
        <w:rPr/>
        <w:t>畡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獶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獥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猶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猶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猥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獯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獦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獴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獨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獥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獮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獯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獲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獭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獡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獬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㔻㔳䡤</w:t>
      </w:r>
      <w:r>
        <w:rPr/>
        <w:t>᭛</w:t>
      </w:r>
      <w:r>
        <w:rPr/>
        <w:t>猛孳</w:t>
      </w:r>
      <w:r>
        <w:rPr/>
        <w:t>ഊ᭛</w:t>
      </w:r>
      <w:r>
        <w:rPr/>
        <w:t>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獩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獫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獰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獡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獣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獥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獤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ഊ᭛</w:t>
      </w:r>
      <w:r>
        <w:rPr/>
        <w:t>甛孳</w:t>
      </w:r>
      <w:r>
        <w:rPr/>
        <w:t>᭛</w:t>
      </w:r>
      <w:r>
        <w:rPr/>
        <w:t>猛孳</w:t>
      </w:r>
      <w:r>
        <w:rPr/>
        <w:t>᭛</w:t>
      </w:r>
      <w:r>
        <w:rPr/>
        <w:t>獵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獥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獤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獢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獹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献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猱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ഊ᭛</w:t>
      </w:r>
      <w:r>
        <w:rPr/>
        <w:t>甛孳</w:t>
      </w:r>
      <w:r>
        <w:rPr/>
        <w:t>᭛</w:t>
      </w:r>
      <w:r>
        <w:rPr/>
        <w:t>猸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㘻㘲䡦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獩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獬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獥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猡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猡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猡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㝄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㉁</w:t>
      </w:r>
      <w:r>
        <w:rPr/>
        <w:t>᭛</w:t>
      </w:r>
      <w:r>
        <w:rPr/>
        <w:t>㔻㌱洶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猶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猥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嬴㬵㝈</w:t>
      </w:r>
      <w:r>
        <w:rPr/>
        <w:t>᭛</w:t>
      </w:r>
      <w:r>
        <w:rPr/>
        <w:t>〻㌲浕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獓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獒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珿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獈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獓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獔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嬵㬳㉭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〛孳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孳</w:t>
      </w:r>
      <w:r>
        <w:rPr/>
        <w:t>᭛</w:t>
      </w:r>
      <w:r>
        <w:rPr/>
        <w:t>猛孳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〻㌲浢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獡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獵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獤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㌻㉈</w:t>
      </w:r>
      <w:r>
        <w:rPr/>
        <w:t>᭛</w:t>
      </w:r>
      <w:r>
        <w:rPr/>
        <w:t>㌶淉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㐻㉈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ㄵ㬲䣌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嬱㘻㉈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ㄷ㬲䣈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㌻㍈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ㄴ㬴䣈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玻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㔻㑈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ㄶ㬵䢼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䓉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㜻㑈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㉄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ㄳ㬶䣉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㐻㙈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ㄵ㬶䣌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㘻㙈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ㄷ㬶䣈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玼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㔻㝈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ㄳ㬷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玻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嬳䏉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ഊ᭛</w:t>
      </w:r>
      <w:r>
        <w:rPr/>
        <w:t>甛孳</w:t>
      </w:r>
      <w:r>
        <w:rPr/>
        <w:t>᭛</w:t>
      </w:r>
      <w:r>
        <w:rPr/>
        <w:t>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䓋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玻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㐻ㄵ䢺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㔻ㄵ䢺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㘻ㄵ䢺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㜻ㄵ䣊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㌻ㄸ䢻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嬱㐻ㄸ䢺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㔻ㄸ䣌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㘻ㄸ䢺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㜻ㄸ䢼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䇉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㐻㈱䢺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㔻㈱䢹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嬱㘻㈱䢺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㜻㈱䣈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䇉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玻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㐻㈲䢺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嬱㔻㈲䣌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㘻㈲䢺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㜻㈲䣈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珍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玼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䇉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㐻㈶䢺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㔻㈶䣌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㘻㈶䢺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㜻㈶䢼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嬲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㌻㈷䣍</w:t>
      </w:r>
      <w:r>
        <w:rPr/>
        <w:t>᭛</w:t>
      </w:r>
      <w:r>
        <w:rPr/>
        <w:t>猛孳</w:t>
      </w:r>
      <w:r>
        <w:rPr/>
        <w:t>ഊ᭛</w:t>
      </w:r>
      <w:r>
        <w:rPr/>
        <w:t>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玻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㐻㈸䣈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玻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㔻㈹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嬳䓋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玼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㘻㈸䣈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玻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嬱㜻㈹䣈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嬴䇉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玻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㐻㌰䢺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㔻㌰䣌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珍</w:t>
      </w:r>
      <w:r>
        <w:rPr/>
        <w:t>᭛</w:t>
      </w:r>
      <w:r>
        <w:rPr/>
        <w:t>猛孳</w:t>
      </w:r>
      <w:r>
        <w:rPr/>
        <w:t>ഊ᭛</w:t>
      </w:r>
      <w:r>
        <w:rPr/>
        <w:t>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㘻㌰䢺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猠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嬱㜻㌰䣈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珍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玼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ഊ᭛</w:t>
      </w:r>
      <w:r>
        <w:rPr/>
        <w:t>甛孳</w:t>
      </w:r>
      <w:r>
        <w:rPr/>
        <w:t>᭛</w:t>
      </w:r>
      <w:r>
        <w:rPr/>
        <w:t>猛嬱㠻㄰䠛嬳㑭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焛孳</w:t>
      </w:r>
      <w:r>
        <w:rPr/>
        <w:t>᭛</w:t>
      </w:r>
      <w:r>
        <w:rPr/>
        <w:t>猛孳</w:t>
      </w:r>
      <w:r>
        <w:rPr/>
        <w:t>᭛</w:t>
      </w:r>
      <w:r>
        <w:rPr/>
        <w:t>猍</w:t>
      </w:r>
      <w:r>
        <w:rPr/>
        <w:t>ਛ</w:t>
      </w:r>
      <w:r>
        <w:rPr/>
        <w:t>孵</w:t>
      </w:r>
      <w:r>
        <w:rPr/>
        <w:t>᭛</w:t>
      </w:r>
      <w:r>
        <w:rPr/>
        <w:t>猛孳</w:t>
      </w:r>
      <w:r>
        <w:rPr/>
        <w:t>᭛</w:t>
      </w:r>
      <w:r>
        <w:rPr/>
        <w:t>猛孳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猛孳</w:t>
      </w:r>
      <w:r>
        <w:rPr/>
        <w:t>᭛</w:t>
      </w:r>
      <w:r>
        <w:rPr/>
        <w:t>ね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