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VYF4J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February, 1993          Navy F-4J Military Jet     by Butch Harr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4 Phantom has been described as one of the fastest and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aircraft ever created.  During the 1960's it was consid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fighting machine.  In the skies over Southeast Asia, the F4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into a versatile combat aircraft, capable of handling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missions, an all-weather interceptor, as well as a fighter-bo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takeoff weight of nearly 30 tons and can achieve a top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1500 mph.  The two J-79 Turbojet engines generate nearly 18,0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ust.  It is manned by a pilot and a radar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resembles the F-4J's used by a Navy fighter squadron VF-9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ver Kings", which operated from the aircraft carrier U.S.S. Const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Vietnam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 Notes:  I found the best method for letting down (descending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ing off speed is to reduce throttle to 20% or less, push the n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clicks (don't go into a dive!), and then bring it up to horizon-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works pretty well on landing approach, setting up 3 to 5 mile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3,000 or 4,000 ft AGL with flaps on and gear down and about 19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.  As with other jets I've flown, the final approach seems to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f you come in high with flaps on, and more or less "dive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down point.  Otherwise, if you drag in, the nose angle is too high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llow flashes on the side of the fuse. are from the jet nozz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discover any unusual characteristics.  I have only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 hour flying this one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ch Harrell      CIS  70602,1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