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activate the ULTIMA 7 PART II cheat syste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vid Lu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534,3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72CHEAT.DOC revision #........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tima7 Part II versions tested: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anufacturer has said that they do not support or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any cheat system with ULTIM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o far I have not had any problems with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chea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SERPENT program you must also type a code w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d is "PASS" (for a total of four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SERPEN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has been provided which already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.  Just type  U72CHT  in ord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system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s that are available to you when you are wal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have a "??" in the comments column are those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do much (or anything) when I tr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Super Cheat System     Displays cheat mod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Goto Map Location      Displays map. 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Single Step Toggle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Cast Spell             Type spell number. Press ENTER. Point,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Barge Hack Cheat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Toggle Traces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Read Sign, Book, Etc.  Press letter.  Type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Target Report          ?? Point and click. 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Pathfind Test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Sound Effect           Type a number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 Frame Counter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3 Sprite Effects         Type a number.  Press ENTER.  Point &amp;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4 Dump Item Contents     Point at item to dump. 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6 Play Music             Type a number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keys (and menu items in the cheat menus)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number (ie. an NPC # (non-player character), a spell #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option in the cheat menus is the "Numbers" ite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PC's number next to them on the screen.  This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ever you are asked for an NP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Eg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space and the letter "S" after the "PASS"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Status display while the program is loading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, files being 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 it also displays some memor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use the "S" parameter special "Eggs" appear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So far I have seen some that look like eggs,  horse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ghtning bolts.  All say "Egg" when you click on th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lightning bolt while a cloud is going overhead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 while you are holding the bolt.  It comes back when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SERPENT PAS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has been provided which already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 and the letter "S".  Just type  U72CHTS  in ord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SI.EXE) does look for other command line parameters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Here some useful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Used to run SI.EXE without first running SERP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Displays load/memory status and "Eg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Displays version information (ie. type: SI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