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3.EXE - Falcon 3.0 Screen Viewer  v1.0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Kramp [73647,1647] for CIS F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3.DOC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3.EXE - DO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HOWF3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3 is a utility to allow viewing of the screen sho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rom the Falcon 3.0 debu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ebug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screen is a hidden feature(?) in Falcon 3.0 that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beta testers to directly modify, and display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n addition, it provides the capability to 'snapsho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debug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- Hold until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hange to a view of "PAUSED" with you look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pipe of your F-16.  You can manipulate the viewing eye position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's)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- Altitu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- Altit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- X,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F4  -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- Transporter room (direct input of x,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- Display info (x, y, frames per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re's probably more, try all key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happy with the screen, it's time to save it.  Pressing [N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called FALCON3.000 in the FALCON3 directory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's will produce FALCON3.001, .002, etc.  Falcon starts with the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each session, so it's wise to rename the files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ebug screen, press [P] to un-pause the game. 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location and orientation, and the game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Falcon, check your directory for the FALCON3.00x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hould be 64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OWF3 followed by the name of the file(s) to view (wildcards are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SHOWF3 FALCON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F3 FALCON3.000  FALCON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F3 c:\falcon3\scrsho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F3 falcon3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F3 falcon3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..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advance to the next file if you are viewing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 must be 64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length and non-existent fil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use it, and abuse it.  Any problem reports, wish-lists, or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 me, Steve Kramp [73647,1647].  I'll be happ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(doing this stuff is more fun than playing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your best shots.  The files compress well and upload tim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eck out FALCONER and Falcon Mapper, 2 great Falc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ble For Thos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 runs in a non-standard 320x200 256 color graphics mode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13h provides the same resolution and color capabilit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ne video page.  By reprogramming the VGA card at the regist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queeze 4+ video pages out of this mode to allow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(the mode is nearly identical to Michael Abrash's ModeX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ctor Dobbs Journal columns, except he increased the horizontal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0).  This new mode uses all 4 bitplanes to store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o snapshot the screen, you have to dump the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separately.  This leads to the following kind of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0 data - 16000 bytes   Linear screen addresses 0, 4,  8, 1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1 data - 16000 bytes   Linear screen addresses 1, 5,  9, 1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2 data - 16000 bytes   Linear screen addresses 2, 6, 10, 1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3 data - 16000 bytes   Linear screen addresses 3, 7, 11, 15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- 64000 bytes = 320x200 x 1 byte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768 bytes of color palette values (256 * 3 bytes/color 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nd total of 64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page is adequate for displaying a single picture, I us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13h and 'unwound' the file data for the line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urts your head to think about it, and my lousy explanation doesn'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the unspectacular source cod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Kramp [73647,164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