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Easter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Scenery (SD-12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November xx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SBED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BEDNA.DY1 - Dynamic scenery (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SCOMF.MOD - Laurence G. Hanscom Field (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LBORO.MOD - Marlboro (9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WOODA.MOD - Norwood Memorial (O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centers around my home town of Framingham, MA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gnificant airport, Hanscom Field in Bedford. 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detail in the Framingham area, including the shopping are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s "The Golden Mile" which is a triangle enclosed by Route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, Speen Street to the east, and Route 30 to the nor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easy to find with its high concentration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ea is Shopper's World, one of the very first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 in the U.S. (noteable from the air for the round domed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end), Wonder Bread (where Twinkies come from!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of Prime Computer, my one-tim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Field is pretty accurate as I've been there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shows and was able to pull out some photos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is a mixed use field as it is shared by Hanscom A.F.B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.  The mode provided for Hanscom parks you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ivilian buildings.  The air force has no planes ba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ut military planes do make visits fo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ing.  The Raytheon building, one of the companies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the Air Force, is visible across the runway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ood is also fairly detailed, but the accuracy is question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there; the details were created based on the U.S.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 have.  Marlboro really has little in the way of fac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small airfield; it's quite a challenge to land 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Worcester out to the far west of the scene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here is pretty questionable.  I hope to eventu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 need to get this correct as it's a fairly major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retty much left out Boston as Ron Bokleman's Logan scener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one.  I have included Boston's two largest buildings, the Pru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ncock, as these can be seen from quite a distanc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ble landmark is the set of four towers along Route 128 in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en almost anywhere within the scenery.  The hig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s out at about 12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oads included are Route 128 (also Route 95 for much of i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round around Boston; Route 9, the four lane road going from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cester; and Route 90 (Mass. Pike), the divided highway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ston west to south of Worc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ood Airport Tower:</w:t>
        <w:tab/>
        <w:t>17814.980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09.574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Airport Tower:</w:t>
        <w:tab/>
        <w:t>17930.586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256.711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Tower:</w:t>
        <w:tab/>
        <w:t>17816.734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584.421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er's World:</w:t>
        <w:tab/>
        <w:t>17853.804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4.039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ck Mall:</w:t>
        <w:tab/>
        <w:tab/>
        <w:t>17854.636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7.089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 Bread:</w:t>
        <w:tab/>
        <w:tab/>
        <w:t>17855.605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7.67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:</w:t>
        <w:tab/>
        <w:tab/>
        <w:t>17835.953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1.453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Computer HQ:</w:t>
        <w:tab/>
        <w:t>17855.095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40.600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scott Hill:</w:t>
        <w:tab/>
        <w:tab/>
        <w:t>17871 N  (highest point in Framingham: 602 fe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1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ham Towers:</w:t>
        <w:tab/>
        <w:tab/>
        <w:t>1786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28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dential Building:</w:t>
        <w:tab/>
        <w:t>17885.707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5.375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cock Building:</w:t>
        <w:tab/>
        <w:t>17806.589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7.9961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