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The Flags of the Nati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by Larry E. Bark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s a new tile set I made for Mah Jongg, -V-G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.  It contains various flags of the nat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my artistic abilities do not affend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not every country is represented here.  I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for this tile set, I tried to choose flag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nd colorful and ones I was able to draw. 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out your favorite country, I apologize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ment from this or from Mah Jongg in general,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your copy of Mah Jongg with the author, Ron Bale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 is a list of abbreviation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AGS OF THE 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  -  Antiqua                IS    -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-  Australia              IT    -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  -  Barbodos               JA    -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-  Belgium                JM    -  Jam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  -  Bangladesh             JO    - 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  -  Brazil                 KE    - 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  -  Canada                 MX    - 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  -  China                  MZ    - 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  -  Chile                  NO    - 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  -  Columbia               SW    -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Z  -  Czechoslovakia         SZ    -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 -  Denmark                TZ    - 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  -  Finland                UK    - 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  -  France                 USA   -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  -  Greece                 USSR  -  U.S.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  -  Iceland                VM    - 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  -  Ireland                WG    - 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