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flyable model of a  Douglas DC-3 Dakota for FS4.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ne files in your FS directory and select this plane thru FS4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 was created with BAO's Aircraft and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van Wy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