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ese levels, just replace the files MAPTEMP.WL1 and MAPHEAD.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olf3D directory with the files in this archive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  Be sure to keep a backup copy of the two files that you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ant to play the old level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file called MAPTEMP.WL1 in your Wolf3D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called GAMEMAPS.WL1, then you have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 (1.1 or 1.2).  You'll have to get the old version (1.0)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.  (We may release these in version 1.1/1.2 format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some of the interesting "effects" don't work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are quite hard.  You'll have to expect the un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in them.  For example, if you enter a seemingly empty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 if guards suddenly start coming out of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er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ints, we can be reached at these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rudiak@garnet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udiakg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L:      Benjam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one hint: all of the "bosses" except for one of the o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9 can (and should)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hink you've completely explored all of the level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), look at them with MapEdit.  We guarantee you that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hidden areas in places that you never even though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 times were chosen (somewhat arbitrarily)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[N/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[N/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4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us and tell us what you think of the levels, and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