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C E N T E R - F I E L D E R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was designed on the PINBALL CONSTRUCTION SE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udge / Electronic Arts, and portions are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.B./E.A. for a pretty ____ good toy! RGH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lso to D.M. on Atlanta'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general description of the play-field and scoring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xt 2 screens if you, like me, like to find out the sco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ble the hard (fun) way.  ( The last screen is the scoring data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general description n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hooter on this table.     ( ?!? !#%*-_$Z$%|*%!?&amp;%!!????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is in the general form of a baseball field, so-o-o  --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only proper place for the ball to start from was the m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d is only a small blue stripe on the field, the white disk is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te is paint. So are the baselines.  All three bases are rol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info that we could see if this were a real table, so fai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ara.) The gloves hide "ball eaters" or ball drains, holes in the 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se can only catch a ball from below on the screen, the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fs that lean towards the center, the larger's roof leans dow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fr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HARD TABLE TO SCORE HIGH ON, 500K is ____ably good, IF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pitch ..."  ... C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how-to n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Robert G. H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flipper rotates from 1 to 4 players and back again, Left flipper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n and starts play.  &lt;ESC&gt; (escape) will at any time exi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joystick or KOALAPAD, it's (or the one attached AS one) top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he left flipper, the bottom/front/right button is the right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use &lt;enter&gt; to see the table at the "Center the joy...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left shift for the left flipper, same for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 sometimes seems to get hung bouncing around in the corner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pause for a drink of water) come ou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trick it sometimes pulls getting out of the lower right corn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it sometimes has to get a running start to scramble up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tter's box so it can launch itself at third base. ( It usually m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am NOT !   I turn 28 next week. (end of May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scoring data is n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argets @ top; 1,500score/8,000bonus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500score/7,000bonus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 Eaters; 50/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pers at bottom; 10/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 bumpers 'YOU'RE 'and 'OUT'; 3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drop bank; 200each/30,000 and bonu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drop bank; 200each/20,000 and bonu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; 40each/   3,000 &amp; bonus X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end of file )#000 and bonu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