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h, O.K, I know there is already an NFL tileset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lacked a certain... er... flair.  I spent many hour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iles.  If anyone feels monstrously guilty for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es for free... knowing the many many hours I put into them..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send money.  (No checks or credit cards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questions regarding this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W. H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ber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ontory Tower #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gden, UT  84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riticisms regarding them..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lost!  (GRIN)  I sincerely hope that other NFL enthusiasts o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this set as much as I do.  Any ideas on future sets? 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et of commercial logo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V42.TIS?  Read "The Hitchhiker's Guide to the Galax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las Adams... and draw your own conclusions.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THIS TIL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If you already have a tile set with this file name, re-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o any un-used, valid MJVGA tile set file name.  MJVG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must be named Vnn.TIS where the nn is any two-dig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01 and 99.  Some valid names are: V01.TIS, V02.TIS, V45.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Copy the new tile set file to your Mah Jongg -V-G-A-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select the new tile set either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MJVGA or with the "T" tile set selec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