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pecial Abilities             Proficiencies/Skills/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  /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(  /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Equip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u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tem                      Location    Wgt     Water/Wine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tions---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eed------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Trea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latinu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old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Electru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ilver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opper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Magic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---------------EXPERIENCE----------------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Experience        Needed         Bonus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+  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----Henchmen/Animal Companions------------------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ame            AC  Race/Class HD/Lvl # AT Dmg/Effect  HP  S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Background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Background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Background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