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COW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use with Microsoft Flight Simulator v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ry file that comes with this text file has been entire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 Aircraft &amp; Scenery Designer, with no further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, so it can be freely edited by means of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icrosoft Flight Simulator (v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icrosoft Aircraft &amp; Scenery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blogic "Western European Tour" Scenery Disk (SD-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enery file includes Moscow very central area, significa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lin (where The Grand Palace and Ivan-The-Great's Bell Tower stand o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quare (with Saint Basil's Cathedral at one end, and The History Museu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), besides some bridges and streets that *I hope* will mak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ore realistic. The only noticeable features away from that area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University and Lenin Stadium, both making an interesting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 bit Southwestwards. No airports have been includ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y of Moscow, as rendered in Sublogic European scenery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skva River as a single line, which has had to be widened on som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emlin's wall, which has had to be entirely "coated" since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ithin showed that it was transparent(!), and an empty squa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the floor next to the wall, which supposedly represents the R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ctually coincides with the site of Saint Basil's Cathedral,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quare just Northwes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only 11036 bytes big, so no A&amp;SD configuration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ed, but since most of the included features are closely gath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plexity option (Menu 2-VIEWS, Option E-DISPLAY CONTROL)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omplex" in order to see all those features altogether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st ones will disappear from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scenery itself (MOSCOW.SC1) and this file (MOSCOW.DOC)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ree modes: ready to takeoff at Nurnberg,Germany and Helsinki,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 (NURNBERG.MOD and HELSINKI.MOD),  and also flying low a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Red Square (MOSCOW.MOD), where it should be possible to l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hrottle off right after starting the mode, and smoothly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or. The info sheet enclosed in Sublogic SD-EUR includes som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perform a 10-hours flight from Nurnberg to Moscow via Helsi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think that if somebody is willing to computer-fly for 10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ach a place, he or she deserves a somewhat more appealing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than the sparing rendition included in Sublogic SD-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I would like to state that this scenery has been entire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ourist's guidebook and some pictures shot by friends who have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, so I would ask for a little of indulgence for the imperfectio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tails which I have been forced to solve with imagina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 more precis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really appreciate any comment about this or other scene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question related to flight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ame is DANIEL BIOSCA and I can get messages by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AFO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. 34-3-589.3888 (for 1200/2400 baud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T CUGAT,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mail at:   P.O.Box 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Microsoft Corporation, Bruce Artwick Organization and Sub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or their respective parts in Flight Simulat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safely and enjoy Mosc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