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UKE NUKEM EXTENSION S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hare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92 - Tony K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333 Norther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reen Bay, WI 5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here they are! ALL NEW, EXCITING, CHALLENGING world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ke Nukem' game! These replacement levels are packed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dventures designed to bring new life to your Duke Nukem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hareware release contains a sampling of the full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which consists of a full 12-world episode of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worlds, with more new action and hidden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st of registration is ONLY $5.00 (+ $1.00 shipping),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les you to notification of future extension sets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will begin work on a second set of worlds if sufficien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generated.) The file REGISTER.DOC provides a convenient for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for placing your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you choose not to register, I am interested in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levels too easy?..too hard? I am willing to make cust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zations for registered users (more/fewer dangers, more/fe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s contained herein are the copyrighted property of T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min (who is no way associated with Apogee software)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be freely distributed, provided that all document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and none of the files are modified in any way.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they be distributed, either in part or in whole, wit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ogee software's original Duke Nukem files. (None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are part of the original Duke Nukem game.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created "from scratch" and should not be considere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Apogee software proper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AL1.T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AL2.T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AL3.T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AL4.T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vided INSTALL program makes it very easy to us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ke Nukem worlds. You can execute install.exe from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rive or hard disk. First, you will b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in which your Duke Nukem game is current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GAMES\D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xt, install will rename the original world files wit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.SAV and copy all of the replacement worlds to the d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t any time you wish to use the original world files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ename the replacement files with a different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name the original files back to *.DN1 (assum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Duke Nukem episod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WORLD*.DN1 *.T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WORLD*.SAV *.D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enjoy these new worlds and will conside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pport further development of afford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