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COLONY WAT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Mei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rtian Colony Water Simulator is the product of the 1989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Student Challenge, a competition recently held at Purdue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ed by the Engineering Student Council and the General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 Students formed teams with members from a variety of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ines, with the purpose of creating a general plan for a manned out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lanet Mars, and then selecting a particular subsystem of such a col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-depth examination, such as power systems, construction,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, and so forth.  My team after much deliberation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acclamation and distribution subsystem for concentrated stud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Simulator is the centerpiece of a project that received first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 full appreciation of the simulation may be difficul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e competition report, I've chosen to release the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any interested in the subject material and/or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empirical basis of the simulation cannot be detailed here, but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make clear the purpose and function of the simulation, and h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 and interpret its variou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.EXE         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PIC          Simulat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PIC         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.DAT            Some more graphic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DOC          What you'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raphics files are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simulation, enter water and hit return.  The titl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, and, after a keypress, you will be asked to choose one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nditions for simulation; option two serves as a good example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isplay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you see when the simulation is running is fairly comple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bewildering without some explanation.  The schematic prese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an abstract representation of the water distribution syste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 colony.  Each major water reservoir or significant 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described later) is represented on the screen by a shape; cir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storage facilities, rectangles indicate processors or u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 shapes are atmospheric concentrations.  Connecting these ar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pipes that show where water can flow between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with red arrows indicating the direction of flow.  Dashed 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 of the screen indicate the paths of evaporation of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ves along the "pipe" connections are marked by blue shapes; all are op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mulation time progresses in minutes, about 10 simulation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al-time second on a turbo-speed (8Mhz) computer.  The elapsed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box in the lower left; note that it is based on the 24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day rather than the slightly longer Martia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st of the labelled shapes representing the reservoirs,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as of use, you will see numbers in smaller rectangles that indica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each particular unit are involved in the system; for example, a 5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y storage tank area would indicate that 5 storage tank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water, and a 4 in the humidifier area would indicate tha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fying units are currently engaged in the system.  Below this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are two white brackets, each set containing a blue bar tha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to indicate water capacity; the area between the brackets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water holding or processing capacity of that part of the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bar indicates what fraction is filled.  For example, a very shor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presense of little water, and a long bar much wat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 bar between the two brackets would thus indicat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capacity.  As water flows through the system, the various ba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s water level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e abstract nature of the arrangement shown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circuit diagram or a flow chart (so to speak), it simply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between units in the system, not the actual plac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that would be used in laying out the water units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you see when running the simulation and watching the displa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series of transfers of imaginary "water" between the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hat forms a circular distribution cycle, where water is st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used, collected, purified and recycling, and again stor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al water input from the Martian environment.  The computer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ter accountant", transferring amounts of water each minut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units operating in the system.  There are about 100 different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ing each minute in the system (many described later), and e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some transfer of water between the units or applic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shapes you see on the screen.  The computer knows what quant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between successive elements each minute for each flow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water to send to the hydroponics from grey storage or how mu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colonists' sh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siderable amount of judgement is made by the computer in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ransfers; no flows are made if the water is unavailable o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s full, preventing spills or sinks.  There is also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regulation done; the computer will manipulate valves to bal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the hydroponics section and the water vapor content of the colo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atmosphere (assumed 40% relative humidity), the optimal capa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dicated by tick-marks on their capacity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Element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I'll tell briefly the functions of each of the el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beginning with the grey water storage tanks and proceeding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hrough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ey water storage tanks contain water that has been cleane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gricultural use or washing, but is not intended for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inking) by humans.  Total cleaning of all the colony's water to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would be drinkable would be an incredible drain of resources, 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fraction is actually ingested, and many applications do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water.  All storage tank in the system envisioned by our team are sp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meter radius, as spheres were calculated to require the leas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or storage of a given amount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TIME" purifier prepares that portion of the water that must be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human consumption or possible laboratory use.  TIME is an acro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rmoelectric Integrated Membrane Evaporation system, a complex pur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atus that filters, distills, and treats the input grey water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treats the TIME unit simply as a box with water moving in an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odelling the complicated processes within it.)  Pure water thu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stored until required in the pure storage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man water use is a general category that includes more than a do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lows, not only drinking and washing uses, but also subtler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atent water absorbed while bathing and water evaporation from la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human water uses follow a schedule; rather than having colon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 water at a uniform rate throughout the day, demand is highes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 times and minimal during early morning, and the schedule is adju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ghtly longer Martian day.  It should be noted that, while a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y would likely involve 10-20 settlers initially, our design team,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conomic constraints by contest rules, postulated an (ambitious)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ettlement, the figure which the simulation is (flexibly)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ustrial use introduces a random variable into the simulation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would involve research and construction application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, would change with the colony's needs, and might place er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s upon the system.  Thus the inputs to and from this ele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randomly, with red markers indicating when water is flow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nput and one outpu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ydroponics section, where the colony's vegetarian diet i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ry, steak lovers), is a significant water reservoir.  The system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sioned for hydroponics is one named "Phytofarm", a private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or system in which plants mature quickly and efficiently,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an Illinois facility and being investigated for space col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The water in this section is actively balanced by th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airly constant level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s into the colony's internal atmosphere consist of evapo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water vapor.  Surpisingly, this is the major water concen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tire system, aside from storage;  bringing the air to 40%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enormous amount of water.  This content is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atically) by the humidity control system, whose direction of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red arrow above the respective box; a left arrow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umidification and output to storage, a right arrow humid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water vapor into the internal atmosphere.  Because littl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por is lost from the largely sealed colony into the outside Mar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he primary task of the humidity control system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dehumidification, as human respiration constantly introduces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tes from these applications are collected in waste storage tan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troduced into the slow sand filter.  This unit filters waste and sew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and columns, and performs general treatment to prevent bacter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contamination.  Water thus treat is input to storage as fresh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the cycle again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tmospheric compressors provide a small amount of water to reple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by condensing the thin Martian atmosphere during the local n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however, is only regarded as a supplement; given present knowledge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planned that the bulk of the colony's water would be brought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rupulously conserved.  While significant amounts of Martian wa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o lie in subsurface permafrost, the northern polar ice c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water of hydration in soil, these are all hypothetical sources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ckless without more definite information to propose them as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as their use is still a subject of (vital) resear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nsation of atmospheric water vapor, while providing relativel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is nonetheless a proven and measureable source, and thu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 chosen for ou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inal element, airlock ingassing, is included.  It would be fool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lony atmosphere to the environment when opening airlocks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mount of water it contains, and thus this air is retrie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input to the compressors (for conceptual 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mmands:  How to Ru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ptions are available to you to change the parame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and direct the flow of the system.  The following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 - Switch valve.  Each blue valve is labelled with a number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d on or off; press v, and then enter the valve's number (prefac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valves with a zero, for example, type "v" and then "05" to switch va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)  A black square marks a shut valve, solid blu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,f,g,h,p,s,t,u - Increment/decrement units engaged i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that have quantities shown in attached boxes can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tter highlighted in red in that particular element's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 after the word "mod" in the lower right indicates whether un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or removed.  Note that when you change the number of uni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articular element, you change that element's water storage/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, and the blue bar may jump abruptly to reflect this re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can't remove elements that are holding water, ie, remo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leaving greater than 100% filled capacity in thos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+,- - Pressing plus or minus changes the "mod" value in the lower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whether units will be add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 + letter - Pressing, simultaneously, shift and any of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n red will bring up a graph of a particular element's water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ime and pause the simulation.  Pressing the space bar will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proceed and keep the graph window open as a moving "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r"; any other key will remove the graph and proceed.  The last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each element's fractional capacity are displayed by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 - Change sampling rate for the graphs.  This number, displayed in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, shows how many minutes elapse between the content valu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for each element, and can be varied between 1 and 9 minutes. 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ill in effect compress the graphs, as data is then taken less of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every minut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quit the program, with the option of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 this documentation cannot serve as a full treat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, nor can the simulation be regarded as a concrete pl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such a water system.  It does, however, provide an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 model of such a system, and endeavours to be as accu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Many assumptions are made, such as instantaneous transf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negligible water content of pipes, and a rough estimate of col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ic volume.  The bulk of the program, however, is firmly fou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empirical research, and can be used to predict the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nits and areas where increased/decreased capacity is ne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changing conditions.  It should at least prove intrigu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terested in such things, and give some ideas for anyon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simulations with human-user interf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enjoy the program, and find it of some interes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comments about the program, the project, or the compet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was entered, I can be reached at the addresses below. 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to provide copies of the accompanying full report and progra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t not for the fact that both are rather lengthy, and the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, at least for now, in MacWrite format on a Macintosh disk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speedy reply with a full class load going on, bu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terested in these materials, arrangements can b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Alan 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6 Par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way, IN  46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mpus:   Box 278, Shrev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. Lafayette, IN  47906       (may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etc:   ameiss@gn.ecn.purdue.edu       (perhaps swiftest ro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cd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most such things, work proceeds most feverishly as a dea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s closer, and, believe it or not, this simulation was written from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bout two or three painful weeks, the bulk in three days of a sacrifi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s after release are probably a programmer's worst nightmar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o if they occur during presentation of a program.  One of the pro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ions was made at the Midwest Space Development Conference hel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due, and I had to give a presentation of the simulation for an aud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as tight, and we had just long enough to set up a teammate's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running, and shut the monitor off before even s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screen.  Despite having made a few code changes only an hour bef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he harrowing task of flipping the monitor on and nonchalantly pro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talk, hoping that the program was running successfully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"ERROR AT ..." to the audience.  It worked fine, but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-wracking leap of faith to put so much trust in one's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Meiss, 1-5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