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lfEdit 2.0                                         (c) 1992  Bill K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lfenstein 3-D 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olfEdit, simply unpack the zip file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installed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EDIT [-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forces keyboard mouse emulation even if a mous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  use mode Y (320x200) instead of mode X (320x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Y gives 72Hz refresh rate, where mode X gives 6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to several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ndow displays the current image being edited.  Click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indow performs different functions depending on which edit 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he color used is dependent on which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use button has a different color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only 3 edit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cil     : draws a single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per    : "picks up" a color off the image and assign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ever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brush : fills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ndow displays all 256 colors available to draw with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icture of a mouse, which displays the colors current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!  The last color (lower right corner of the palette) is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.  It is used to indicate "transparent", when edit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ndow displays information about the image in the edi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         : im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          : WALL or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   : where the image is located (DISK, MEMORY, 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      : whether or not the image in memory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ce it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SIZE/MAX : current size of the image, and the maximum 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LOADED  : number of images currentl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LEFT    : amount of memory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size information is only usefull for object images. 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always 4096 bytes, and will have "4096/4096"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/max information.  Object images vary in size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image is transparent.  The images are stored in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of 512 bytes each, so if the original image is only 513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1024 byte section of the file allocated for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y the image size can be smaller than it's maximum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ed image cannot be saved if it requires more space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for that image (the maximum size is different for each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olfEdit starts, it loads the first image into memory. 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 to select other images.  Clicking o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buttons scrolls through the images one at a time.  You can also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bar to skip straight to a particular image.  When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/right arrow buttons, the right mouse button scrolls continu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eft button scrolls one image, then waits for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an image that is not currently in memory, WolfEd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 to load it.  If there is not enough memory available to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, WolfEdit will try to clear some memory by removing an im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n't been modified.  If all the images in memory have been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Edit won't load the new image, and a message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 to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edit window, there are two rows of buttons.  The top r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ing the edit tool.  Initially, the "pencil" tool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ow of buttons are for selecting various fi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IMPORT:  (GIF with up ar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in a portion of a GIF file into the current image.  If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created with the GIF EXPORT function, it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image automatically.  If it is not a GIF that wa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lfEdit, it will be displayed on a separate screen,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 the 64x64 section to copy into the image.   If the GIF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larger than 320x200 or 320x240 (depending on which video mode Wolf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running in), only the upper-left 320x200 or 320x240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loading a GIF, it must be converted to use the palette that Wolf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s.  This will cause some noticable differences in the GI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loading a GIF into an object image (guard, table, etc),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int the transparent parts yourself.  If you don't,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ig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EXPORT:  (GIF with down ar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the current image to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HANGES: (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images are modified, clicking on this button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mage currently displayed has not been modified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witch to the first modified image in the list. 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/SKIP/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- save the current image.  If no more are modified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turns to the editor, otherwise go to the next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- go to the next modified image.  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ed images, this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- return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(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WolfEdit.  If there are any modified images in mem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chan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/NO/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  - identical to clicking on the "save changes"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 the exception that after the last modifie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s been saved, the program will exit.  If you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 "DONE" while there are still modified imag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returned to the abov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  - exits without saving the chang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- returns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have a mouse, WolfEdit will turn on the keyboar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The emulator will let you use the arrow keys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Holding down more than one arrow key, or using the HOME, 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, and END keys will move the mouse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keys Q,A,[, and ] will function as the UP,DOWN, LEF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has three different button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   left button   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Left ALT      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Left CTRL      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Right ALT      Right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Edit starts in button mode 1, and can be switched to oth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1, F2, or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, suggestions, or find any bugs,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kirby@cs.um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s088536@umrvmb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 GIF that WolfEdit can't load, I would appreciate i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copy (uuencoded), or send e-mail telling me where I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Ki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