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EASE �OTES: �OLITAIRE 128/80 V1.0</w:t>
        <w:t>�UGUST 1992</w:t>
        <w:t>�UMMER MEANS DIFFERENT THINGS TO DIFFERENT PEOPLE. �O ME, SUMMER MEANS, AMONG</w:t>
        <w:t>OTHER THINGS, GOING HOME-- AWAY FROM MY FRIENDS, AND ALMOST AS IMPORTANT, AWAY</w:t>
        <w:t xml:space="preserve">FROM MY FRIENDS' COMPUTERS. �AST SUMMER � CAME HOME AND REALIZED THAT � WAS </w:t>
        <w:t>STUCK IN �ORCESTER WITHOUT A MACHINE THAT CAN RUN �INDOWS �OLITAIRE. �T WAS</w:t>
        <w:t>JUST ME AND MY 128-- NO �� TO RUN �INDOWS OR �NSEMBLE. � LOOKED AROUND</w:t>
        <w:t xml:space="preserve">ON LOCAL ���S TO SEE IF � COULD DIG UP A SUITABLE VERSION OF �OLITAIRE TO </w:t>
        <w:t>RUN ON MY 128. �HE ONE � FOUND RAN IN 40 COLUMNS AND WAS TOO PAINFULLY SLOW</w:t>
        <w:t>TO BE PLAYABLE. �ENCE, �OLITAIRE-80 WAS BORN.</w:t>
        <w:t>�OLITAIRE 80 IS �SER-�UPPORTED �OFTWARE. �HE PROGRAM IS COPYRIGHT (C) 1992 BY</w:t>
        <w:t xml:space="preserve">THE AUTHOR. �OU ARE GRANTED PERMISSION TO COPY, UPLOAD, AND OTHERWISE </w:t>
        <w:t>DISTRIBUTE THE SOFTWARE, BUT ONLY IN ITS ORIGINAL ARCHIVE FORMAT. �HE PROGRAM</w:t>
        <w:t>MAY NOT BE DISTRIBUTED IN ANY OTHER FORM WITHOUT PRIOR WRITTEN CONSENT OF</w:t>
        <w:t xml:space="preserve">THE AUTHOR. �F YOU FIND �OLITAIRE-80 ENTERTAINING, YOU ARE ENCOURAGED TO </w:t>
        <w:t>SEND IN A CONTRIBUTION TO HELP JUSTIFY FURTHER DEVELOPMENT EFFORT. � DONATION</w:t>
        <w:t>OF $5-$10 SEEMS APPROPRIATE, BUT THE AMOUNT IS LEFT UP TO YOU. �F YOU'D PREFER</w:t>
        <w:t>NOT TO SEND A DONATION, �'D STILL APPRECIATE A CARD WITH YOUR COMMENTS. �END</w:t>
        <w:t xml:space="preserve">YOUR COMMENTS AND DONATIONS TO �ARON �EROMSIK, 28 �ADWEN �D., �ORCESTER, �� </w:t>
        <w:t>01602.</w:t>
        <w:t>�HE MOUSE DRIVER IN ��������� 80 IS BASED ON THE MOUSE DRIVERS THAT COME ON</w:t>
        <w:t>THE 1351 �EST/�EMO DISK. �'M NOT SURE IF � CHANGED THEM ENOUGH TO CALL THEM</w:t>
        <w:t>MY OWN, SO PORTIONS OF THIS PROGRAM MAY BE �OPYRIGHT (C) 1986 BY �OMMODORE</w:t>
        <w:t>�USINESS �ACHINES.</w:t>
        <w:t>�OLITAIRE-80 �EATURES:</w:t>
        <w:t>* �UNS ON THE 128 IN 80-COLUMN �AST MODE</w:t>
        <w:t>* �EYBOARD COMMANDS ALLOW ACCESS FOR PEOPLE WITHOUT A MOUSE</w:t>
        <w:t>* �ULL SUPPORT FOR A 1351 IN PORT 1</w:t>
        <w:t>* �AIN PROGRAM IN ����� 7, BUT MANY KEY ROUTINES ARE �� TO KEEP THINGS</w:t>
        <w:t>QUICK SO GAMEPLAY DOESN'T BECOME TEDIOUS</w:t>
        <w:t xml:space="preserve">* �MART CARD PLACEMENT TRIES TO PUT CARDS WHERE YOU MEANT TO, NOT NECESSARILY </w:t>
        <w:t xml:space="preserve">WHERE YOU SAID TO. �F YOU DROP A BUNCH OF CARDS HALFWAY BETWEEN TWO PILES, </w:t>
        <w:t xml:space="preserve">�OLITAIRE-80 CHECKS BOTH PILES FOR A LEGAL MOVE, AND IF IT FINDS ONE IT </w:t>
        <w:t>ASSUMES THAT'S THE ONE YOU MEANT.</w:t>
        <w:t>�OSSIBLE �PGRADES FOR �UTURE �ERSIONS:</w:t>
        <w:t>* �OME KIND OF FANFARE ON THE RARE OCCASIONS WHEN SOMEBODY WINS.</w:t>
        <w:t>* �LEAN UP MOUSE HANDLING. �URRENTLY, AT LEAST ON 128S WITH OLD ���'S (LIKE</w:t>
        <w:t xml:space="preserve">MINE) THE POINTER OCCASIONALLY LEAVES SOME GARBAGE IN ITS WAKE. � HAVEN'T </w:t>
        <w:t>TRIED THIS ON A NEWER 128 TO SEE IF THIS IS A ���-RELATED PROBLEM. �OVING</w:t>
        <w:t>A STACK OF CARDS NEAR THE RIGHT EDGE OF THE SCREEN IS ALSO HANDLED MESSILY,</w:t>
        <w:t>BUT THAT DOESN'T HAVE ANY LASTING EFFECT ON THE SCREEN DISPLAY. �UTURE VERSIONS</w:t>
        <w:t xml:space="preserve">SHOULD HAVE CLEANER MOUSE MODE HANDLING, BUT THE GAME IS STILL QUITE PLAYABLE </w:t>
        <w:t>IN ITS CURRENT FORM.</w:t>
        <w:t>* �DD CODE TO DISABLE THE MOUSE ��� WEDGE FOR CLEANER EXIT.</w:t>
        <w:t>* �OUR SUGGESTIONS HERE!</w:t>
        <w:t>�END YOUR COMMENTS AND SUGGESTIONS TO THE AUTHOR AT THE ADDRESS ABOVE.</w:t>
        <w:t>�'LL TRY TO ANSWER ALL MAIL EVENTUALLY, BUT � GET SLOW DURING THE ACADEMIC</w:t>
        <w:t>YEAR. � ���� IS LIKELY TO SPEED THINGS UP.</w:t>
        <w:t>�ARON �EROMSIK</w:t>
        <w:t>�UGUST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