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</w:t>
      </w:r>
      <w:r>
        <w:rPr/>
        <w:t>�HIS PROGRAM LETS PEOPLE PRINT DOCUMENTATION FILES.  �UT USE IT FOR</w:t>
        <w:t>PRINTING ANY ��� TEXT FILE IS FINE.  �T WAS INTENDED MAINLY FOR PRINTING</w:t>
        <w:t>TO �OT �ATRIX PRINTERS.  �UT ANY KIND OF PRINTER SHOULD BE ��.  �OU CAN</w:t>
        <w:t>PRINT ANY SIZE FILE YOU WISH.  1 �B, 400 �B, WHATEVER.</w:t>
        <w:t>�ROM THE MENU, YOU CAN ENTER THE FILENAME, AND THEN PRINT.  �F YOU WANT</w:t>
        <w:t>A DIRECTORY, YOU CAN TRY A '$' WHEN IT ASKS FOR FILENAME.  �OU CAN TYPE</w:t>
        <w:t>THE FILENAME, OR MERELY PICK IT YOURSELF.  �OU HAVE A COUPLE OF OPTIONS</w:t>
        <w:t>FOR PRINTING. �HEY IDENTIFY THE FORMAT OF YOUR TEXT FILE.  �F YOUR TEXT</w:t>
        <w:t>FILE IS ALREADY PROPERLY PAGED FOR DIRECT PRINTER OUTPUT, THEN JUST GO</w:t>
        <w:t>AHEAD.  �UT IF YOUR TEXT FILE IS JUST FREE-FLOWING TEXT, THEN YOU CAN</w:t>
        <w:t>CHOOSE '�REE-�LOWING �EXT'.  �HIS SENDS SOME CODES TO INSTRUCT THE</w:t>
        <w:t>PRINTER TO SKIP PERFORATIONS WITH CONTINUOUS TRACTOR FEED PAPER.  �F IT</w:t>
        <w:t>DOESN'T WORK WITH YOUR PRINTER, THEN FORGET THIS OPTION.</w:t>
        <w:t>�HIS PROGRAM WAS CREATED TO ADAPT POSSIBLY TO SOME DIFFICULTIES THAT</w:t>
        <w:t>MIGHT OCCUR WITH A DOT-MATRIX PRINTER.  �F YOU HAVE A PROGRAM THAT</w:t>
        <w:t>SIMPLY SPITS A WHOLE TEXT FILE TO PRINTER, THEN THE PRINTER WILL GO TO</w:t>
        <w:t>WORK.  �N CASE SOME PRINTERS MAY NOT PRINT EVENLY OR AS DESIRED,</w:t>
        <w:t>����-����� WILL LET YOU PRINT LINE-BY-LINE.  �RINTER ADJUSTMENT IS THEN</w:t>
        <w:t>POSSIBLE MID-PRINTOUT.  �ERE IS AN EXAMPLE: YOU WANT TO PRINT A DOCUMENT</w:t>
        <w:t>THAT IS FORMATTED TO PRINT FROM THE TOP OF PAGE 1.  �OU CAN'T DO THIS</w:t>
        <w:t>FROM THE FIRST SHEET, BECAUSE ONCE THE PAPER IS SECURED, THE PRINTHEAD</w:t>
        <w:t>IS SEVERAL LINES AHEAD OF THE TOP OF THAT SHEET OF PAPER.  �O AVOID</w:t>
        <w:t>WASTING A SHEET OF PAPER, YOU CAN DO AS FOLLOWS.  �TART PRINTING.  �IT</w:t>
        <w:t>�NTER A FEW TIMES, MAYBE 5.  �HEN REPOSITION THE PAPER AGAIN TO THE VERY</w:t>
        <w:t>TOP, AS FAR AS IT GOES.  �ND THEN PROCEED PRINTING AGAIN.</w:t>
        <w:t>�RESS �HIFT-�OCK TO PRINT YOUR TEXT FILE.  �OLDING DOWN THE �TOP KEY</w:t>
        <w:t>WILL STOP PRINTING, IF YOU WANT TO ABORT (WITHOUT �HIFT OF COURSE).  �S</w:t>
        <w:t>LONG AS ANY KEY IS PRESSED, THE PRINTER WILL PRINT.</w:t>
        <w:t>�NE EXCEPTION.  �HE �APS �OCK KEY PROVIDES ANOTHER OPTION.  �F YOU</w:t>
        <w:t>HAPPENED TO HAVE A PRINTER WHICH REQUIRED �INEFEEDS WITH THE ��S, THEN</w:t>
        <w:t>FROM THE START, YOU CAN DEPRESS �APS �OCK, AND AWAY IT PRINTS.</w:t>
        <w:t>�OU MAY NOTE THAT IN FACT ����-����� CAN EVEN LET YOU PRINT TO SCREEN AS</w:t>
        <w:t>WELL.  �F YOUR PRINTER IS OFF, IT WILL PRINT TO SCREEN.  �OU COULD SAY</w:t>
        <w:t>����-����� SERVES THE SAME FUNCTION AS THE ������ FILE ON ��� MACHINES.</w:t>
        <w:t>�7 IS SET AS A �AGE-�OWN KEY.</w:t>
        <w:t>�F YOU EVER CAME ACROSS A FILE THAT WAS TRUE �����, YOU MIGHT BE ABLE TO</w:t>
        <w:t>PRINT IT PROPERLY.  �HECK IF YOUR PRINTER CAN BE SET FOR �����, MAYBE</w:t>
        <w:t>WITH A ��� SWITCH.</w:t>
        <w:t>����-����� IS FOR THE �128.  �T MIGHT HAVE BEEN MADE TO WORK ON THE �64</w:t>
        <w:t>TOO.  �UT THAT BECAME A TAD INCONVENIENT.</w:t>
        <w:t>����-���� IS AN IDENTICAL FILE.  �HAT IT DOES IS, WHEN PRINTING IS DONE,</w:t>
        <w:t>IT THEN �UNS A PROGRAM FROM DEVICE 8, THE FIRST FILE ON DISK.  �F YOU</w:t>
        <w:t>THINK YOU MAY HAVE SOME OCCASION TO FIND THIS USEFUL, THEN KEEP IT.  �R</w:t>
        <w:t>YOU CAN JUST DELETE THIS FILE.  �T IS NOT VERY RELEVANT TO TYPICAL</w:t>
        <w:t>USAGE.</w:t>
        <w:t>BY �DAM �ARDY</w:t>
        <w:t>EMAIL: �DAM.�ARDY@JUG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