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SCAPE FROM �IAMAT'S �OMB</w:t>
        <w:t>�OCUMENTATION FOR PLAYING</w:t>
        <w:t>�Y   �IAMAT   �AM'EN'EHAR</w:t>
        <w:t>�ELEASE 2.0</w:t>
        <w:t>�HAPTER 0................�SCAPE FROM �IAMAT'S �OMB</w:t>
        <w:t>�HAPTER 1................�AME DOCUMENTATION</w:t>
        <w:t>�HAPTER 2................�AME CONCEPT AND NOTES</w:t>
        <w:t>�HAPTER 3................�OPYRIGHT INFORMATION</w:t>
        <w:t>�HAPTER 4................�ELEASE 2.0</w:t>
        <w:t xml:space="preserve">                             ������� ����</w:t>
        <w:t xml:space="preserve">     �SCAPE FROM �IAMAT'S �OMB, IF IN ITS ORIGINAL ARCHIVE PACKET WITHOUT</w:t>
        <w:t>MODIFICATIONS, SHOULD INCLUDE 71 FILES:</w:t>
        <w:t>"A"                 �HE MAP OF THE �OMB</w:t>
        <w:t>"RUNME"             �NTRODUCTORY FILE</w:t>
        <w:t>"CHRGEN"            � CHARACTER GENERATOR</w:t>
        <w:t>"TOMB.DOC"          �HIS FILE</w:t>
        <w:t>"DOC READER"        � SEQUENTIAL FILE READER</w:t>
        <w:t>"TIAMAT'S TOMB"     �HE GAME PROGRAM</w:t>
        <w:t>"TITLE SCREEN"      � SIMPLE OPENING GRAPHIC</w:t>
        <w:t xml:space="preserve">     �ND 64 ASSORTED FILES WITH NAMES RANGING FROM " 11" TO "�ERLIN". �HESE</w:t>
        <w:t>ARE THE MONSTERS AND CHARACTERS YOU WILL MEET IN THE GAME. �HE GAME CRASHES</w:t>
        <w:t>IF IT TRIES TO ACCESS A CHARACTER THAT ISN'T THERE, SO PLEASE LEAVE THEM ALL</w:t>
        <w:t>ON THE DISK.</w:t>
        <w:t xml:space="preserve">     �HE MAP, "A" IS SIMILARLY IMPORTANT. �F DELETED, THE GAME WILL NOT WORK</w:t>
        <w:t>PROPERLY (ALTHOUGH IT MAY NOT CRASH).</w:t>
        <w:t xml:space="preserve">                             ������� ���</w:t>
        <w:t>1.1 �XPLORATION</w:t>
        <w:t xml:space="preserve">     �HE DISPLAY GIVES YOU AN OVERHEAD VIEW OF THE SQUARE YOUR</w:t>
        <w:t>CHARACTER OCCUPIES AND THE EIGHT SURROUNDING SQUARES. �HE IJKM KEYS MOVE YOU,</w:t>
        <w:t>AND THE CURSOR KEYS WILL DO THE SAME JOB. �HE MAP IS INTENDED TO</w:t>
        <w:t>REPRESENT A SYSTEM OF TUNNELS. �SE YOUR IMAGINATION.</w:t>
        <w:t xml:space="preserve">     �OME THINGS YOU WILL FIND:</w:t>
        <w:t xml:space="preserve">     � �OLID WALL</w:t>
        <w:t xml:space="preserve">     � �OOR</w:t>
        <w:t xml:space="preserve">     � �ITADEL</w:t>
        <w:t xml:space="preserve">     � �EST STOP</w:t>
        <w:t xml:space="preserve">     $ �QUIPMENT SHOP</w:t>
        <w:t xml:space="preserve">     ? �NKNOWN</w:t>
        <w:t>1.2 �OMBAT</w:t>
        <w:t xml:space="preserve">    �T FIRST, MANY OF THE MONSTERS YOU MEET WILL BE FAR MORE POWERFUL</w:t>
        <w:t>THAN YOU. �SE DISCRETION. �HE SWORDS HAVE A RANGE OF 1, THE SLING A RANGE OF</w:t>
        <w:t>3, AND THE CROSSBOW A RANGE OF 6. �HE CROSSBOW IS THE MOST DAMAGING NONMAGIC</w:t>
        <w:t>WEAPON.</w:t>
        <w:t xml:space="preserve">     �HEN STRIKING, YOU MUST TELL THE COMPUTER WHICH OF YOUR FOES YOU WISH</w:t>
        <w:t>TO TRY TO HIT, BY NUMBER. �OR EXAMPLE, IF YOU ARE FIGHTING THREE ORCS AND YOU</w:t>
        <w:t>OPT TO TAKE A SWING WITH YOUR BATTLE AXE, YOU MUST SPECIFY IF YOU WISH TO</w:t>
        <w:t>STRIKE AT #1, #2, OR #3. �EEP TRACK OF WHICH ONES ARE DEAD OR GO AFTER THEM</w:t>
        <w:t>IN NUMERIC ORDER, OR YOU WILL FIND YOURSELF KILLING THE SAME ORCS OVER AND</w:t>
        <w:t>OVER AGAIN (WHICH THE GAME ALLOWS; YOU AUTOMATICALLY KILL ANY DEAD BODY YOU</w:t>
        <w:t>ATTACK - COOL, HUH?). �HERE IS NEVER AN OPPONENT #0, SO DON'T ATTACK HIM. �OU</w:t>
        <w:t>CAN SWITCH WEAPONS IN COMBAT WITH THE (�)SE COMMAND. �NTER THE NAME OF THE</w:t>
        <w:t>WEAPON TO WHICH YOU WOULD LIKE TO SWITCH, AND THE COMPUTER WILL GIVE IT TO</w:t>
        <w:t>YOU. �EMEMBER THAT THE SLING AND THE CROSSBOW USE AMMUNITION.</w:t>
        <w:t xml:space="preserve">     �HE MOST POWERFUL MAGIC WEAPON IS THE FIRE WAND. �T HAS LIMITLESS</w:t>
        <w:t>CHARGES AND GOOD RANGE, ALSO, SO DON'T HESITATE TO USE IT.</w:t>
        <w:t xml:space="preserve">     �XPERIENCE IS BASED ON THE POWER OF THE MONSTER. �EGENERATING CREATURES</w:t>
        <w:t>ARE WORTH FAR MORE THAN SIMPLE HUMANOID CLUB-SWINGERS. �ONSTERS ARE</w:t>
        <w:t>LIMITLESS, BUT THE CHARACTERS ARE DEAD WHEN DEAD. �O TO SPEAK.</w:t>
        <w:t>1.3 �ONVERSATION</w:t>
        <w:t xml:space="preserve">     �OU CAN'T WIN THE GAME BY FIGHTING ALONE. �ELIEVE ME, SHORT OF GOING IN</w:t>
        <w:t>AND RE-WRITING THE GAME, THERE IS NO WAY TO WIN BY SIMPLY ATTACKING ENDLESSLY</w:t>
        <w:t>AND CLEANING OUT ZOMBIE'S POCKETS.</w:t>
        <w:t xml:space="preserve">     �LL OF THE THING YOU MEET CAN TALK. �ROM �INAX TO THE SKELETONS,</w:t>
        <w:t>EVERYONE CAN SPEAK. �OME MONSTERS AND CHARACTERS ONLY KNOW USELESS CHATTER,</w:t>
        <w:t>SOME KNOW IMPORTANT CLUES, SOME DRONE ON WITH ABSURD RIDDLES THAT MAY OR MAY</w:t>
        <w:t>NOT CONTAIN USEFUL INFORMATION INSIDE THEM. �HE CENTRAL PART OF THE GAME LIES</w:t>
        <w:t>IN THE TALKING ROUTINES, IN GETTING OBSCURE CLUES FOM VARIOUS FOES BEFORE</w:t>
        <w:t>COMBAT AND TRYING TO LINK THEM TO REALITY.</w:t>
        <w:t xml:space="preserve">     �VERY MONSTER HAS ITS OWN GREETINGS. �OST GREETINGS ARE SHORT, BUT</w:t>
        <w:t>REFLECT THE CREATURE'S INTELLIGENCE. �MARTER MONSTERS USE COMPLETE SENTENCES</w:t>
        <w:t>WITH GOOD SPELLING. �VERY MONSTER ALSO HAS A CLUE ABOUT THE "EXIT", AND EVERY</w:t>
        <w:t>MONSTER ALSO HAS A SELF-DESCRIPTION, WHICH CAN BE READ BE RE-ENTERING THE</w:t>
        <w:t>MONSTER'S NAME. �NFORTUNATELY, THE CLUEWORDS ARE CASE-SENSITIVE AND � REALLY</w:t>
        <w:t>DIDN'T STICK TO A SET OF RULES ON WHEN TO USE �PPERCASE/LOWERCASE AND WHEN TO</w:t>
        <w:t>JUST USE LOWERCASE. �S A GENERAL RULE, AND A GENERAL RULE ONLY, USE</w:t>
        <w:t>UPPERCASE/LOWERCASE ONLY WHEN TYPING IN SOMEONE'S NAME. �OR EXAMPLE, TO ASK</w:t>
        <w:t>ABOUT "�ERLIN", SPELL IT JUST LIKE THAT. �UT WHEN ASKING ABOUT THE "�TERNAL</w:t>
        <w:t>�WORD", SWITCH TO USING ALL-LOWERCASE, "ETERNAL SWORD". �VERY MONSTER ALSO</w:t>
        <w:t>KNOWS MORE CLUEWORDS AND RESPONSES, BUT THE CLUEWORDS VARY, SO YOU'LL HAVE TO</w:t>
        <w:t>EXPERIMENT. �O BE ANNOYING, � HAVE A LOT OF THEM REFER YOU TO OTHER PEOPLE</w:t>
        <w:t>OR PLACES.</w:t>
        <w:t>1.4 �INNING THE �AME</w:t>
        <w:t xml:space="preserve">     �O WIN THE GAME, YOU MUST REACH THE EXIT AND PASS THROUGH IT.</w:t>
        <w:t>�NFORTUNATELY, IT IS A) HIDDEN, B) WELL-GUARDED, AND C) LOCKED UP TIGHT. �OOD</w:t>
        <w:t>LUCK.</w:t>
        <w:t xml:space="preserve">                             ������Ҡ���</w:t>
        <w:t xml:space="preserve">     �HE CONCEPT OF THE GAME WAS � WANTED A ��� GAME, ONE TO RIVAL</w:t>
        <w:t>MEGA-WONDERS OF THE UNIVERSE LIKE �LTIMA ���. �A HA. �UT SERIOUSLY, ONE OF</w:t>
        <w:t>THE THINGS � FOUND KIND OF SAD ABOUT �LTIMA ��, THE ONLY �LTIMA GAME � EVER</w:t>
        <w:t>PLAYED AND MY FAVOURITE COMPUTER GAME YET, WAS THAT YOU COULDN'T TALK TO THE</w:t>
        <w:t>MONSTERS. � DIDN'T NECCESARILY WANT THEM TO SAY ANYTHING USEFUL, � JUST</w:t>
        <w:t>WANTED TO HEAR THEIR OUTLOOK ON LIFE. �OME MONSTERS, OBVIOULSY, WOULD NOT BE</w:t>
        <w:t>REALLY SUITABLE TO AN IN-DEPTH DISCOURSE, LIKE, SAY, THE �EADLESS (REMEMBER</w:t>
        <w:t>THEM?).</w:t>
        <w:t xml:space="preserve">     �O IN MY GAME, � DECIDED, � WANTED EVERYBODY TO TALK. �ND THEY ALL DO,</w:t>
        <w:t>ALL SIXTY-FOUR OF THEM. �T TOOK FOREVER TO PUT ALL THE BOZOS ON DISK, � HAD</w:t>
        <w:t>TO MAKE UP SIXTY-FOUR WITTY GREETINGS, SIXTY-FOUR POMPOUS SELF-DESCRIPTIONS,</w:t>
        <w:t>SIXTY-FOUR EXIT CLUES, AND HUNDEREDS OF ADDITIONAL STRINGS OF TEXT. �ELL,</w:t>
        <w:t>HECK, LET'S FACE IT, IT WAS AN ENORMOUS RIDICULOUSLY POINTLESS TASK, BUT</w:t>
        <w:t>SOMEONE HAD TO FIND A WAY TO KILL TIME WHILE WAITING FOR A CARRIER CONNECT</w:t>
        <w:t>SIGNAL.</w:t>
        <w:t xml:space="preserve">     � SPENT LITTLE TIME ON THE REST OF THE PROGRAM. �HE GRAPHICS ARE ABOUT</w:t>
        <w:t>AS CRUDE AS GRAPHICS GO, THE COMBAT ROUTINES ARE EXCEEDINGLY SIMPLE, THE</w:t>
        <w:t>WHOLE PROGRAM STINKS BIG TIME, BUT � GOT WHAT � REALLY WANTED: THE GAME TELLS</w:t>
        <w:t>A STORY. �T DOESN'T RIVAL THE �LTIMA STORY OR ANYTHING, BUT IT'S A START.</w:t>
        <w:t>�LEASE HAVE FUN.</w:t>
        <w:t xml:space="preserve">                             ������� �����</w:t>
        <w:t xml:space="preserve">     �HIS GAME WAS WRITTEN AND DESIGNED BY �IAMAT �AM'EN'EHAR, AND IS</w:t>
        <w:t>COPYRIGHT (C) 1993 BY �IAMAT �AM'EN'EHAR, ALL RIGHTS RESERVED. �HIS GAME IS</w:t>
        <w:t>RELEASED TO THE PUBLIC DOMAIN.</w:t>
        <w:t xml:space="preserve">     �OR SOURCECODE SO YOU CAN MODIFY IT, PROGRAMMER'S DOCS SO YOU CAN CHEAT,</w:t>
        <w:t>A CHARACTER EDITOR FOR GODLIKE POWER, A MAP PRINTER TO AID IN WANDERING</w:t>
        <w:t>AROUND LOST, COPY OF THE MONSTER EDITOR, ETC., SEND $5 TO �IAMAT �AM'EN'EHAR,</w:t>
        <w:t>2155 �� �LANDERS #16, �ORTLAND, ��, 97210.</w:t>
        <w:t xml:space="preserve">     � PLAN ON WRITING A SEQUEL, �SCAPE FROM �IAMAT'S �SLAND. � EXPECT IT</w:t>
        <w:t>WILL HAVE MUSIC, SLIGHTLY BETTER GRAPHICS, MORE MONSTERS, AND A BIGGER MAP.</w:t>
        <w:t>�EAH, ALL THIS AND ��, TOO.</w:t>
        <w:t xml:space="preserve">     �HADDAYA WANT FOR NOTHING?</w:t>
        <w:t xml:space="preserve">                             ������Ҡ����</w:t>
        <w:t xml:space="preserve">     �FTER LETTING A FEW COPIES OUT FOR PLAYTESTING, IT BECAME APPARENT THAT</w:t>
        <w:t>� HAD TO MAKE A NEW VERSION. � CAN'T IMAGINE WHO ADDED ALL THE BUGS PEOPLE</w:t>
        <w:t>FOUND, BUT SURE ENOUGH, SOMEBODY, WHILE � WASN'T LOOKING, HAD ENFUSED MY GAME</w:t>
        <w:t>WITH ERRORS AND OMISSIONS! �HOCKING, BUT TRUE.</w:t>
        <w:t xml:space="preserve">     �N THIS RELEASE, � HAVE TAKEN A FEW SUGGESTIONS OF THE PLAYTESTERS AND</w:t>
        <w:t>ADDED THEM INTO THE GAME AND EXPANDED SLIGHTLY ON THE GAME. �OPE THOSE OF YOU</w:t>
        <w:t>WHO ALREADY BOTHERED TO PLAY IT ONCE FIND THE NEW ADDITIONS WORTH GETTING</w:t>
        <w:t>INTO...</w:t>
        <w:t xml:space="preserve">     �'VE STARTED WORK ON THE SEQUEL. �LOW GOING, BUT IT SHOULD BE A STRONG</w:t>
        <w:t>IMPROVEMENT OVER THIS ONE. :)</w:t>
        <w:t xml:space="preserve">     �HIS DOCUMENT WAS WRITTEN BY �IAMAT �AM'EN'EHAR USING �OVATERM'S TEXT</w:t>
        <w:t>EDITOR. �HANKS TO �ICK �OSSI FOR PROVIDING AN EXCELLENT TEXT EDITOR WITH HIS</w:t>
        <w:t>PROGRAM! �HANKS TO �AVIN �NDERSON FOR ALL HIS ENCOURAGEMENT AND ADVICE.</w:t>
        <w:t>�HANKS TO �ASSIDY �ARTINEZ FOR HER SPELLING CORRECTIONS AND PLAYTESTING.</w:t>
        <w:t>�HANKS TO �NTHONY �TRICKLAND AND �ARY �RIGGS FOR THEIR PLAYTESTING AND</w:t>
        <w:t>SUGGESTIONS, AND ALL THE FREE BEER. :)</w:t>
        <w:t xml:space="preserve">     �PECIAL THANKS TO �OD FOR CREATING THE WORLD AND TO �� �OOL � FOR SOME</w:t>
        <w:t>DEF JAMS. �TAY OUTTAH TROUBLE, EVERYONE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