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mmodore 1541 / OC-118 Disk Drive R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1.1</w:t>
        <w:tab/>
        <w:t>18 Jan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Note: This Memory map is collected from the 1541 di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which was made by Peter Weigh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ata types in headers (for reassembl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ATA</w:t>
        <w:tab/>
        <w:tab/>
        <w:t>Mis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EXT</w:t>
        <w:tab/>
        <w:tab/>
        <w:t>String terminated with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ORD</w:t>
        <w:tab/>
        <w:tab/>
        <w:t>Vectors in LO/HI byt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HIP</w:t>
        <w:tab/>
        <w:tab/>
        <w:t>I/O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MPTY</w:t>
        <w:tab/>
        <w:tab/>
        <w:t>ROM containing AA's or 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000</w:t>
        <w:tab/>
        <w:t>Unused</w:t>
        <w:tab/>
        <w:tab/>
        <w:tab/>
        <w:tab/>
        <w:tab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c100</w:t>
        <w:tab/>
        <w:t>File Manag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00</w:t>
        <w:tab/>
        <w:t>Turn LED on for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</w:t>
        <w:tab/>
        <w:t>Turn 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</w:t>
        <w:tab/>
        <w:t>Clear erro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c</w:t>
        <w:tab/>
        <w:t>Prepare for LED flash af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</w:t>
        <w:tab/>
        <w:t>Interpret command fro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</w:t>
        <w:tab/>
        <w:t>Prepare error msg after execu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</w:t>
        <w:tab/>
        <w:t>Erase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8</w:t>
        <w:tab/>
        <w:t>Output error msg (track and sector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1</w:t>
        <w:tab/>
        <w:t>Check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5</w:t>
        <w:tab/>
        <w:t>Check ':' on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</w:t>
        <w:tab/>
        <w:t>Check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</w:t>
        <w:tab/>
        <w:t>Search character in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3</w:t>
        <w:tab/>
        <w:t>Check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</w:t>
        <w:tab/>
        <w:t>Clear flags for comm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</w:t>
        <w:tab/>
        <w:t>Preserve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c</w:t>
        <w:tab/>
        <w:t>Search for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</w:t>
        <w:tab/>
        <w:t>Get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f</w:t>
        <w:tab/>
        <w:t>Reverse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</w:t>
        <w:tab/>
        <w:t>Check given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d</w:t>
        <w:tab/>
        <w:t>Check given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a</w:t>
        <w:tab/>
        <w:t>Verify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</w:t>
        <w:tab/>
        <w:t>Flags for drive check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f</w:t>
        <w:tab/>
        <w:t>Search for fil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b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8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c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d</w:t>
        <w:tab/>
        <w:t>Test and initalis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e</w:t>
        <w:tab/>
        <w:t>Name of file in direc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</w:t>
        <w:tab/>
        <w:t>Copy filename to wor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6</w:t>
        <w:tab/>
        <w:t>Search for end of name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e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e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c</w:t>
        <w:tab/>
        <w:t>Clear Directory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7</w:t>
        <w:tab/>
        <w:t>Create header with di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</w:t>
        <w:tab/>
        <w:t>Print 'blocks fre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</w:t>
        <w:tab/>
        <w:t>'Blocks free.'</w:t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</w:t>
        <w:tab/>
        <w:t>Perform [S] - Scrat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d</w:t>
        <w:tab/>
        <w:t>Er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6</w:t>
        <w:tab/>
        <w:t>Erase di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1</w:t>
        <w:tab/>
        <w:t>Perform [D] - Backup command (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6</w:t>
        <w:tab/>
        <w:t>Form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0</w:t>
        <w:tab/>
        <w:t>Perform [C] -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1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7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5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a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5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8</w:t>
        <w:tab/>
        <w:t>Perform [R] - Re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</w:t>
        <w:tab/>
        <w:t>Check if fil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8</w:t>
        <w:tab/>
        <w:t>Perform [M] - Memo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0</w:t>
        <w:tab/>
        <w:t>M-R memor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0</w:t>
        <w:tab/>
        <w:t>M-W memor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c</w:t>
        <w:tab/>
        <w:t>Perform [U] - Us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4</w:t>
        <w:tab/>
        <w:t>Open direct access channel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b</w:t>
        <w:tab/>
        <w:t>Perform [B] - Block/Buff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d</w:t>
        <w:tab/>
        <w:t>Block commands "AFRWEP"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3</w:t>
        <w:tab/>
        <w:t>Block command vectors</w:t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f</w:t>
        <w:tab/>
        <w:t>Get parameters form 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2</w:t>
        <w:tab/>
        <w:t>Decimal values  1, 10, 100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5</w:t>
        <w:tab/>
        <w:t>B-F bloc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3</w:t>
        <w:tab/>
        <w:t>B-A block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6</w:t>
        <w:tab/>
        <w:t>Read block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c</w:t>
        <w:tab/>
        <w:t>Get byte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2</w:t>
        <w:tab/>
        <w:t>Read block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6</w:t>
        <w:tab/>
        <w:t>B-R block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</w:t>
        <w:tab/>
        <w:t>U1, Block read without changing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3</w:t>
        <w:tab/>
        <w:t>B-W block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7</w:t>
        <w:tab/>
        <w:t>U2, Block write without changing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3</w:t>
        <w:tab/>
        <w:t>B-E block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d</w:t>
        <w:tab/>
        <w:t>B-P blo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2</w:t>
        <w:tab/>
        <w:t>Ope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2</w:t>
        <w:tab/>
        <w:t>Check buffer number and ope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e</w:t>
        <w:tab/>
        <w:t>Set pointer for R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c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e</w:t>
        <w:tab/>
        <w:t>Divide by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1</w:t>
        <w:tab/>
        <w:t>Divide by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9</w:t>
        <w:tab/>
        <w:t>Erase work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2</w:t>
        <w:tab/>
        <w:t>Left shift 3-byte register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5</w:t>
        <w:tab/>
        <w:t>Left shift 3-byte registe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</w:t>
        <w:tab/>
        <w:t>Add 3-byt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a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9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e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c</w:t>
        <w:tab/>
        <w:t>Chan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b</w:t>
        <w:tab/>
        <w:t>Write data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1</w:t>
        <w:tab/>
        <w:t>Write data byte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5</w:t>
        <w:tab/>
        <w:t>Perform [I] - Initali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e</w:t>
        <w:tab/>
        <w:t>Read BAM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2</w:t>
        <w:tab/>
        <w:t>Load 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5</w:t>
        <w:tab/>
        <w:t>Calculate block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b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f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3</w:t>
        <w:tab/>
        <w:t>Rea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7</w:t>
        <w:tab/>
        <w:t>Wri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b</w:t>
        <w:tab/>
        <w:t>Open channel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7</w:t>
        <w:tab/>
        <w:t>Open channel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5</w:t>
        <w:tab/>
        <w:t>Check for file type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f</w:t>
        <w:tab/>
        <w:t>Get buffer and channe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7</w:t>
        <w:tab/>
        <w:t>Get a byte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6</w:t>
        <w:tab/>
        <w:t>Get byte and read n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d</w:t>
        <w:tab/>
        <w:t>Write byte in buffer an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6</w:t>
        <w:tab/>
        <w:t>Increment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3</w:t>
        <w:tab/>
        <w:t>Get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f</w:t>
        <w:tab/>
        <w:t>Find write channel a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2</w:t>
        <w:tab/>
        <w:t>Find read channel a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7</w:t>
        <w:tab/>
        <w:t>Clos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a</w:t>
        <w:tab/>
        <w:t>Fre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e</w:t>
        <w:tab/>
        <w:t>Fi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a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a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7</w:t>
        <w:tab/>
        <w:t>Close al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3</w:t>
        <w:tab/>
        <w:t>Close all channels of othe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9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f</w:t>
        <w:tab/>
        <w:t>Find channel and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b</w:t>
        <w:tab/>
        <w:t>Get byte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d</w:t>
        <w:tab/>
        <w:t>Read n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0</w:t>
        <w:tab/>
        <w:t>Rea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4</w:t>
        <w:tab/>
        <w:t>Wri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5</w:t>
        <w:tab/>
        <w:t>Allocate buffer and rea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6</w:t>
        <w:tab/>
        <w:t>Allocate new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d</w:t>
        <w:tab/>
        <w:t>Write di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8</w:t>
        <w:tab/>
        <w:t>Set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a</w:t>
        <w:tab/>
        <w:t>Close internal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8</w:t>
        <w:tab/>
        <w:t>Set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</w:t>
        <w:tab/>
        <w:t>Get byte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6</w:t>
        <w:tab/>
        <w:t>Check track and sect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2</w:t>
        <w:tab/>
        <w:t>Get track and sector numbers for curren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f</w:t>
        <w:tab/>
        <w:t>Check for vaild track and sect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2</w:t>
        <w:tab/>
        <w:t>DOS mismatc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6</w:t>
        <w:tab/>
        <w:t>Rea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a</w:t>
        <w:tab/>
        <w:t>Wri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9</w:t>
        <w:tab/>
        <w:t>Verify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6</w:t>
        <w:tab/>
        <w:t>Additional attempts for rea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6</w:t>
        <w:tab/>
        <w:t>Move head by half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3</w:t>
        <w:tab/>
        <w:t>Move head one track in o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6</w:t>
        <w:tab/>
        <w:t>Attempt command execution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0</w:t>
        <w:tab/>
        <w:t>Transmit param to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4</w:t>
        <w:tab/>
        <w:t>Enter file i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4</w:t>
        <w:tab/>
        <w:t>OPEN command, secondary add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7</w:t>
        <w:tab/>
        <w:t>-Check '*'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3</w:t>
        <w:tab/>
        <w:t>-Check '$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5</w:t>
        <w:tab/>
        <w:t>-Check '#'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5</w:t>
        <w:tab/>
        <w:t>Open a file with overwriting (@)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0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0</w:t>
        <w:tab/>
        <w:t>Open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3</w:t>
        <w:tab/>
        <w:t>Open file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9</w:t>
        <w:tab/>
        <w:t>Check file type and contro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a</w:t>
        <w:tab/>
        <w:t>Preparation for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5</w:t>
        <w:tab/>
        <w:t>Op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0</w:t>
        <w:tab/>
        <w:t>Clos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2</w:t>
        <w:tab/>
        <w:t>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2</w:t>
        <w:tab/>
        <w:t>Write la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5</w:t>
        <w:tab/>
        <w:t>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6</w:t>
        <w:tab/>
        <w:t>Read block, alloca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6</w:t>
        <w:tab/>
        <w:t>Rese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</w:t>
        <w:tab/>
        <w:t>Construct a new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d</w:t>
        <w:tab/>
        <w:t>Write byte in side-sect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5</w:t>
        <w:tab/>
        <w:t>Manipulat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6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</w:t>
        <w:tab/>
        <w:t>Verify command code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7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1</w:t>
        <w:tab/>
        <w:t>Write a block of a R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d</w:t>
        <w:tab/>
        <w:t>Write bytes for follow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c</w:t>
        <w:tab/>
        <w:t>Get following track and sect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9</w:t>
        <w:tab/>
        <w:t>Following track for la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b</w:t>
        <w:tab/>
        <w:t>buffer poi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b</w:t>
        <w:tab/>
        <w:t>Get track an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0</w:t>
        <w:tab/>
        <w:t>Write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7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e</w:t>
        <w:tab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5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c</w:t>
        <w:tab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3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5</w:t>
        <w:tab/>
        <w:t>Get following track and sector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5</w:t>
        <w:tab/>
        <w:t>Copy buff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1</w:t>
        <w:tab/>
        <w:t>Erase buffe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2</w:t>
        <w:tab/>
        <w:t>Get side-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</w:t>
        <w:tab/>
        <w:t>Set buffer pointer to side-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9</w:t>
        <w:tab/>
        <w:t>Buffer pointer for side-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8</w:t>
        <w:tab/>
        <w:t>Get side sector and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b</w:t>
        <w:tab/>
        <w:t>Read side-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1</w:t>
        <w:tab/>
        <w:t>Write side-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5</w:t>
        <w:tab/>
        <w:t>Set buffer pointer in side-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c</w:t>
        <w:tab/>
        <w:t>Calculate number of blocks in a R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6</w:t>
        <w:tab/>
        <w:t>Verify side-sector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3</w:t>
        <w:tab/>
        <w:t>Get buff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e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2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0</w:t>
        <w:tab/>
        <w:t>Get next record iin R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c</w:t>
        <w:tab/>
        <w:t>Write block and read n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c</w:t>
        <w:tab/>
        <w:t>Write a byte in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b</w:t>
        <w:tab/>
        <w:t>Write byte in R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3</w:t>
        <w:tab/>
        <w:t>Fill record with 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5</w:t>
        <w:tab/>
        <w:t>Write buffer number i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0</w:t>
        <w:tab/>
        <w:t>Get byte from R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b</w:t>
        <w:tab/>
        <w:t>Get last side-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7</w:t>
        <w:tab/>
        <w:t>Perform [P] - Posi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2</w:t>
        <w:tab/>
        <w:t>Divide data blocks int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4</w:t>
        <w:tab/>
        <w:t>Set pointer to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c</w:t>
        <w:tab/>
        <w:t>Expand side-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e</w:t>
        <w:tab/>
        <w:t>Write side-sector and allocat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4fc</w:t>
        <w:tab/>
        <w:t>Table of error message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(with start and end letters +$80)  If value AND $7F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than $10 then look up text in pointe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ormat: Error numbers,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e4fc</w:t>
        <w:tab/>
        <w:t>00,</w:t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;e500</w:t>
        <w:tab/>
        <w:t>20,21,22,23,24,27,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e50b</w:t>
        <w:tab/>
        <w:t>52,</w:t>
        <w:tab/>
        <w:t>File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e517</w:t>
        <w:tab/>
        <w:t>50,</w:t>
        <w:tab/>
        <w:t>Record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e522</w:t>
        <w:tab/>
        <w:t>51,</w:t>
        <w:tab/>
        <w:t>Overflow i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e52f</w:t>
        <w:tab/>
        <w:t>25,28,</w:t>
        <w:tab/>
        <w:t>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e533</w:t>
        <w:tab/>
        <w:t>26,</w:t>
        <w:tab/>
        <w:t>Write prot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e540</w:t>
        <w:tab/>
        <w:t>29,</w:t>
        <w:tab/>
        <w:t>Disk id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e546</w:t>
        <w:tab/>
        <w:t>30,31,32,33,34,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e552</w:t>
        <w:tab/>
        <w:t>60,</w:t>
        <w:tab/>
        <w:t>Write fi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e556</w:t>
        <w:tab/>
        <w:t>63,</w:t>
        <w:tab/>
        <w:t>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e55f</w:t>
        <w:tab/>
        <w:t>64,</w:t>
        <w:tab/>
        <w:t>File type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e567</w:t>
        <w:tab/>
        <w:t>65,</w:t>
        <w:tab/>
        <w:t>N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e570</w:t>
        <w:tab/>
        <w:t>66,67,</w:t>
        <w:tab/>
        <w:t>Illegal track o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e589</w:t>
        <w:tab/>
        <w:t>61,</w:t>
        <w:tab/>
        <w:t>File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e58d</w:t>
        <w:tab/>
        <w:t>39,62,</w:t>
        <w:tab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e592</w:t>
        <w:tab/>
        <w:t>01,</w:t>
        <w:tab/>
        <w:t>Files scr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e59f</w:t>
        <w:tab/>
        <w:t>70,</w:t>
        <w:tab/>
        <w:t>N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5aa</w:t>
        <w:tab/>
        <w:t>71,</w:t>
        <w:tab/>
        <w:t>Di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e5af</w:t>
        <w:tab/>
        <w:t>72,</w:t>
        <w:tab/>
        <w:t>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e5b6</w:t>
        <w:tab/>
        <w:t>73,</w:t>
        <w:tab/>
        <w:t>Cbm dos v2.6 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e5c8</w:t>
        <w:tab/>
        <w:t>74,</w:t>
        <w:tab/>
        <w:t>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5d5</w:t>
        <w:tab/>
        <w:t>Indexed words</w:t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ormat: Index number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e5d5</w:t>
        <w:tab/>
        <w:t>09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e5db</w:t>
        <w:tab/>
        <w:t>0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e5e1   03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e5e6   04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e5eb   05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e5f4   06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e5f8   07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e5fe   08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e603   0B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60a</w:t>
        <w:tab/>
        <w:t>Prepare error number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5</w:t>
        <w:tab/>
        <w:t>Print error message into erro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0</w:t>
        <w:tab/>
        <w:t>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8</w:t>
        <w:tab/>
        <w:t>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b</w:t>
        <w:tab/>
        <w:t>Convert BIN to 2-Ascii (error message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b</w:t>
        <w:tab/>
        <w:t>Convert BCD to 2-Ascii (error message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c</w:t>
        <w:tab/>
        <w:t>Write OK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1</w:t>
        <w:tab/>
        <w:t>Print error on track 00,00 to erro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7</w:t>
        <w:tab/>
        <w:t>Print error on current track to erro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6</w:t>
        <w:tab/>
        <w:t>Write error message string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4</w:t>
        <w:tab/>
        <w:t>Get character and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7</w:t>
        <w:tab/>
        <w:t>Get a char of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5</w:t>
        <w:tab/>
        <w:t>Incremen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f</w:t>
        <w:tab/>
        <w:t>Dummy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0</w:t>
        <w:tab/>
        <w:t>Check for auto start -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3</w:t>
        <w:tab/>
        <w:t>Perform [&amp;] - USR file execu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b</w:t>
        <w:tab/>
        <w:t>Generat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3</w:t>
        <w:tab/>
        <w:t>IRQ routine for seri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b</w:t>
        <w:tab/>
        <w:t>Service the seri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</w:t>
        <w:tab/>
        <w:t>Se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c</w:t>
        <w:tab/>
        <w:t>DATA OU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5</w:t>
        <w:tab/>
        <w:t>DATA OU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</w:t>
        <w:tab/>
        <w:t>CLOCK OU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7</w:t>
        <w:tab/>
        <w:t>CLOCK OU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0</w:t>
        <w:tab/>
        <w:t>Read IEE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9</w:t>
        <w:tab/>
        <w:t>Get data byte from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2</w:t>
        <w:tab/>
        <w:t>Accept byte with 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e</w:t>
        <w:tab/>
        <w:t>Accept data from seri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9</w:t>
        <w:tab/>
        <w:t>Test for 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e</w:t>
        <w:tab/>
        <w:t>Flash LED for hardware defects, self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</w:t>
        <w:tab/>
        <w:t>Power-up RESE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</w:t>
        <w:tab/>
        <w:t>Wai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e</w:t>
        <w:tab/>
        <w:t>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3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9</w:t>
        <w:tab/>
        <w:t>Transmit di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7</w:t>
        <w:tab/>
        <w:t>Get byte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4</w:t>
        <w:tab/>
        <w:t>Perform [V] - Vali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3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5</w:t>
        <w:tab/>
        <w:t>Allocate file blocks in 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d</w:t>
        <w:tab/>
        <w:t>Perform [N] - New (Format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7</w:t>
        <w:tab/>
        <w:t>Create 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4</w:t>
        <w:tab/>
        <w:t>Write BAM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a</w:t>
        <w:tab/>
        <w:t>Set buffer pointer for 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d</w:t>
        <w:tab/>
        <w:t>Get number of free blocks for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c</w:t>
        <w:tab/>
        <w:t>Mark block a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8</w:t>
        <w:tab/>
        <w:t>Set flag for BAM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0</w:t>
        <w:tab/>
        <w:t>Mark block a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</w:t>
        <w:tab/>
        <w:t>Erase bit for sector in BA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9</w:t>
        <w:tab/>
        <w:t>Powers of 2</w:t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1</w:t>
        <w:tab/>
        <w:t>Write BAM aft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5</w:t>
        <w:tab/>
        <w:t>Erase BA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1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b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1</w:t>
        <w:tab/>
        <w:t>Crear BAM</w:t>
        <w:tab/>
        <w:tab/>
        <w:tab/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f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f</w:t>
        <w:tab/>
        <w:t>Get buffer number for 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9</w:t>
        <w:tab/>
        <w:t>Buffer number for 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e</w:t>
        <w:tab/>
        <w:t>Find and allocate fre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9</w:t>
        <w:tab/>
        <w:t>Find free sector and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a</w:t>
        <w:tab/>
        <w:t>Find free sectors in curren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0</w:t>
        <w:tab/>
        <w:t>Verify number of free blocks in 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b</w:t>
        <w:tab/>
        <w:t>Establish number of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8</w:t>
        <w:tab/>
        <w:t>Dummy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f259</w:t>
        <w:tab/>
        <w:t>Disk Controll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59</w:t>
        <w:tab/>
        <w:t>Initialise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0</w:t>
        <w:tab/>
        <w:t>IRQ routine for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9</w:t>
        <w:tab/>
        <w:t>Head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</w:t>
        <w:tab/>
        <w:t>Execute program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c</w:t>
        <w:tab/>
        <w:t>Bump, find track 1 (head at 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3</w:t>
        <w:tab/>
        <w:t>Initialise pointer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1</w:t>
        <w:tab/>
        <w:t>Read block header, verify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0</w:t>
        <w:tab/>
        <w:t>Preserve block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8</w:t>
        <w:tab/>
        <w:t>Work Return value 01 (OK) into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b</w:t>
        <w:tab/>
        <w:t>Work Return value 0B (READ ERROR) into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e</w:t>
        <w:tab/>
        <w:t>Work Return value 09 (READ ERROR) into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3</w:t>
        <w:tab/>
        <w:t>Job optim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a</w:t>
        <w:tab/>
        <w:t>Test command cod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1</w:t>
        <w:tab/>
        <w:t>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a</w:t>
        <w:tab/>
        <w:t>Find start of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0</w:t>
        <w:tab/>
        <w:t>Read block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6</w:t>
        <w:tab/>
        <w:t>Wait for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e</w:t>
        <w:tab/>
        <w:t>Test command cod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5</w:t>
        <w:tab/>
        <w:t>Write data blo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9</w:t>
        <w:tab/>
        <w:t>Calculate parity for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2</w:t>
        <w:tab/>
        <w:t>Convert buffer of GCR data int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1</w:t>
        <w:tab/>
        <w:t>Test command cod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8</w:t>
        <w:tab/>
        <w:t>Compare written data with data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a</w:t>
        <w:tab/>
        <w:t>Command code for fin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0</w:t>
        <w:tab/>
        <w:t>Convert 4 binary bytes to 5 GC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f</w:t>
        <w:tab/>
        <w:t>GCR (5-bit) nybble table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f</w:t>
        <w:tab/>
        <w:t>Convert 260 bytes to 325 bytes gro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6</w:t>
        <w:tab/>
        <w:t>Convert 5 GCR bytes to 4 binar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0</w:t>
        <w:tab/>
        <w:t>Conversion table GCR to binary - high ny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$FF mean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0</w:t>
        <w:tab/>
        <w:t>Conversion table GCR to binary - low ny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$FF mean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0</w:t>
        <w:tab/>
        <w:t>Decode 69 GC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4</w:t>
        <w:tab/>
        <w:t>Convert block header to GC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9</w:t>
        <w:tab/>
        <w:t>Error entry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e</w:t>
        <w:tab/>
        <w:t>Turn drive mo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f</w:t>
        <w:tab/>
        <w:t>Turn drive mot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c</w:t>
        <w:tab/>
        <w:t>Job loop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b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9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5</w:t>
        <w:tab/>
        <w:t>Move head to nex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c</w:t>
        <w:tab/>
        <w:t>Calculate number of head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b</w:t>
        <w:tab/>
        <w:t>Move stepper motor short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e</w:t>
        <w:tab/>
        <w:t>Loa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3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b</w:t>
        <w:tab/>
        <w:t>Prepare fast hea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7</w:t>
        <w:tab/>
        <w:t>Fast hea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5</w:t>
        <w:tab/>
        <w:t>Prepare slow hea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7</w:t>
        <w:tab/>
        <w:t>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3</w:t>
        <w:tab/>
        <w:t>Write SYNC 10240 times, eras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3</w:t>
        <w:tab/>
        <w:t>Read/write ($621/$622)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3</w:t>
        <w:tab/>
        <w:t>Attempt counter fo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5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5</w:t>
        <w:tab/>
        <w:t>Copy data from overflo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0</w:t>
        <w:tab/>
        <w:t>Switch to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e</w:t>
        <w:tab/>
        <w:t>Write $55 1024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0</w:t>
        <w:tab/>
        <w:t>Convert header in buffer 0 to GC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7</w:t>
        <w:tab/>
        <w:t>Interru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fe85</w:t>
        <w:tab/>
        <w:t>Constands for disk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85</w:t>
        <w:tab/>
        <w:t>Directory track</w:t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6</w:t>
        <w:tab/>
        <w:t>Start of bam</w:t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7</w:t>
        <w:tab/>
        <w:t>Length of bam per track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8</w:t>
        <w:tab/>
        <w:t>End of bam</w:t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9</w:t>
        <w:tab/>
        <w:t>Table of command word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"VIDMBUP&amp;CRSN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alidate, Initialise, D(Backup unus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emory, Block,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osition, &amp;and;USR execut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name, Scratch, New (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95</w:t>
        <w:tab/>
        <w:t>Low  byte of command addresse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1</w:t>
        <w:tab/>
        <w:t>High byte of command addresse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</w:t>
        <w:tab/>
        <w:t>Bytes for syntax check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2</w:t>
        <w:tab/>
        <w:t>File control methods "RWAM"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</w:t>
        <w:tab/>
        <w:t>File types "DSPUL"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</w:t>
        <w:tab/>
        <w:t>Names of file type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</w:t>
        <w:tab/>
        <w:t>1st letter "DSPUR"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0</w:t>
        <w:tab/>
        <w:t>2nd letter "EERSE"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5</w:t>
        <w:tab/>
        <w:t>3rd letter "LQGRL"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</w:t>
        <w:tab/>
        <w:t>Error LED bit value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d</w:t>
        <w:tab/>
        <w:t>Masks for bit command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1</w:t>
        <w:tab/>
        <w:t>Number of sectors per track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5</w:t>
        <w:tab/>
        <w:t>Constands for disk format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5</w:t>
        <w:tab/>
        <w:t>'A' marker for 1541 format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6</w:t>
        <w:tab/>
        <w:t>4 track ranges</w:t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7</w:t>
        <w:tab/>
        <w:t>Number of tracks</w:t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8</w:t>
        <w:tab/>
        <w:t>Tracks on which sector numbers change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</w:t>
        <w:tab/>
        <w:t>Control bytes for head postion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0</w:t>
        <w:tab/>
        <w:t>Buffer address high bytes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</w:t>
        <w:tab/>
        <w:t>ROM checksum</w:t>
        <w:tab/>
        <w:tab/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7</w:t>
        <w:tab/>
        <w:t>From UI command $EB22,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ithout RAM/ROM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</w:t>
        <w:tab/>
        <w:t>Patch for diagnostic routine from $E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3</w:t>
        <w:tab/>
        <w:t>Delay loop for serial bus in 1541 mode, from $E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</w:t>
        <w:tab/>
        <w:t>Patch for data output to serial bus, from $E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1</w:t>
        <w:tab/>
        <w:t>U9 vector, switch 1540/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0</w:t>
        <w:tab/>
        <w:t>Patch for reset routine, from $E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0</w:t>
        <w:tab/>
        <w:t>Patch for listen to serial bus, from $E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f</w:t>
        <w:tab/>
        <w:t>Unused</w:t>
        <w:tab/>
        <w:tab/>
        <w:tab/>
        <w:tab/>
        <w:tab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e6</w:t>
        <w:tab/>
        <w:t>Format</w:t>
        <w:tab/>
        <w:t>[C8C6]</w:t>
        <w:tab/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8</w:t>
        <w:tab/>
        <w:t>Turn motor off [F98F]</w:t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ea</w:t>
        <w:tab/>
        <w:t>USER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a</w:t>
        <w:tab/>
        <w:t>UA, U1</w:t>
        <w:tab/>
        <w:t>[CD5F]</w:t>
        <w:tab/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</w:t>
        <w:tab/>
        <w:t>UB, U2</w:t>
        <w:tab/>
        <w:t>[CD97]</w:t>
        <w:tab/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</w:t>
        <w:tab/>
        <w:t>UC, U3</w:t>
        <w:tab/>
        <w:t>[0500]</w:t>
        <w:tab/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0</w:t>
        <w:tab/>
        <w:t>UD, U4</w:t>
        <w:tab/>
        <w:t>[0503]</w:t>
        <w:tab/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2</w:t>
        <w:tab/>
        <w:t>UE, U5</w:t>
        <w:tab/>
        <w:t>[0506]</w:t>
        <w:tab/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4</w:t>
        <w:tab/>
        <w:t>UF, U6</w:t>
        <w:tab/>
        <w:t>[0509]</w:t>
        <w:tab/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6</w:t>
        <w:tab/>
        <w:t>UG, U7</w:t>
        <w:tab/>
        <w:t>[050C]</w:t>
        <w:tab/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8</w:t>
        <w:tab/>
        <w:t>UH, U8</w:t>
        <w:tab/>
        <w:t>[050F]</w:t>
        <w:tab/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</w:t>
        <w:tab/>
        <w:t>UI, U9</w:t>
        <w:tab/>
        <w:t>[FF01]</w:t>
        <w:tab/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fc</w:t>
        <w:tab/>
        <w:t>Hardwar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</w:t>
        <w:tab/>
        <w:t>RESET [EAA0]</w:t>
        <w:tab/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</w:t>
        <w:tab/>
        <w:t>IRQ   [FE67]</w:t>
        <w:tab/>
        <w:tab/>
        <w:tab/>
        <w:tab/>
        <w:t>WO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