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Commodore 64 I/O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V1.1</w:t>
        <w:tab/>
        <w:t>1 Jun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ODORE 64 INPUT/OUTPUT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X</w:t>
        <w:tab/>
        <w:t>DECIMAL</w:t>
        <w:tab/>
        <w:tab/>
        <w:t>BITS</w:t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</w:t>
        <w:tab/>
        <w:t>0</w:t>
        <w:tab/>
        <w:tab/>
        <w:t>7-0</w:t>
        <w:tab/>
        <w:t>MOS 6510 Data Direction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gister (xx10111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it= 1: Output, Bit=0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nput, x=Don't Car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1</w:t>
        <w:tab/>
        <w:t>1</w:t>
        <w:tab/>
        <w:tab/>
        <w:tab/>
        <w:t>MOS 6510 Micro-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On-Chip I/O Port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</w:t>
        <w:tab/>
        <w:t>/LORAM Signal (0=Switch</w:t>
        <w:tab/>
        <w:t>BASIC ROM 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</w:t>
        <w:tab/>
        <w:t>/HIRAM Signal (0=Switch Kernal ROM 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</w:t>
        <w:tab/>
        <w:t>/CHAREN Signal (O=Swith Char. ROM I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</w:t>
        <w:tab/>
        <w:t>Cassette Data Outpu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</w:t>
        <w:tab/>
        <w:t>Cassette Switch Sense: 1 = Switch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</w:t>
        <w:tab/>
        <w:t>Cassette Moto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 = ON, 1 =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-7</w:t>
        <w:tab/>
        <w:t>Un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000-D02E</w:t>
        <w:tab/>
        <w:t>53248-54271</w:t>
        <w:tab/>
        <w:t>MOS 6566 VIDEO INTERFACE CONTROLLER (V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000</w:t>
        <w:tab/>
        <w:tab/>
        <w:t>53248</w:t>
        <w:tab/>
        <w:tab/>
        <w:t>Sprite O X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1</w:t>
        <w:tab/>
        <w:tab/>
        <w:t>53249</w:t>
        <w:tab/>
        <w:tab/>
        <w:t>Sprite O Y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2</w:t>
        <w:tab/>
        <w:tab/>
        <w:t>53250</w:t>
        <w:tab/>
        <w:tab/>
        <w:t>Sprite 1 X Pos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D003</w:t>
        <w:tab/>
        <w:tab/>
        <w:t>53251</w:t>
        <w:tab/>
        <w:tab/>
        <w:t>Sprite 1 Y Pos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D004</w:t>
        <w:tab/>
        <w:tab/>
        <w:t>53252</w:t>
        <w:tab/>
        <w:tab/>
        <w:t>Sprite 2 X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5</w:t>
        <w:tab/>
        <w:tab/>
        <w:t>53253</w:t>
        <w:tab/>
        <w:tab/>
        <w:t>Sprite 2 Y Pos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D006</w:t>
        <w:tab/>
        <w:tab/>
        <w:t>53254</w:t>
        <w:tab/>
        <w:tab/>
        <w:t>Sprite 3 X Pos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D007</w:t>
        <w:tab/>
        <w:tab/>
        <w:t>53255</w:t>
        <w:tab/>
        <w:tab/>
        <w:t>Sprite 3 Y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8</w:t>
        <w:tab/>
        <w:tab/>
        <w:t>53256</w:t>
        <w:tab/>
        <w:tab/>
        <w:t>Sprite 4 X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9</w:t>
        <w:tab/>
        <w:tab/>
        <w:t>53257</w:t>
        <w:tab/>
        <w:tab/>
        <w:t>Sprite 4 Y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A</w:t>
        <w:tab/>
        <w:tab/>
        <w:t>53258</w:t>
        <w:tab/>
        <w:tab/>
        <w:t>Sprite 5 X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B</w:t>
        <w:tab/>
        <w:tab/>
        <w:t>53259</w:t>
        <w:tab/>
        <w:tab/>
        <w:t>Sprite 5 Y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C</w:t>
        <w:tab/>
        <w:tab/>
        <w:t>53260</w:t>
        <w:tab/>
        <w:tab/>
        <w:t>Sprite 6 X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D</w:t>
        <w:tab/>
        <w:tab/>
        <w:t>53261</w:t>
        <w:tab/>
        <w:tab/>
        <w:t>Sprite 6 Y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E</w:t>
        <w:tab/>
        <w:tab/>
        <w:t>53262</w:t>
        <w:tab/>
        <w:tab/>
        <w:t>Sprite 7 X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F</w:t>
        <w:tab/>
        <w:tab/>
        <w:t>53263</w:t>
        <w:tab/>
        <w:tab/>
        <w:t>Sprite 7 Y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0</w:t>
        <w:tab/>
        <w:tab/>
        <w:t>53264</w:t>
        <w:tab/>
        <w:tab/>
        <w:t>Sprites 0-7 X Pos (msb of X co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011</w:t>
        <w:tab/>
        <w:tab/>
        <w:t>53265</w:t>
        <w:tab/>
        <w:tab/>
        <w:t>VIC Control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</w:t>
        <w:tab/>
        <w:t>Raster Compare: (Bit 8)</w:t>
        <w:tab/>
        <w:t>See 5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</w:t>
        <w:tab/>
        <w:t>Extended Color Text Mode 1 = Enabl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</w:t>
        <w:tab/>
        <w:t>Bit Map Mode. 1 =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</w:t>
        <w:tab/>
        <w:t>Blank Screen to Border Color: O =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</w:t>
        <w:tab/>
        <w:t>Select 24/25 Row Text Display: 1 = 25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-0</w:t>
        <w:tab/>
        <w:t>Smooth Scroll to Y Dot-Position (0-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012</w:t>
        <w:tab/>
        <w:t>53266</w:t>
        <w:tab/>
        <w:tab/>
        <w:tab/>
        <w:t>Read Raster / Write Raster Value for Compar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3</w:t>
        <w:tab/>
        <w:t>53267</w:t>
        <w:tab/>
        <w:tab/>
        <w:tab/>
        <w:t>Light-Pen Latch X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4</w:t>
        <w:tab/>
        <w:t>53268</w:t>
        <w:tab/>
        <w:tab/>
        <w:tab/>
        <w:t>Light-Pen Latch Y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5</w:t>
        <w:tab/>
        <w:t>53269</w:t>
        <w:tab/>
        <w:tab/>
        <w:tab/>
        <w:t>Sprite display Enable: 1 = E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016</w:t>
        <w:tab/>
        <w:t>53270</w:t>
        <w:tab/>
        <w:tab/>
        <w:tab/>
        <w:t>VIC Control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-6</w:t>
        <w:tab/>
        <w:t>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</w:t>
        <w:tab/>
        <w:t>ALWAYS SET THIS BIT TO 0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</w:t>
        <w:tab/>
        <w:t>Multi-Color Mode: 1 = Enable (Text or Bit-Ma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</w:t>
        <w:tab/>
        <w:t>Select 38/40 Column Text Display: 1 = 40 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-0</w:t>
        <w:tab/>
        <w:t>Smooth Scroll to X P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017</w:t>
        <w:tab/>
        <w:t>53271</w:t>
        <w:tab/>
        <w:tab/>
        <w:tab/>
        <w:t>Sprites O-7 Expand 2x Vertical (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018</w:t>
        <w:tab/>
        <w:t>53272</w:t>
        <w:tab/>
        <w:tab/>
        <w:tab/>
        <w:t>VIC Memory Control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-4</w:t>
        <w:tab/>
        <w:t>Video Matrix Base Address (inside VI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-1</w:t>
        <w:tab/>
        <w:t>Character Dot-Data Base</w:t>
        <w:tab/>
        <w:t>Address (inside VI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</w:t>
        <w:tab/>
        <w:t>Select upper/lower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019</w:t>
        <w:tab/>
        <w:t>53273</w:t>
        <w:tab/>
        <w:tab/>
        <w:tab/>
        <w:t>VIC Interrupt Flag Register (Bit = 1: IRQ Occur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</w:t>
        <w:tab/>
        <w:t>Set on Any Enabled VIC IRQ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</w:t>
        <w:tab/>
        <w:t>Light-Pen Triggered IRQ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</w:t>
        <w:tab/>
        <w:t>Sprite to Sprite Collision IRQ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</w:t>
        <w:tab/>
        <w:t>Sprite to Background Collision IRQ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</w:t>
        <w:tab/>
        <w:t>Raster Compare IRQ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01A</w:t>
        <w:tab/>
        <w:t>53274</w:t>
        <w:tab/>
        <w:tab/>
        <w:tab/>
        <w:t>IRQ Mask Register: 1 = Interrupt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B</w:t>
        <w:tab/>
        <w:t>53275</w:t>
        <w:tab/>
        <w:tab/>
        <w:tab/>
        <w:t>Sprite to Background Display Priority: 1 =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C</w:t>
        <w:tab/>
        <w:t>53276</w:t>
        <w:tab/>
        <w:tab/>
        <w:tab/>
        <w:t>Sprites O-7 Multi-Color Mode Select: 1 = M.C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D</w:t>
        <w:tab/>
        <w:t>53277</w:t>
        <w:tab/>
        <w:tab/>
        <w:tab/>
        <w:t>Sprites 0-7 Expand 2x Horizontal 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01E</w:t>
        <w:tab/>
        <w:t>53278</w:t>
        <w:tab/>
        <w:tab/>
        <w:tab/>
        <w:t>Sprite to Sprite Collision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F</w:t>
        <w:tab/>
        <w:t>53279</w:t>
        <w:tab/>
        <w:tab/>
        <w:tab/>
        <w:t>Sprite to Background Collision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0</w:t>
        <w:tab/>
        <w:t>53280</w:t>
        <w:tab/>
        <w:tab/>
        <w:tab/>
        <w:t>Borde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1</w:t>
        <w:tab/>
        <w:t>53281</w:t>
        <w:tab/>
        <w:tab/>
        <w:tab/>
        <w:t>Background Color 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2</w:t>
        <w:tab/>
        <w:t>53282</w:t>
        <w:tab/>
        <w:tab/>
        <w:tab/>
        <w:t>Background Col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3</w:t>
        <w:tab/>
        <w:t>53283</w:t>
        <w:tab/>
        <w:tab/>
        <w:tab/>
        <w:t>Background Colo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4</w:t>
        <w:tab/>
        <w:t>53284</w:t>
        <w:tab/>
        <w:tab/>
        <w:tab/>
        <w:t>Background Colo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5</w:t>
        <w:tab/>
        <w:t>53285</w:t>
        <w:tab/>
        <w:tab/>
        <w:tab/>
        <w:t>Sprite Multi-Color Register 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6</w:t>
        <w:tab/>
        <w:t>53286</w:t>
        <w:tab/>
        <w:tab/>
        <w:tab/>
        <w:t>Sprite Multi-Color Registe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027</w:t>
        <w:tab/>
        <w:t>53287</w:t>
        <w:tab/>
        <w:tab/>
        <w:tab/>
        <w:t>Sprite O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8</w:t>
        <w:tab/>
        <w:t>53288</w:t>
        <w:tab/>
        <w:tab/>
        <w:tab/>
        <w:t>Sprite 1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9</w:t>
        <w:tab/>
        <w:t>53289</w:t>
        <w:tab/>
        <w:tab/>
        <w:tab/>
        <w:t>Sprite 2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A</w:t>
        <w:tab/>
        <w:t>53290</w:t>
        <w:tab/>
        <w:tab/>
        <w:tab/>
        <w:t>Sprite 3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B</w:t>
        <w:tab/>
        <w:t>53291</w:t>
        <w:tab/>
        <w:tab/>
        <w:tab/>
        <w:t>Sprite 4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C</w:t>
        <w:tab/>
        <w:t>53292</w:t>
        <w:tab/>
        <w:tab/>
        <w:tab/>
        <w:t>Sprite 5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D</w:t>
        <w:tab/>
        <w:t>53293</w:t>
        <w:tab/>
        <w:tab/>
        <w:tab/>
        <w:t>Sprite 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E</w:t>
        <w:tab/>
        <w:t>53294</w:t>
        <w:tab/>
        <w:tab/>
        <w:tab/>
        <w:t>Sprite 7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400-D7FF</w:t>
        <w:tab/>
        <w:t>54272-55295</w:t>
        <w:tab/>
        <w:t>MOS 6581 SOUND INTERFACE DEVICE (S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400</w:t>
        <w:tab/>
        <w:t>54272</w:t>
        <w:tab/>
        <w:tab/>
        <w:tab/>
        <w:t>Voice 1: Frequency Control - Low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1</w:t>
        <w:tab/>
        <w:t>54273</w:t>
        <w:tab/>
        <w:tab/>
        <w:tab/>
        <w:t>Voice 1: Frequency Control - High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2</w:t>
        <w:tab/>
        <w:t>54274</w:t>
        <w:tab/>
        <w:tab/>
        <w:tab/>
        <w:t>Voice 1: Pulse Waveform</w:t>
        <w:tab/>
        <w:t>Width - Low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3</w:t>
        <w:tab/>
        <w:t>54275</w:t>
        <w:tab/>
        <w:tab/>
        <w:t>7-4</w:t>
        <w:tab/>
        <w:t>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-0</w:t>
        <w:tab/>
        <w:t>Voice 1: Pulse Waveform Width - High-Ny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4</w:t>
        <w:tab/>
        <w:t>54276</w:t>
        <w:tab/>
        <w:tab/>
        <w:tab/>
        <w:t>Voice 1: Control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</w:t>
        <w:tab/>
        <w:t>Select Random Noise Waveform, 1 =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</w:t>
        <w:tab/>
        <w:t>Select Pulse Waveform, 1 =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</w:t>
        <w:tab/>
        <w:t>Select Sawtooth Waveform, 1 =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</w:t>
        <w:tab/>
        <w:t>Select Triangle Waveform, 1 =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</w:t>
        <w:tab/>
        <w:t>Test Bit: 1 = Disable Oscillat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</w:t>
        <w:tab/>
        <w:t>Ring Modulate Osc. 1 with Osc. 3 Output, 1 =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</w:t>
        <w:tab/>
        <w:t>Synchronize Osc. 1 with Osc. 3 Frequency, 1 =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</w:t>
        <w:tab/>
        <w:t>Gate Bit: 1 = Start Att/Dec/Sus, 0 = Start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405</w:t>
        <w:tab/>
        <w:t>54277</w:t>
        <w:tab/>
        <w:tab/>
        <w:tab/>
        <w:t>Envelope Generator 1: Attack / Decay Cycl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-4</w:t>
        <w:tab/>
        <w:t>Select Attack Cycle Duration: O-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-0</w:t>
        <w:tab/>
        <w:t>Select Decay Cycle Duration: 0-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406</w:t>
        <w:tab/>
        <w:t>54278</w:t>
        <w:tab/>
        <w:tab/>
        <w:tab/>
        <w:t>Envelope Generator 1: Sustain / Release Cycl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-4</w:t>
        <w:tab/>
        <w:t>Select Sustain Cycle Duration: O-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-0</w:t>
        <w:tab/>
        <w:t>Select Release Cycle Duration: O-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407</w:t>
        <w:tab/>
        <w:t>54279</w:t>
        <w:tab/>
        <w:tab/>
        <w:tab/>
        <w:t>Voice 2: Frequency Control - Low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8</w:t>
        <w:tab/>
        <w:t>54280</w:t>
        <w:tab/>
        <w:tab/>
        <w:tab/>
        <w:t>Voice 2: Frequency Control - High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9</w:t>
        <w:tab/>
        <w:t>54281</w:t>
        <w:tab/>
        <w:tab/>
        <w:tab/>
        <w:t>Voice 2: Pulse Waveform Width - Low-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40A</w:t>
        <w:tab/>
        <w:t>54282</w:t>
        <w:tab/>
        <w:tab/>
        <w:t>7-4</w:t>
        <w:tab/>
        <w:t>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-0</w:t>
        <w:tab/>
        <w:t>Voice 2: Pulse Waveform Width - High-Nyb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40B</w:t>
        <w:tab/>
        <w:t>54283</w:t>
        <w:tab/>
        <w:tab/>
        <w:tab/>
        <w:t>Voice 2: Control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</w:t>
        <w:tab/>
        <w:t>Select Random Noise Waveform, 1 =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</w:t>
        <w:tab/>
        <w:t>Select Pulse Waveform, 1 =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</w:t>
        <w:tab/>
        <w:t>Select Sawtooth Waveform, 1 =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</w:t>
        <w:tab/>
        <w:t>Select Triangle Waveform, 1 =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</w:t>
        <w:tab/>
        <w:t>Test Bit: 1 = Disable Oscillat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</w:t>
        <w:tab/>
        <w:t>Ring Modulate Osc. 2 with Osc. 1 Output, 1 =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</w:t>
        <w:tab/>
        <w:t>Synchronize Osc. 2 with Osc. 1 Frequency, 1 =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</w:t>
        <w:tab/>
        <w:t>Gate Bit: 1 = Start Att/Dec/Sus, 0 = Start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40C</w:t>
        <w:tab/>
        <w:t>54284</w:t>
        <w:tab/>
        <w:tab/>
        <w:tab/>
        <w:t>Envelope Generator 2: Attack / Decay Cycl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-4</w:t>
        <w:tab/>
        <w:t>Select Attack Cycle Duration: O-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-0</w:t>
        <w:tab/>
        <w:t>Select Decay Cycle Duration: 0-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40D</w:t>
        <w:tab/>
        <w:t>54285</w:t>
        <w:tab/>
        <w:tab/>
        <w:tab/>
        <w:t>Envelope Generator 2: Sustain / Release Cycl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-4</w:t>
        <w:tab/>
        <w:t>Select Sustain Cycle Duration: O-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-0</w:t>
        <w:tab/>
        <w:t>Select Release Cycle Duration: O-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40E</w:t>
        <w:tab/>
        <w:t>54286</w:t>
        <w:tab/>
        <w:tab/>
        <w:tab/>
        <w:t>Voice 3: Frequency Control - Low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F</w:t>
        <w:tab/>
        <w:t>54287</w:t>
        <w:tab/>
        <w:tab/>
        <w:tab/>
        <w:t>Voice 3: Frequency Control - High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0</w:t>
        <w:tab/>
        <w:t>54288</w:t>
        <w:tab/>
        <w:tab/>
        <w:tab/>
        <w:t>Voice 3: Pulse Waveform Width - Low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1</w:t>
        <w:tab/>
        <w:t>54289</w:t>
        <w:tab/>
        <w:tab/>
        <w:t>7-4</w:t>
        <w:tab/>
        <w:t>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-0</w:t>
        <w:tab/>
        <w:t>Voice 3: Pulse Waveform Width - High-Ny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2</w:t>
        <w:tab/>
        <w:t>54290</w:t>
        <w:tab/>
        <w:tab/>
        <w:tab/>
        <w:t>Voice 3: Control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</w:t>
        <w:tab/>
        <w:t>Select Random Noise Waveform, 1 =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</w:t>
        <w:tab/>
        <w:t>Select Pulse Waveform, 1 =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</w:t>
        <w:tab/>
        <w:t>Select Sawtooth Waveform, 1 =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</w:t>
        <w:tab/>
        <w:t>Select Triangle Waveform, 1 =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</w:t>
        <w:tab/>
        <w:t>Test Bit: 1 = Disable Oscillat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</w:t>
        <w:tab/>
        <w:t>Ring Modulate Osc. 3 with Osc. 2 Output, 1 =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</w:t>
        <w:tab/>
        <w:t>Synchronize Osc. 3 with Osc. 2 Frequency, 1 =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</w:t>
        <w:tab/>
        <w:t>Gate Bit: 1 = Start Att/Dec/Sus, 0 = Start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413</w:t>
        <w:tab/>
        <w:t>54291</w:t>
        <w:tab/>
        <w:tab/>
        <w:t xml:space="preserve">Envelope Generator 3: Attac/Decay Cycle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-4</w:t>
        <w:tab/>
        <w:t>Select Attack Cycle Duration: O-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-0</w:t>
        <w:tab/>
        <w:t>Select Decay Cycle Duration: 0-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414</w:t>
        <w:tab/>
        <w:t>54285</w:t>
        <w:tab/>
        <w:tab/>
        <w:tab/>
        <w:t>Envelope Generator 3: Sustain / Release Cycl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-4</w:t>
        <w:tab/>
        <w:t>Select Sustain Cycle Duration: O-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-0</w:t>
        <w:tab/>
        <w:t>Select Release Cycle Duration: O-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415</w:t>
        <w:tab/>
        <w:t>54293</w:t>
        <w:tab/>
        <w:tab/>
        <w:tab/>
        <w:t>Filter Cutoff Frequency: Low-Nybble (Bits 2-O)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6</w:t>
        <w:tab/>
        <w:t>54294</w:t>
        <w:tab/>
        <w:tab/>
        <w:tab/>
        <w:t>Filter Cutoff Frequency: High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7</w:t>
        <w:tab/>
        <w:t>54295</w:t>
        <w:tab/>
        <w:tab/>
        <w:tab/>
        <w:t>Filter Resonance Control / Voice Inpu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-4</w:t>
        <w:tab/>
        <w:t>Select Filter Resonance: 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</w:t>
        <w:tab/>
        <w:t>Filter External Input: 1 = Yes, 0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</w:t>
        <w:tab/>
        <w:t>Filter Voice 3 Output: 1 = Yes, 0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ter Voice 2 Output: 1 = Yes, 0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</w:t>
        <w:tab/>
        <w:t>Filter Voice 1 Output: 1 = Yes, 0 =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418</w:t>
        <w:tab/>
        <w:t>54296</w:t>
        <w:tab/>
        <w:tab/>
        <w:tab/>
        <w:t>Select Filter Mode and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</w:t>
        <w:tab/>
        <w:t>Cut-Off Voice 3 Output: 1 = Off, O =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</w:t>
        <w:tab/>
        <w:t>Select Filter High-Pass Mode: 1 =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</w:t>
        <w:tab/>
        <w:t>Select Filter Band-Pass Mode: 1 =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</w:t>
        <w:tab/>
        <w:t>Select Filter Low-Pass Mode: 1 =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-0</w:t>
        <w:tab/>
        <w:t>Select Output Volume: 0-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419</w:t>
        <w:tab/>
        <w:t>54297</w:t>
        <w:tab/>
        <w:tab/>
        <w:tab/>
        <w:t>Analog/Digital Converter: Game Paddle 1 (O-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A</w:t>
        <w:tab/>
        <w:t>54298</w:t>
        <w:tab/>
        <w:tab/>
        <w:tab/>
        <w:t>Analog/Digital Converter Game Paddle 2 (O-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B</w:t>
        <w:tab/>
        <w:t>54299</w:t>
        <w:tab/>
        <w:tab/>
        <w:tab/>
        <w:t>Oscillator 3 Random Numb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C</w:t>
        <w:tab/>
        <w:t>54230</w:t>
        <w:tab/>
        <w:tab/>
        <w:tab/>
        <w:t>Envelope Generator 3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500-D7FF</w:t>
        <w:tab/>
        <w:t>54528-55295</w:t>
        <w:tab/>
        <w:t>SID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0-DBFF</w:t>
        <w:tab/>
        <w:t>55296-56319</w:t>
        <w:tab/>
        <w:t>Color RAM (Nybb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00-DCFF</w:t>
        <w:tab/>
        <w:t>56320-56575</w:t>
        <w:tab/>
        <w:t>MOS 6526 Complex Interface Adapter (CIA)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00</w:t>
        <w:tab/>
        <w:t>56320</w:t>
        <w:tab/>
        <w:tab/>
        <w:tab/>
        <w:t>Data Port A (Keyboard, Joystick, Paddles, Light-P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-0</w:t>
        <w:tab/>
        <w:t>Write Keyboard Column Values for Keyboard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-6</w:t>
        <w:tab/>
        <w:t>Read Paddles on Port A / B (01 = Port A, 10 = Port 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</w:t>
        <w:tab/>
        <w:t>Joystick A Fire Button: 1 =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-2</w:t>
        <w:tab/>
        <w:t>Paddle Fire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-0</w:t>
        <w:tab/>
        <w:t>Joystick A Direction (0-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01</w:t>
        <w:tab/>
        <w:t>56321</w:t>
        <w:tab/>
        <w:tab/>
        <w:tab/>
        <w:t>Data Port B (Keyboard, Joystick, Paddles): Game Po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-0</w:t>
        <w:tab/>
        <w:t>Read Keyboard Row Values for Keyboard 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</w:t>
        <w:tab/>
        <w:t>Timer B Toggle/Puls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</w:t>
        <w:tab/>
        <w:t>Timer A: Toggle/Pulse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</w:t>
        <w:tab/>
        <w:t>Joystick 1 Fire Button: 1 =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-2</w:t>
        <w:tab/>
        <w:t>Paddle Fire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-0</w:t>
        <w:tab/>
        <w:t>Joystick 1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02</w:t>
        <w:tab/>
        <w:t>56322</w:t>
        <w:tab/>
        <w:tab/>
        <w:tab/>
        <w:t>Data Direction Register - Port A (563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3</w:t>
        <w:tab/>
        <w:t>56323</w:t>
        <w:tab/>
        <w:tab/>
        <w:tab/>
        <w:t>Data Direction Register - Port B (563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4</w:t>
        <w:tab/>
        <w:t>56324</w:t>
        <w:tab/>
        <w:tab/>
        <w:tab/>
        <w:t>Timer A: Low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5</w:t>
        <w:tab/>
        <w:t>56325</w:t>
        <w:tab/>
        <w:tab/>
        <w:tab/>
        <w:t>Timer A: High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6</w:t>
        <w:tab/>
        <w:t>56326</w:t>
        <w:tab/>
        <w:tab/>
        <w:tab/>
        <w:t>Timer B: Low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7</w:t>
        <w:tab/>
        <w:t>56327</w:t>
        <w:tab/>
        <w:tab/>
        <w:tab/>
        <w:t>Timer B: High-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08</w:t>
        <w:tab/>
        <w:t>56328</w:t>
        <w:tab/>
        <w:tab/>
        <w:tab/>
        <w:t>Time-of-Day Clock: 1/10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9</w:t>
        <w:tab/>
        <w:t>56329</w:t>
        <w:tab/>
        <w:tab/>
        <w:tab/>
        <w:t>Time-of-Day Clock: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A</w:t>
        <w:tab/>
        <w:t>56330</w:t>
        <w:tab/>
        <w:tab/>
        <w:tab/>
        <w:t>Time-of-Day Clock: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B</w:t>
        <w:tab/>
        <w:t>56331</w:t>
        <w:tab/>
        <w:tab/>
        <w:tab/>
        <w:t>Time-of-Day Clock: Hours + AM/PM Flag (Bit 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0C</w:t>
        <w:tab/>
        <w:t>56332</w:t>
        <w:tab/>
        <w:tab/>
        <w:tab/>
        <w:t>Synchronous Serial I/O Data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D</w:t>
        <w:tab/>
        <w:t>56333</w:t>
        <w:tab/>
        <w:tab/>
        <w:tab/>
        <w:t>CIA Interrupt Control Register (Read IRQs/Write Ma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</w:t>
        <w:tab/>
        <w:t>IRQ Flag (1 = IRQ Occurred) / Set-Clea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</w:t>
        <w:tab/>
        <w:t>FLAG1 IRQ (Cassette Read / Serial Bus SRQ In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</w:t>
        <w:tab/>
        <w:t>Serial Port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</w:t>
        <w:tab/>
        <w:t>Time-of-Day Clock Alarm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</w:t>
        <w:tab/>
        <w:t>Timer B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</w:t>
        <w:tab/>
        <w:t>Timer A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0E</w:t>
        <w:tab/>
        <w:t>56334</w:t>
        <w:tab/>
        <w:tab/>
        <w:tab/>
        <w:t>CIA Control Regis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</w:t>
        <w:tab/>
        <w:t>Time-of-Day Clock Frequency: 1 = 50 Hz, 0 = 60 H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</w:t>
        <w:tab/>
        <w:t>Serial Port I/O Mode Output, 0 =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</w:t>
        <w:tab/>
        <w:t>Timer A Counts: 1 = CNT Signals, 0 = System 02 C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</w:t>
        <w:tab/>
        <w:t>Force Load Timer A: 1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</w:t>
        <w:tab/>
        <w:t>Timer A Run Mode: 1 = One-Shot, 0 =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</w:t>
        <w:tab/>
        <w:t>Timer A Output Mode to PB6: 1 = Toggle, 0 = P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</w:t>
        <w:tab/>
        <w:t>Timer A Output on PB6: 1 = Yes, 0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</w:t>
        <w:tab/>
        <w:t>Start/Stop Timer A: 1 = Start, 0 = 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0F</w:t>
        <w:tab/>
        <w:t>56335</w:t>
        <w:tab/>
        <w:tab/>
        <w:tab/>
        <w:t>CIA Control Register 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</w:t>
        <w:tab/>
        <w:t>Set Alarm/TOD-Clock: 1 = Alarm, 0 =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-5</w:t>
        <w:tab/>
        <w:t>Timer B Mode Sel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00 = Count System 02 Clock Pul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01 = Count Positive CNT Tran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0 = Count Timer A Underflow Pul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1 = Count Timer A Underflows While CNT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-0</w:t>
        <w:tab/>
        <w:t>Same as CIA Control Reg. A - for Timer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00-DDFF</w:t>
        <w:tab/>
        <w:t>56576-56831</w:t>
        <w:tab/>
        <w:tab/>
        <w:t>MOS 6526 Complex Interface Adapter (CIA) 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00</w:t>
        <w:tab/>
        <w:t>56576</w:t>
        <w:tab/>
        <w:tab/>
        <w:tab/>
        <w:t>Data Port A (Serial Bus, RS-232, VIC Memory Contro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</w:t>
        <w:tab/>
        <w:t>Serial Bus Data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</w:t>
        <w:tab/>
        <w:t>Serial Bus Clock Puls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</w:t>
        <w:tab/>
        <w:t>Serial Bus Data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</w:t>
        <w:tab/>
        <w:t>Serial Bus Clock Puls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</w:t>
        <w:tab/>
        <w:t>Serial Bus ATN Signa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</w:t>
        <w:tab/>
        <w:t>RS-232 Data Output (User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-O</w:t>
        <w:tab/>
        <w:t>VIC Chip System Memory Bank Select (Default = 1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01</w:t>
        <w:tab/>
        <w:t>56577</w:t>
        <w:tab/>
        <w:tab/>
        <w:t>Data Port B (User Port, RS-23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</w:t>
        <w:tab/>
        <w:t>User / RS-232 Data Set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</w:t>
        <w:tab/>
        <w:t>User / RS-232 Clear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</w:t>
        <w:tab/>
        <w:t>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</w:t>
        <w:tab/>
        <w:t>User / RS-232 Carrier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</w:t>
        <w:tab/>
        <w:t>User / RS-232 Ring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</w:t>
        <w:tab/>
        <w:t>User / RS-232 Data Terminal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</w:t>
        <w:tab/>
        <w:t>User / RS-232 Request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</w:t>
        <w:tab/>
        <w:t>User / RS-232 Received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02</w:t>
        <w:tab/>
        <w:t>56578</w:t>
        <w:tab/>
        <w:tab/>
        <w:tab/>
        <w:t>Data Direction Register - Po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3</w:t>
        <w:tab/>
        <w:t>56579</w:t>
        <w:tab/>
        <w:tab/>
        <w:tab/>
        <w:t>Data Direction Register - Por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4</w:t>
        <w:tab/>
        <w:t>56580</w:t>
        <w:tab/>
        <w:tab/>
        <w:tab/>
        <w:t>Timer A: Low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5</w:t>
        <w:tab/>
        <w:t>56581</w:t>
        <w:tab/>
        <w:tab/>
        <w:tab/>
        <w:t>Timer A: High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6</w:t>
        <w:tab/>
        <w:t>56582</w:t>
        <w:tab/>
        <w:tab/>
        <w:tab/>
        <w:t>Timer B: Low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7</w:t>
        <w:tab/>
        <w:t>56583</w:t>
        <w:tab/>
        <w:tab/>
        <w:tab/>
        <w:t>Timer B: High-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08</w:t>
        <w:tab/>
        <w:t>56584</w:t>
        <w:tab/>
        <w:tab/>
        <w:tab/>
        <w:t>Time-of-Day Clock: 1/10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9</w:t>
        <w:tab/>
        <w:t>56585</w:t>
        <w:tab/>
        <w:tab/>
        <w:tab/>
        <w:t>Time-of-Day Clock: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A</w:t>
        <w:tab/>
        <w:t>56586</w:t>
        <w:tab/>
        <w:tab/>
        <w:tab/>
        <w:t>Time-of-Day Clock: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B</w:t>
        <w:tab/>
        <w:t>56587</w:t>
        <w:tab/>
        <w:tab/>
        <w:tab/>
        <w:t>Time-of-Day Clock: Hours + AM/PM Flag (Bit 7)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C</w:t>
        <w:tab/>
        <w:t>56588</w:t>
        <w:tab/>
        <w:tab/>
        <w:tab/>
        <w:t>Synchronous Serial I/O Data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D</w:t>
        <w:tab/>
        <w:t>56589</w:t>
        <w:tab/>
        <w:tab/>
        <w:tab/>
        <w:t>CIA Interrupt Control Register (Read NMls/Write Mas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</w:t>
        <w:tab/>
        <w:t>NMI Flag (1 = NMI Occurred) / Set-Clea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</w:t>
        <w:tab/>
        <w:t>FLAG1 NMI (User/RS-232 Received Data In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</w:t>
        <w:tab/>
        <w:t>Serial Port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</w:t>
        <w:tab/>
        <w:t>Timer B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</w:t>
        <w:tab/>
        <w:t>Timer A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0E</w:t>
        <w:tab/>
        <w:t>56590</w:t>
        <w:tab/>
        <w:tab/>
        <w:tab/>
        <w:t>CIA Control Regist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</w:t>
        <w:tab/>
        <w:t>Time-of-Day Clock Frequency: 1 = 50 Hz, 0 = 60 H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</w:t>
        <w:tab/>
        <w:t>Serial Port I/O Mode Output, 0 =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</w:t>
        <w:tab/>
        <w:t>Timer A Counts: 1 = CNT Signals, 0 = System 02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</w:t>
        <w:tab/>
        <w:t>Force Load Timer A: 1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</w:t>
        <w:tab/>
        <w:t>Timer A Run Mode: 1 = One-Shot, 0 =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</w:t>
        <w:tab/>
        <w:t>Timer A Output Mode to PB6: 1 = Toggle, 0 = P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</w:t>
        <w:tab/>
        <w:t>Timer A Output on PB6: 1 = Yes, 0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</w:t>
        <w:tab/>
        <w:t>Start/Stop Timer A: 1 = Start, 0 = 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0F</w:t>
        <w:tab/>
        <w:t>56591</w:t>
        <w:tab/>
        <w:tab/>
        <w:tab/>
        <w:t>CIA Control Register 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</w:t>
        <w:tab/>
        <w:t>Set Alarm/TOD-Clock: 1 = Alarm, 0 =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-5</w:t>
        <w:tab/>
        <w:t>Timer B Mode Sel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00 = Count System 02 Clock Pul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01 = Count Positive CNT Tran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0 = Count Timer A Underflow Pul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1 = Count Timer A Underflows While CNT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-0</w:t>
        <w:tab/>
        <w:t>Same as CIA Control Reg. A - for Timer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OO-DEFF</w:t>
        <w:tab/>
        <w:t>56832-57087</w:t>
        <w:tab/>
        <w:t>Reserved for Future I/O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O-DFFF</w:t>
        <w:tab/>
        <w:t>57088-57343</w:t>
        <w:tab/>
        <w:t>Reserved for Future I/O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