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rhialto@mbfys.kun.nl (Olaf Seib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IA and VIA info (P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Nijmegen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3 Dec 1994 11:13:11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A 6520 and VIA 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ised by Olaf Seibert, from "Programming the PET/CBM" (by Raeto Co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) chapter 14 and The Transactor, Volume 4 Issue 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ET, you find the two PIAs at E810 and E820, and the VIA at E8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A has two 8-bit I/O ports, A and B, which are mostly identic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All 8 bits can be set to input (1 in the DDR) or output (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DR) independently. Bit 2 in CRx determines whether the DDRx or P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.  Each port has 2 control lines: CA1, CA2, CB1, CB2. The Cx1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only, the Cx2 can be input 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As have two interrupt lines: IRQA and IRQB. They may go low on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puts of the Cxy lines. These interrupts may be enabled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1-&gt;0 or an 0-&gt;1 transition. The selected transition i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ive" transition. The flags which register that an active transi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are reset by reading the appropriate POR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m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810  PORT A or DDR A: Data Direction Regis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11  CRA: Control Regis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2  PORT B or DDR B: Data Direction Regist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13  CRB: Control Register 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A1 active transition flag. 1= 0-&gt;1, 0= 1-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A2 active transition flag. 1= 0-&gt;1, 0= 1-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A2 direction           1 = out        | 0 =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A2 control   Handshake=0 | Manual=1   | Active: High=1 Low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A2 control   On Read=0   | CA2 High=1 | IRQ on=1, IRQ off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lse  =1   | CA2 Low=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ort A control: DDRA = 0, IORA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A1 control: Active High = 1, Low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CA1 control: IRQ on=1, off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B works identical for CB1 and CB2, except for the dif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x2 handshake is not identical between ports. For port A, the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reading the PORT A register, for CB2 the handshake is sent o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B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stening s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3 LOW with CA2: CA2 is now controlled by two ev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CA1 active transition sets it high ("Data Vali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a READ operation sets it low ("Data Accepte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alking s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3 LOW with CB2: CB2 is now controlled by two ev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CB1 active transition sets it high ("Ready For Data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a WRITE operation sets it low ("Data Vali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2 HIGH: Causes pulse output, CA2 or CB2 going low for one cyc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read or write operation. This pulse may be too short for some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peration with a sending and a receiving PIA one would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er      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      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B   -&gt; 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      -&gt; CA1 with active = 1-&gt;0 (data va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     &lt;-  CA2 with active = 1-&gt;0 (data accepted and ready for 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PIA signals in a P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A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810</w:t>
        <w:tab/>
        <w:t>PORT A</w:t>
        <w:tab/>
        <w:t>7   Diagnostic sense (pin 5 on the user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   IEEE EO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  Cassette sens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  Cassette sen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3-0 Keyboard row select (through 4-&gt;10 deco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1</w:t>
        <w:tab/>
        <w:t>CA2         output to blank the screen (old PET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IEEE EOI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1         cassette #1 rea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2</w:t>
        <w:tab/>
        <w:t>PORT B</w:t>
        <w:tab/>
        <w:t xml:space="preserve">7-0 Contents of keyboard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Usually all or all but on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3</w:t>
        <w:tab/>
        <w:t>CB2         output to cassette #1 motor: 1=on, 0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B1         screen retrace detec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A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820</w:t>
        <w:tab/>
        <w:t>PORT A      Input buffer for IEEE data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1</w:t>
        <w:tab/>
        <w:t>CA2         IEEE NDAC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1         IEEE AT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2</w:t>
        <w:tab/>
        <w:t>PORT B      Output buffer for IEEE data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3</w:t>
        <w:tab/>
        <w:t>CB2         IEEE DAV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B1         IEEE SRQ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A is a superset of the PIA. Many of the principles apply h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ough the organisation is slight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A has two ports, PA and PB, 4 control lines C[AB][12], an 8-bi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R and 2 timers TA and T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PIA, the Cx1 lines are input only, the Cx2 lines are I or 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A has two registers. One register causes handshaking with CA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, the other doesn't. Port B occurs in memory before port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ontrol registers CRA, CRB, ACR, PCR, and interrupt registers 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ER. The data direction registers DDRA and DDRB ha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, unlike the P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only describe the extra or differen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s. The VIA has two 16-bit timers T1 and T2. When written to the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counting down on each clock cycle, and when reaching 0000 will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cause an interrupt or other special action. When the low 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r is read, the interrupt flag is cleared. When writing to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clears the flag and starts the timer co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1 has a latch register. This is a place to store the timer valu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. When T1 reaches 0, the latch value is moved into the tim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untdown may begin all over again, if s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. PA and PB may be latched, so that on an active transition of CA1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 the PA register is retained indefinitely (or until the nex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on that pin), and similarly with CB1 and P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register. This 8-bit register is connected to CB2. On comm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 performs 8 shifts, moving 8 bits to or from CB2 one at a time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bit is moved first (the register shifts left). The S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 by T2 and at the same rate as the 6202, using the phase 2 clock phi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an external clock may tim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here are bugs in the shift register. For instance,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I/O, the CB2 sound, which uses the SR, must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R controls the timers, shift register and latch status of PA and PB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1 has effects on pin PB7, which are not described in the book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 they are similar to the features of the CIA in this respect. -Ola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R E84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6 Timer 1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 PB7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0 = one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1 = continuous, i.e. on underflow timer restarts at latch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following 3 lines are guessed, based on the Amiga's CIA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PB7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0 = T1 underflow toggles P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1 = T1 underflow pulses 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Timer 2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 one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count set no. of PB6 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-2 Shift regis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 = shift reg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1 = shift in by tim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0 = shift in by ph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1 = shift in by external clock (PB6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= free run by timer 2 (setting for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ans keep shifting the same byte out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2 is hereby set to continuou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 = shift out by tim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0 = shift out by ph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1 = shift out by external clock (PB6?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Port B l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enabled on CB1 transition (in/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Port A l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enabled on CA1 transition (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heral Control Register PCR  controls the operating mo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lines CA1-CB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R E84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5 CB2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0 = do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0 0 = o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0 1 = pu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1 = manual CB2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1 0 = CB1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1 1 = CB1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0 x = Active high: 0-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1 x = Active low:  1-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x 0 = Clear IFR/ORB (don't ask me what this means -Ola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x 1 = Clear 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CB1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 active transitio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active transition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-1 CA2 control (similar to CB2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0 = do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0 0 = o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0 1 =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1 = manual CA2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1 0 = CA1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1 1 = CA1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0 x = Active high: 0-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1 x = Active low:  1-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x 0 = Clear IFR/ORB (don't ask me what this means -Ola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x 1 = Clear I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shaking is not specifically described in the book, so I presu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dentical to that of the P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Flag Register IFR and Interrupt Enable Register IER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re symmetrical wrt each other. The IER enable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(i.e., allows an event to trigger an interrupt), and the 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if the event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riting to the IER bit 7 controls the meaning of the 1 b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 when set each 1-bit sets the interrupt enable bit, when clear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 that interrupt enab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R E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 E84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IFR: master flag bit: 1 when any of the other bit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R: 0 disables, 1 enables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Timer 1 und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Timer 2 und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CB1 activ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CB2 activ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Shift register full/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CA1 activ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CA2 activ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VIA signals in a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0</w:t>
        <w:tab/>
        <w:t>PORT B</w:t>
        <w:tab/>
        <w:t>7   DAV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   NRF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  Video retr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  Tape #2 motor (not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  Tape data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  AT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  NRF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  NDAC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1</w:t>
        <w:tab/>
        <w:t>PORT A</w:t>
        <w:tab/>
        <w:t xml:space="preserve">    USER PORT with CA2 handshake (no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2</w:t>
        <w:tab/>
        <w:t>DDRB</w:t>
        <w:tab/>
        <w:t>7-0 normal bits set to 0 0 0 1 1 1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3</w:t>
        <w:tab/>
        <w:t>DDRA</w:t>
        <w:tab/>
        <w:t>7-0 USER PORT data directio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4</w:t>
        <w:tab/>
        <w:t xml:space="preserve">Timer 1 L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5</w:t>
        <w:tab/>
        <w:t>Timer 1 HI  (set to $FF on system power-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6</w:t>
        <w:tab/>
        <w:t xml:space="preserve">Timer 1 latch L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7</w:t>
        <w:tab/>
        <w:t xml:space="preserve">Timer 1 latch HI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8</w:t>
        <w:tab/>
        <w:t xml:space="preserve">Timer 2 L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9</w:t>
        <w:tab/>
        <w:t xml:space="preserve">Timer 2 HI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A</w:t>
        <w:tab/>
        <w:t>Shif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B</w:t>
        <w:tab/>
        <w:t>ACR</w:t>
        <w:tab/>
        <w:t>Aux. control register; set to $00 at po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-6 timer 1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5   timer 2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-2 shift regis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   port B l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  port A l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C</w:t>
        <w:tab/>
        <w:t>PCR</w:t>
        <w:tab/>
        <w:t>Peripheral Control Register; set to $0C or $0E at po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-5 CB2 control (user port pin M) (not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  CB1 control (not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-1 CA2 control (graphics mode) (not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  CA1 control (not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D</w:t>
        <w:tab/>
        <w:t>IFR</w:t>
        <w:tab/>
        <w:t>Intertrupt Flag Register; set to $00 at po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   IRQ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   T1 interrupt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  T2 interrupt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  CB1 interrupt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  CB2 interrupt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  shift register interrupt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  CA1 interrupt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  CA2 interrupt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E</w:t>
        <w:tab/>
        <w:t>IER</w:t>
        <w:tab/>
        <w:t>Interrupt Enable Register; set to $80 at po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   1=enable, 0=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-0 enable interrupts; same bits as in IF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F</w:t>
        <w:tab/>
        <w:t>PORTA</w:t>
        <w:tab/>
        <w:t xml:space="preserve">    USER PORT without CA2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E84F is the preferred user port register, since CA2 control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The motor is on when this line is low, and off when it i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3: CA1 is connected to pin B of the user port. Pins B-L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, which is invaiably E84E. CB2 (connected to the shift register)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s to pin M of the user port; square wave tones (see chapter 9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ming the PET/CBM") use these facts. CB1 signals input from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2. CA2 controls screen graphics: it is configured for output, an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, gives lower case characters and others. When high, the mode is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an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EE Port Pin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 taken from Transactor Volume 4, Issue 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r view for IEEE and User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   2   3   4   5   6   7   8   9   10  11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 --- --- --- --- --- --- --- --- --- 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 --- --- --- --- --- --- --- --- --- 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  B   C   D   E   F   H   J   K   L   M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port is the second port from the left, the IEEE-488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  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#  Pin# Mnemonic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1   DIO1</w:t>
        <w:tab/>
        <w:t xml:space="preserve">    Data Input/Output Li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2   DIO2</w:t>
        <w:tab/>
        <w:t xml:space="preserve">    Data Input/Output Lin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3   DIO3</w:t>
        <w:tab/>
        <w:t xml:space="preserve">    Data Input/Output Lin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4   DIO4</w:t>
        <w:tab/>
        <w:t xml:space="preserve">    Data Input/Output Lin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5   EOI      End Or Identify (PIA1 PA6 in, PIA1 CA2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6   DAV      Dat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7   NRFD     Not Ready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8   NDAC     Not Data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9   IFC      Interfac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10   SRQ      Service Request (PIA2 CB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11   ATN      Attention (VIA PB2 out, PIA2 CB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12   GND      Chassis Ground (IEEE cable sh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13   DIO5     Data Input/Output Lin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   14   DIO6     Data Input/Output Lin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15   DIO7     Data Input/Output Lin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  16   DIO8     Data Input/Output Line 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  17   REN      Remote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   18   GND      DAV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   19   GND      NRFD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    20   GND      NDAC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   21   GND      IFC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   22   GND      SRQ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   23   GND      ATN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 24   GND      Data Ground (DIO1-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# Funct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Ground   System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TV Video Video Out for external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SRQ      Connected to IEEE-488 SRQ (PIA2 CB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EOI      Connected to IEEE-488 EOI (PIA1 PA6 in, PIA1 CA2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Diagnostic Sense (PIA1 PA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d low causes power up to diagnostic routines 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Read 1   Connected to cassette #1 read line (PIA1 C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Read 2   Connected to cassette #2 read line (VIA CB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Write    Diagnostic tape write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Vert     TV Vertical for external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Horiz    TV Horizontal for external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  CA1      Edge sensitive input for 6522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PB0      PB0-7 are independently progr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 PB1      for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 P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  P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  P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   P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  P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  P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  CB2      Special IO pin of VIA, connected to shif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GND      Digital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   2   3   4   5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 --- --- --- 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 --- --- --- 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  B   C   D   E 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# Nam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1  GND   Digital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-2  +5V   +5 Volts to operate cassette circuit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-3  Motor Computer controlled +6V for cassett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-4  Read  Read line from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5  Write Write line to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-6  Sense Monitors closure of any locking type cassett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la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Olaf 'Rhialto' Seibert    rhialto@mbfys.kun.nl     Ooey-Gooey-Fluffy-Bar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\X/ I'm not weird, I'm differently perceived. D787B44DFC896063 4CBB95A5BD1DAA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