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comp.sys.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hialto@mbfys.kun.nl (Olaf Sei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T RA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ijme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Dec 1994 19:22:0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improved upon - not all locations hav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note I've never seen a PET memory map with labels,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his is a first. I could add the locations for the Basic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 in a next version. Corrections welcome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PET RA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Basic 2 and 4 (40 and 8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1</w:t>
        <w:tab/>
        <w:t>13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 that the labels in this list are matched up against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mory maps. All attempts were made to secure plau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cations marked with (64#..) are found by taking the labe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the C-64 and comparing ROM disassemblies.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cations have RS-232 specif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</w:t>
        <w:tab/>
        <w:t>HEX</w:t>
        <w:tab/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RESS</w:t>
        <w:tab/>
        <w:tab/>
        <w:t>LOCATION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POK</w:t>
        <w:tab/>
        <w:t>0000</w:t>
        <w:tab/>
        <w:tab/>
        <w:t xml:space="preserve">0  </w:t>
        <w:tab/>
        <w:t>USR Function Jump Instr (4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ADD</w:t>
        <w:tab/>
        <w:t>0001-0002</w:t>
        <w:tab/>
        <w:t xml:space="preserve">1-2    </w:t>
        <w:tab/>
        <w:t>USR Address Low</w:t>
        <w:tab/>
        <w:t>Byte /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</w:t>
        <w:tab/>
        <w:t>0003</w:t>
        <w:tab/>
        <w:tab/>
        <w:t>3</w:t>
        <w:tab/>
        <w:t>Sear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HR</w:t>
        <w:tab/>
        <w:t>0004</w:t>
        <w:tab/>
        <w:tab/>
        <w:t>4</w:t>
        <w:tab/>
        <w:t>Flag: Scan for Quote a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</w:t>
        <w:tab/>
        <w:t>0005</w:t>
        <w:tab/>
        <w:tab/>
        <w:t>5</w:t>
        <w:tab/>
        <w:t>Input Buffer Pointer / No. of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FLG</w:t>
        <w:tab/>
        <w:t>0006</w:t>
        <w:tab/>
        <w:tab/>
        <w:t>6</w:t>
        <w:tab/>
        <w:t>Flag: Default Array DiMension / arr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initial / AND, 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UYP</w:t>
        <w:tab/>
        <w:t>0007</w:t>
        <w:tab/>
        <w:tab/>
        <w:t>7</w:t>
        <w:tab/>
        <w:t>Data Type: $FF = String, $00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FLG</w:t>
        <w:tab/>
        <w:t>0008</w:t>
        <w:tab/>
        <w:tab/>
        <w:t>8</w:t>
        <w:tab/>
        <w:t>Data Type: $80 = Integer, $00 =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FL</w:t>
        <w:tab/>
        <w:t>0009</w:t>
        <w:tab/>
        <w:tab/>
        <w:t>9</w:t>
        <w:tab/>
        <w:t>Flag: DATA scan/LlST quote/Garbage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LG</w:t>
        <w:tab/>
        <w:t>000A</w:t>
        <w:tab/>
        <w:tab/>
        <w:t>10</w:t>
        <w:tab/>
        <w:t>Flag: Subscript Ref / User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FLG</w:t>
        <w:tab/>
        <w:t>000B</w:t>
        <w:tab/>
        <w:tab/>
        <w:t>11</w:t>
        <w:tab/>
        <w:t>Flag: $00 = INPUT, $40 = GET, $98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SGN</w:t>
        <w:tab/>
        <w:t>000C</w:t>
        <w:tab/>
        <w:tab/>
        <w:t>12</w:t>
        <w:tab/>
        <w:t>Flag TAN sign / Comparis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0D</w:t>
        <w:tab/>
        <w:tab/>
        <w:t>13</w:t>
        <w:tab/>
        <w:t>3: Flag to suppress PRINT or PRINT# when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E</w:t>
        <w:tab/>
        <w:tab/>
        <w:t>14</w:t>
        <w:tab/>
        <w:t>3: File# of current I/O device (as 0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F</w:t>
        <w:tab/>
        <w:tab/>
        <w:t>15</w:t>
        <w:tab/>
        <w:t>3: terminal width (unused-carried over from 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</w:t>
        <w:tab/>
        <w:tab/>
        <w:t>16</w:t>
        <w:tab/>
        <w:t>3: width of source (unused - from 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D-000F</w:t>
        <w:tab/>
        <w:t>13-15</w:t>
        <w:tab/>
        <w:t>4: Disk Status DS$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10</w:t>
        <w:tab/>
        <w:tab/>
        <w:t>16</w:t>
        <w:tab/>
        <w:t>4: File# of current I/O device (whe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resses INPUT promp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NUM</w:t>
        <w:tab/>
        <w:t>0011-0012</w:t>
        <w:tab/>
        <w:t>17-18</w:t>
        <w:tab/>
        <w:t>Temp: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PT</w:t>
        <w:tab/>
        <w:t>0013</w:t>
        <w:tab/>
        <w:tab/>
        <w:t>18</w:t>
        <w:tab/>
        <w:t>Pointer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PT</w:t>
        <w:tab/>
        <w:t>0014-0015</w:t>
        <w:tab/>
        <w:t>19-21</w:t>
        <w:tab/>
        <w:t>Last Temp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ST</w:t>
        <w:tab/>
        <w:t xml:space="preserve">0016-001E  </w:t>
        <w:tab/>
        <w:t>22-30</w:t>
        <w:tab/>
        <w:t>Stack for Tempor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</w:t>
        <w:tab/>
        <w:t>001F-0022</w:t>
        <w:tab/>
        <w:t>31-34</w:t>
        <w:tab/>
        <w:t>Utility Poi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HO</w:t>
        <w:tab/>
        <w:t>0023-0027</w:t>
        <w:tab/>
        <w:t>35-39</w:t>
        <w:tab/>
        <w:t>Floating-Point Product of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TAB</w:t>
        <w:tab/>
        <w:t>0028-0029</w:t>
        <w:tab/>
        <w:t>40-41</w:t>
        <w:tab/>
        <w:t>Pointer: Start of BASIC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TAB</w:t>
        <w:tab/>
        <w:t>002A-002B</w:t>
        <w:tab/>
        <w:t>42-43</w:t>
        <w:tab/>
        <w:t>Pointer: Start of BASIC</w:t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YTAB</w:t>
        <w:tab/>
        <w:t>002C-002D</w:t>
        <w:tab/>
        <w:t>44-45</w:t>
        <w:tab/>
        <w:t>Pointer: Start of BAS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D</w:t>
        <w:tab/>
        <w:t>002E-002F</w:t>
        <w:tab/>
        <w:t>46-47</w:t>
        <w:tab/>
        <w:t>Pointer End of BASIC Arrays (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TOP</w:t>
        <w:tab/>
        <w:t>0030-0031</w:t>
        <w:tab/>
        <w:t>48-49</w:t>
        <w:tab/>
        <w:t>Pointer: Bottom of Str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PC</w:t>
        <w:tab/>
        <w:t>0032-0033</w:t>
        <w:tab/>
        <w:t>50-51</w:t>
        <w:tab/>
        <w:t>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IZ</w:t>
        <w:tab/>
        <w:t>0034-0035</w:t>
        <w:tab/>
        <w:t>52-53</w:t>
        <w:tab/>
        <w:t>Pointer: Highest Address Used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IN</w:t>
        <w:tab/>
        <w:t>0036-0037</w:t>
        <w:tab/>
        <w:t>54-55</w:t>
        <w:tab/>
        <w:t>Current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LIN</w:t>
        <w:tab/>
        <w:t>0038-0039</w:t>
        <w:tab/>
        <w:t>56-67</w:t>
        <w:tab/>
        <w:t>Previous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TXT</w:t>
        <w:tab/>
        <w:t>003A-003B</w:t>
        <w:tab/>
        <w:t>58-59</w:t>
        <w:tab/>
        <w:t>Pointer: BASIC Statement for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LIN</w:t>
        <w:tab/>
        <w:t>003C-003D</w:t>
        <w:tab/>
        <w:t>60-61</w:t>
        <w:tab/>
        <w:t>Current DAT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PTR</w:t>
        <w:tab/>
        <w:t>003E-003F</w:t>
        <w:tab/>
        <w:t>62-63</w:t>
        <w:tab/>
        <w:t>Pointer: Current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PTR</w:t>
        <w:tab/>
        <w:t>0040-0041</w:t>
        <w:tab/>
        <w:t>64-65</w:t>
        <w:tab/>
        <w:t>Vector: INPUT Rout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NAM</w:t>
        <w:tab/>
        <w:t>0042-0043</w:t>
        <w:tab/>
        <w:t>66-67</w:t>
        <w:tab/>
        <w:t>Current BASIC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PNT</w:t>
        <w:tab/>
        <w:t>0044-0045</w:t>
        <w:tab/>
        <w:t>68-69</w:t>
        <w:tab/>
        <w:t>Pointer: Current BASIC Var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PNT</w:t>
        <w:tab/>
        <w:t>0046-0047</w:t>
        <w:tab/>
        <w:t>70-71</w:t>
        <w:tab/>
        <w:t>Pointer: Index Variable for FOR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48-0049</w:t>
        <w:tab/>
        <w:t>72-73</w:t>
        <w:tab/>
        <w:t>Y-save; op-save; BASIC poin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A</w:t>
        <w:tab/>
        <w:tab/>
        <w:t>74</w:t>
        <w:tab/>
        <w:t>Comparison symbol accumulator: bits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&lt;, =,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B-004C</w:t>
        <w:tab/>
        <w:t>75-76</w:t>
        <w:tab/>
        <w:t>Pointer to temp storage in RAM for FN 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N, 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D-0050</w:t>
        <w:tab/>
        <w:t>77-80</w:t>
        <w:tab/>
        <w:t>Pointer to string, length an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lec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F1</w:t>
        <w:tab/>
        <w:t>0054-0058</w:t>
        <w:tab/>
        <w:tab/>
        <w:t>Temporary storage for FLP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F2</w:t>
        <w:tab/>
        <w:t>0059-005D</w:t>
        <w:tab/>
        <w:tab/>
        <w:t>Temporary storage for FLP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XP</w:t>
        <w:tab/>
        <w:t>005E</w:t>
        <w:tab/>
        <w:tab/>
        <w:t>94</w:t>
        <w:tab/>
        <w:t>Floating-Point Accumulator #1: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HO</w:t>
        <w:tab/>
        <w:t>005F-0062</w:t>
        <w:tab/>
        <w:t>95-98</w:t>
        <w:tab/>
        <w:t>Floating Accum.</w:t>
        <w:tab/>
        <w:t>#1: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SGN</w:t>
        <w:tab/>
        <w:t>0063</w:t>
        <w:tab/>
        <w:tab/>
        <w:t>99</w:t>
        <w:tab/>
        <w:t>Floating Accum.</w:t>
        <w:tab/>
        <w:t>#1: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NFLG</w:t>
        <w:tab/>
        <w:t>0064</w:t>
        <w:tab/>
        <w:tab/>
        <w:t>100</w:t>
        <w:tab/>
        <w:t>Pointer: Series Evaluation Consta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</w:t>
        <w:tab/>
        <w:t>0065</w:t>
        <w:tab/>
        <w:tab/>
        <w:t>101</w:t>
        <w:tab/>
        <w:t>Floating -accum. #1: Overflow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EXP</w:t>
        <w:tab/>
        <w:t>0066</w:t>
        <w:tab/>
        <w:tab/>
        <w:t>102</w:t>
        <w:tab/>
        <w:t>Floating-Point Accumulator #2: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HO</w:t>
        <w:tab/>
        <w:t>0067-006A</w:t>
        <w:tab/>
        <w:t>103-106</w:t>
        <w:tab/>
        <w:t>Floating Accum. #2: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GN</w:t>
        <w:tab/>
        <w:t>006B</w:t>
        <w:tab/>
        <w:tab/>
        <w:t>107</w:t>
        <w:tab/>
        <w:t>Floating Accum. #2: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GN</w:t>
        <w:tab/>
        <w:t>006C</w:t>
        <w:tab/>
        <w:tab/>
        <w:t>108</w:t>
        <w:tab/>
        <w:t>Sign Comparison Result: Accum. # 1 v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OV</w:t>
        <w:tab/>
        <w:t>006D</w:t>
        <w:tab/>
        <w:tab/>
        <w:t>109</w:t>
        <w:tab/>
        <w:t>Floating Accum. #1. Low-Order (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UFPT</w:t>
        <w:tab/>
        <w:t>006E-006F</w:t>
        <w:tab/>
        <w:t>110-111</w:t>
        <w:tab/>
        <w:t>Pointer: Cass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GET</w:t>
        <w:tab/>
        <w:t>0070-0087</w:t>
        <w:tab/>
        <w:t>112-135</w:t>
        <w:tab/>
        <w:t>Subroutine: Get Next Byte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GOT</w:t>
        <w:tab/>
        <w:t>0076</w:t>
        <w:tab/>
        <w:tab/>
        <w:t>118</w:t>
        <w:tab/>
        <w:t>Entry to Get Same Byte of Tex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PTR</w:t>
        <w:tab/>
        <w:t>0077-0078</w:t>
        <w:tab/>
        <w:t>119-120</w:t>
        <w:tab/>
        <w:t>Pointer: Current Byte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70</w:t>
        <w:tab/>
        <w:tab/>
        <w:tab/>
        <w:t>INC $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NE $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76</w:t>
        <w:tab/>
        <w:tab/>
        <w:tab/>
        <w:t>LDA 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P #$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CS $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P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Q $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BC #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BC #$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7</w:t>
        <w:tab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DX</w:t>
        <w:tab/>
        <w:t>0088-008C</w:t>
        <w:tab/>
        <w:t>136-140</w:t>
        <w:tab/>
        <w:t>Floating RND Function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</w:t>
        <w:tab/>
        <w:t>008D-008F</w:t>
        <w:tab/>
        <w:t>141-143</w:t>
        <w:tab/>
        <w:t>Real-Time Jiffy Clock (approx) 1/6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V</w:t>
        <w:tab/>
        <w:t>0090-0091</w:t>
        <w:tab/>
        <w:t>144-145</w:t>
        <w:tab/>
        <w:t>Vector: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INV</w:t>
        <w:tab/>
        <w:t>0092-0093</w:t>
        <w:tab/>
        <w:t>146-147</w:t>
        <w:tab/>
        <w:t>Vector: BRK Instr. Interrup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MINV</w:t>
        <w:tab/>
        <w:t>0094-0095</w:t>
        <w:tab/>
        <w:t>148-149</w:t>
        <w:tab/>
        <w:t>Vector: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</w:t>
        <w:tab/>
        <w:t>0096</w:t>
        <w:tab/>
        <w:tab/>
        <w:t>150</w:t>
        <w:tab/>
        <w:t>Kernal I/O Status Word: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TX</w:t>
        <w:tab/>
        <w:t>0097</w:t>
        <w:tab/>
        <w:tab/>
        <w:t>151</w:t>
        <w:tab/>
        <w:t>Current Key Pressed: 255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X</w:t>
        <w:tab/>
        <w:t>0098</w:t>
        <w:tab/>
        <w:tab/>
        <w:t xml:space="preserve">   </w:t>
        <w:tab/>
        <w:t>Flag: Print Shift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9-009A               Jiffy clock correction: 623rd 1/6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oes not incr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KEY</w:t>
        <w:tab/>
        <w:t>009B</w:t>
        <w:tab/>
        <w:tab/>
        <w:t>155</w:t>
        <w:tab/>
        <w:t>Flag: STOP key / RV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XT</w:t>
        <w:tab/>
        <w:t>009C</w:t>
        <w:tab/>
        <w:tab/>
        <w:t>156</w:t>
        <w:tab/>
        <w:t>Timing Constant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CK</w:t>
        <w:tab/>
        <w:t>009D</w:t>
        <w:tab/>
        <w:tab/>
        <w:t>157</w:t>
        <w:tab/>
        <w:t>Flag: 0 = Load, 1 = Verify 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X</w:t>
        <w:tab/>
        <w:t>009E</w:t>
        <w:tab/>
        <w:tab/>
        <w:t>158</w:t>
        <w:tab/>
        <w:t>No. of Chars. in Keyboard Buffer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VS</w:t>
        <w:tab/>
        <w:t>009F</w:t>
        <w:tab/>
        <w:tab/>
        <w:t>159</w:t>
        <w:tab/>
        <w:t>Flag: Print Reverse Chars. -1=Yes, 0=N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PO</w:t>
        <w:tab/>
        <w:t>00A0</w:t>
        <w:tab/>
        <w:tab/>
        <w:t>160</w:t>
        <w:tab/>
        <w:t>Flag: Serial Bus-Output Char.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X</w:t>
        <w:tab/>
        <w:t>00A1</w:t>
        <w:tab/>
        <w:tab/>
        <w:t>161</w:t>
        <w:tab/>
        <w:t>Pointer: End of Logical</w:t>
        <w:tab/>
        <w:t>Lin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A2</w:t>
        <w:tab/>
        <w:tab/>
        <w:t>162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XSP</w:t>
        <w:tab/>
        <w:t>00A3-00A4</w:t>
        <w:tab/>
        <w:t>163-164</w:t>
        <w:tab/>
        <w:t>Cursor Y-X Pos. at Star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OUR</w:t>
        <w:tab/>
        <w:t>00A5</w:t>
        <w:tab/>
        <w:tab/>
        <w:t>165</w:t>
        <w:tab/>
        <w:t>Buffered Character for IEE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A6</w:t>
        <w:tab/>
        <w:tab/>
        <w:t>166</w:t>
        <w:tab/>
        <w:t>K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NSW</w:t>
        <w:tab/>
        <w:t>00A7</w:t>
        <w:tab/>
        <w:tab/>
        <w:t>167</w:t>
        <w:tab/>
        <w:t>Cursor Blink enable: 0 = Flas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NCT</w:t>
        <w:tab/>
        <w:t>00A8</w:t>
        <w:tab/>
        <w:tab/>
        <w:t>168</w:t>
        <w:tab/>
        <w:t>Timer: Countdown to Togg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BLN</w:t>
        <w:tab/>
        <w:t>00A9</w:t>
        <w:tab/>
        <w:tab/>
        <w:t>169</w:t>
        <w:tab/>
        <w:t>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NON</w:t>
        <w:tab/>
        <w:t>00AA</w:t>
        <w:tab/>
        <w:tab/>
        <w:t>170</w:t>
        <w:tab/>
        <w:t>Flag: Last Cursor Blink</w:t>
        <w:tab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O</w:t>
        <w:tab/>
        <w:t>00AB</w:t>
        <w:tab/>
        <w:tab/>
        <w:t>171</w:t>
        <w:tab/>
        <w:t>Cassette Sync No. (64#0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XTBIT</w:t>
        <w:tab/>
        <w:t>00AB</w:t>
        <w:tab/>
        <w:tab/>
        <w:t>171</w:t>
        <w:tab/>
        <w:t>Tape EOT Flag: EOT received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SW</w:t>
        <w:tab/>
        <w:t>00AC</w:t>
        <w:tab/>
        <w:tab/>
        <w:t>172</w:t>
        <w:tab/>
        <w:t>Flag: INPUT or GET from</w:t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AD</w:t>
        <w:tab/>
        <w:tab/>
        <w:t>173</w:t>
        <w:tab/>
        <w:t>X save in tape handling (saves cassett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TND</w:t>
        <w:tab/>
        <w:t>00AE</w:t>
        <w:tab/>
        <w:tab/>
        <w:t>174</w:t>
        <w:tab/>
        <w:t>No. of Open Files / Index to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LTN</w:t>
        <w:tab/>
        <w:t>00AF</w:t>
        <w:tab/>
        <w:tab/>
        <w:t>175</w:t>
        <w:tab/>
        <w:t>Default Input Devic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LTO</w:t>
        <w:tab/>
        <w:t>00B0</w:t>
        <w:tab/>
        <w:tab/>
        <w:t>176</w:t>
        <w:tab/>
        <w:t>Default Output (CMD) Devic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Y</w:t>
        <w:tab/>
        <w:t>00B1</w:t>
        <w:tab/>
        <w:tab/>
        <w:t>177</w:t>
        <w:tab/>
        <w:t>Tape Character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SW</w:t>
        <w:tab/>
        <w:t>00B2</w:t>
        <w:tab/>
        <w:tab/>
        <w:t>178</w:t>
        <w:tab/>
        <w:t>Flag: Tape Byte-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W=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B3</w:t>
        <w:tab/>
        <w:tab/>
        <w:t>179</w:t>
        <w:tab/>
        <w:t>Temporary save eg. logical addres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B7</w:t>
        <w:tab/>
        <w:tab/>
        <w:t>183</w:t>
        <w:tab/>
        <w:t>Temp Data Area (64#00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B9</w:t>
        <w:tab/>
        <w:tab/>
        <w:t>185</w:t>
        <w:tab/>
        <w:t>Temp Data Area (64#00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PNT</w:t>
        <w:tab/>
        <w:t>00BB</w:t>
        <w:tab/>
        <w:tab/>
        <w:t xml:space="preserve">   </w:t>
        <w:tab/>
        <w:t>Pointer: Tape I/O Buff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00BC</w:t>
        <w:tab/>
        <w:tab/>
        <w:t xml:space="preserve">   </w:t>
        <w:tab/>
        <w:t>Pointer: Tape I/O Buff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IT</w:t>
        <w:tab/>
        <w:t>00BD</w:t>
        <w:tab/>
        <w:tab/>
        <w:t>189</w:t>
        <w:tab/>
        <w:t>Cassette Temp (64#00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CI</w:t>
        <w:tab/>
        <w:t>00BE</w:t>
        <w:tab/>
        <w:tab/>
        <w:t>190</w:t>
        <w:tab/>
        <w:t>Cassette Temp (64#00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ONE</w:t>
        <w:tab/>
        <w:t>00BF</w:t>
        <w:tab/>
        <w:tab/>
        <w:t>191</w:t>
        <w:tab/>
        <w:t>RS-232 Flag: Check for Start Bit (64#00A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MIDX 00C0            192     Index to Cassette File name/Header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p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1</w:t>
        <w:tab/>
        <w:t>00C0</w:t>
        <w:tab/>
        <w:tab/>
        <w:t>192</w:t>
        <w:tab/>
        <w:t>Tape Pass 1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2</w:t>
        <w:tab/>
        <w:t>00C1</w:t>
        <w:tab/>
        <w:tab/>
        <w:t>193</w:t>
        <w:tab/>
        <w:t>Tape Pass 2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ATA</w:t>
        <w:tab/>
        <w:t>00C2</w:t>
        <w:tab/>
        <w:tab/>
        <w:t>194</w:t>
        <w:tab/>
        <w:t>Cassette Temp (64#00AA) read flags: 0=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1-15=count, $40=load, $80=end of tap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RTY</w:t>
        <w:tab/>
        <w:t>00C3</w:t>
        <w:tab/>
        <w:tab/>
        <w:t>195</w:t>
        <w:tab/>
        <w:t>Cassette Short Cnt (64#00AB): count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before tape write /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T</w:t>
        <w:tab/>
        <w:t>00C4-00C5</w:t>
        <w:tab/>
        <w:t>196-197</w:t>
        <w:tab/>
        <w:t>Pointer: Current Screen</w:t>
        <w:tab/>
        <w:t>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TR</w:t>
        <w:tab/>
        <w:t>00C6</w:t>
        <w:tab/>
        <w:tab/>
        <w:t>198</w:t>
        <w:tab/>
        <w:t>Cursor Column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</w:t>
        <w:tab/>
        <w:t>00C7-00C8</w:t>
        <w:tab/>
        <w:t>199-200</w:t>
        <w:tab/>
        <w:t>Pointer: Tape Buffer/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L</w:t>
        <w:tab/>
        <w:t>00C9-00CA</w:t>
        <w:tab/>
        <w:t>201-202</w:t>
        <w:tab/>
        <w:t>Tape End Addresses/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0</w:t>
        <w:tab/>
        <w:t>00CB-00CC</w:t>
        <w:tab/>
        <w:t>203-204</w:t>
        <w:tab/>
        <w:t>Tape Tim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SW</w:t>
        <w:tab/>
        <w:t>00CD</w:t>
        <w:tab/>
        <w:tab/>
        <w:t>205</w:t>
        <w:tab/>
        <w:t>Flag: Editor in Quote Mode, $0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S</w:t>
        <w:tab/>
        <w:t>00CE</w:t>
        <w:tab/>
        <w:tab/>
        <w:t>206</w:t>
        <w:tab/>
        <w:t>Cassette Temp (64#00B4): Tape read tim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IRQ enabled for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CF</w:t>
        <w:tab/>
        <w:tab/>
        <w:t>207</w:t>
        <w:tab/>
        <w:t>End of ta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D0</w:t>
        <w:tab/>
        <w:tab/>
        <w:t>208</w:t>
        <w:tab/>
        <w:t>Read charac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LEN</w:t>
        <w:tab/>
        <w:t>00D1</w:t>
        <w:tab/>
        <w:tab/>
        <w:t>209</w:t>
        <w:tab/>
        <w:t>Length of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  <w:tab/>
        <w:t>00D2</w:t>
        <w:tab/>
        <w:tab/>
        <w:t>210</w:t>
        <w:tab/>
        <w:t>Current Logic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     00D3            211     Current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</w:t>
        <w:tab/>
        <w:t>00D4</w:t>
        <w:tab/>
        <w:tab/>
        <w:t>212</w:t>
        <w:tab/>
        <w:t>Current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MX</w:t>
        <w:tab/>
        <w:t>00D5</w:t>
        <w:tab/>
        <w:tab/>
        <w:t>213</w:t>
        <w:tab/>
        <w:t>Physical Scree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D5            213     4.80: righ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1</w:t>
        <w:tab/>
        <w:t>00D6-00D7</w:t>
        <w:tab/>
        <w:t>214-215</w:t>
        <w:tab/>
        <w:t>Pointer: Start of Ta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LX</w:t>
        <w:tab/>
        <w:t>00D8</w:t>
        <w:tab/>
        <w:tab/>
        <w:t>216</w:t>
        <w:tab/>
        <w:t>Current Cursor Physical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X  00D9            217     Current 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ADR</w:t>
        <w:tab/>
        <w:t>00DA-00DB</w:t>
        <w:tab/>
        <w:t>218-219</w:t>
        <w:tab/>
        <w:t>Pointer: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RT</w:t>
        <w:tab/>
        <w:t>00DC</w:t>
        <w:tab/>
        <w:tab/>
        <w:t>220</w:t>
        <w:tab/>
        <w:t>Flag: Insert Mode, &gt;0 = # I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PRTY</w:t>
        <w:tab/>
        <w:t>00DD</w:t>
        <w:tab/>
        <w:tab/>
        <w:t>121</w:t>
        <w:tab/>
        <w:t>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BLK</w:t>
        <w:tab/>
        <w:t>00DE</w:t>
        <w:tab/>
        <w:tab/>
        <w:t>222</w:t>
        <w:tab/>
        <w:t>Cassette Read / Write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CH</w:t>
        <w:tab/>
        <w:t>00DF</w:t>
        <w:tab/>
        <w:tab/>
        <w:t>223</w:t>
        <w:tab/>
        <w:t>Serial W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TB1</w:t>
        <w:tab/>
        <w:t>00E0-00F8</w:t>
        <w:tab/>
        <w:t>224-248</w:t>
        <w:tab/>
        <w:t>3+4.40: Screen Line Link Table / Editor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TOP  00E0            224     4.80: first lin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BOT  00E1            225     4.80: last lin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LF   00E2            226     4.80: first colum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</w:t>
        <w:tab/>
        <w:t>00E3</w:t>
        <w:tab/>
        <w:tab/>
        <w:t>227</w:t>
        <w:tab/>
        <w:t>4.80: Size of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</w:t>
        <w:tab/>
        <w:t>03EB</w:t>
        <w:tab/>
        <w:tab/>
        <w:t>1003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FLG</w:t>
        <w:tab/>
        <w:t>00E4</w:t>
        <w:tab/>
        <w:tab/>
        <w:t>228</w:t>
        <w:tab/>
        <w:t>4.80: Flag: REPEAT Key Used, $80 =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40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FLG</w:t>
        <w:tab/>
        <w:t>03EE</w:t>
        <w:tab/>
        <w:tab/>
        <w:t>1006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UNT</w:t>
        <w:tab/>
        <w:t>00E5</w:t>
        <w:tab/>
        <w:tab/>
        <w:t>651</w:t>
        <w:tab/>
        <w:t>4.80: Repeat Spee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UNT</w:t>
        <w:tab/>
        <w:t>03EA</w:t>
        <w:tab/>
        <w:tab/>
        <w:t>1002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</w:t>
        <w:tab/>
        <w:t>00E6</w:t>
        <w:tab/>
        <w:t xml:space="preserve">        230</w:t>
        <w:tab/>
        <w:t>4.80: Repeat Dela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</w:t>
        <w:tab/>
        <w:t>03E9</w:t>
        <w:tab/>
        <w:tab/>
        <w:t>1001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E7</w:t>
        <w:tab/>
        <w:tab/>
        <w:t>231</w:t>
        <w:tab/>
        <w:t>4.80: Ch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3EC</w:t>
        <w:tab/>
        <w:tab/>
        <w:t>1004</w:t>
        <w:tab/>
        <w:t>4.40: Ch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E8</w:t>
        <w:tab/>
        <w:tab/>
        <w:t>232</w:t>
        <w:tab/>
        <w:t>4.80: Ho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E9-00EA       233-234</w:t>
        <w:tab/>
        <w:t>4.80: input from screen vector (from E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EB-00EC       235-236</w:t>
        <w:tab/>
        <w:t>4.80: print to screen vector (from E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ED-00F7</w:t>
        <w:tab/>
        <w:t>237-247</w:t>
        <w:tab/>
        <w:t>4.80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F8</w:t>
        <w:tab/>
        <w:tab/>
        <w:t>248</w:t>
        <w:tab/>
        <w:t>4.80: Counter to speed TI by 6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ED</w:t>
        <w:tab/>
        <w:tab/>
        <w:t>1005</w:t>
        <w:tab/>
        <w:t>4.40: Counter to speed TI by 6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1</w:t>
        <w:tab/>
        <w:t>00F9</w:t>
        <w:tab/>
        <w:tab/>
        <w:t>249</w:t>
        <w:tab/>
        <w:t>Tape Motor Interlo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2</w:t>
        <w:tab/>
        <w:t>00FA</w:t>
        <w:tab/>
        <w:tab/>
        <w:t>250</w:t>
        <w:tab/>
        <w:t>Tape Motor Interlo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</w:t>
        <w:tab/>
        <w:t>00FB-00FC</w:t>
        <w:tab/>
        <w:t>251-252</w:t>
        <w:tab/>
        <w:t>I/O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USS</w:t>
        <w:tab/>
        <w:t>00FD-00FE</w:t>
        <w:tab/>
        <w:t>253-254</w:t>
        <w:tab/>
        <w:t>Tape Load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FF</w:t>
        <w:tab/>
        <w:tab/>
        <w:t>255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100-01FF</w:t>
        <w:tab/>
        <w:t>256-511</w:t>
        <w:tab/>
        <w:t>Micro-Processor System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100-010A</w:t>
        <w:tab/>
        <w:t>256-266</w:t>
        <w:tab/>
        <w:t>Floating to String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</w:t>
        <w:tab/>
        <w:t>0100-013E</w:t>
        <w:tab/>
        <w:t>256-318</w:t>
        <w:tab/>
        <w:t>Tape Input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</w:t>
        <w:tab/>
        <w:t>0200-0250</w:t>
        <w:tab/>
        <w:t>512-592</w:t>
        <w:tab/>
        <w:t>Syste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</w:t>
        <w:tab/>
        <w:t>0251-025A</w:t>
        <w:tab/>
        <w:t>593-602</w:t>
        <w:tab/>
        <w:t>KERNAL Table: Active Logical File N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</w:t>
        <w:tab/>
        <w:t>025B-0264</w:t>
        <w:tab/>
        <w:t>603-612</w:t>
        <w:tab/>
        <w:t>KERNAL Table: Device No.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</w:t>
        <w:tab/>
        <w:t>0265-0270</w:t>
        <w:tab/>
        <w:t>613-623</w:t>
        <w:tab/>
        <w:t>KERNAL Table: Second Addres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D</w:t>
        <w:tab/>
        <w:t>0270-027A</w:t>
        <w:tab/>
        <w:t>624-633</w:t>
        <w:tab/>
        <w:t>Keyboard Buffer Queue (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UFFR</w:t>
        <w:tab/>
        <w:t>027A-0329</w:t>
        <w:tab/>
        <w:t>634-825</w:t>
        <w:tab/>
        <w:t xml:space="preserve">  Tape I/O Buff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27A</w:t>
        <w:tab/>
        <w:tab/>
        <w:tab/>
        <w:t xml:space="preserve">  Type of ta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=program header for SAVE ""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=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=absolute load SAVE "",1,1 (VIC-2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=dat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=end of tape block: SAVE ""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7B-027C</w:t>
        <w:tab/>
        <w:tab/>
        <w:t xml:space="preserve">  Start addres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7D-027E</w:t>
        <w:tab/>
        <w:tab/>
        <w:t xml:space="preserve">  End addres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7F-028E</w:t>
        <w:tab/>
        <w:tab/>
        <w:t xml:space="preserve">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UFFR</w:t>
        <w:tab/>
        <w:t>033A-03F9</w:t>
        <w:tab/>
        <w:t>826-1017  Tape I/O Buff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33A</w:t>
        <w:tab/>
        <w:tab/>
        <w:tab/>
        <w:t xml:space="preserve">  4: DOS byte parameter in RECORD / char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3B</w:t>
        <w:tab/>
        <w:tab/>
        <w:tab/>
        <w:t xml:space="preserve">  4: DOS drive 1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3C</w:t>
        <w:tab/>
        <w:tab/>
        <w:tab/>
        <w:t xml:space="preserve">  4: DOS drive 2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3D</w:t>
        <w:tab/>
        <w:tab/>
        <w:tab/>
        <w:t xml:space="preserve">  4: DOS length / wri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3E</w:t>
        <w:tab/>
        <w:tab/>
        <w:tab/>
        <w:t xml:space="preserve">  4: DOS 8-bit syntax check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3F-0340</w:t>
        <w:tab/>
        <w:tab/>
        <w:t xml:space="preserve">  4: DOS diskett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41</w:t>
        <w:tab/>
        <w:tab/>
        <w:tab/>
        <w:t xml:space="preserve">  4: Length of DOS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42-0352</w:t>
        <w:tab/>
        <w:tab/>
        <w:t xml:space="preserve">  4: Buffer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3-0380</w:t>
        <w:tab/>
        <w:tab/>
        <w:t xml:space="preserve">  4: Full DOS command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EE-037F</w:t>
        <w:tab/>
        <w:tab/>
        <w:t xml:space="preserve">  4.80: Table of 80 bits to 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</w:t>
        <w:tab/>
        <w:t>03E9</w:t>
        <w:tab/>
        <w:tab/>
        <w:t>1001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UNT</w:t>
        <w:tab/>
        <w:t>03EA</w:t>
        <w:tab/>
        <w:tab/>
        <w:t>1002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X</w:t>
        <w:tab/>
        <w:t>03EB</w:t>
        <w:tab/>
        <w:tab/>
        <w:t>1003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3EC</w:t>
        <w:tab/>
        <w:tab/>
        <w:t>1004</w:t>
        <w:tab/>
        <w:t>4.40: Ch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ED</w:t>
        <w:tab/>
        <w:tab/>
        <w:t>1005</w:t>
        <w:tab/>
        <w:t>4.40: Counter to speed TI by 6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FLG</w:t>
        <w:tab/>
        <w:t>03EE</w:t>
        <w:tab/>
        <w:tab/>
        <w:t>1006</w:t>
        <w:tab/>
        <w:t>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F0-03F9</w:t>
        <w:tab/>
        <w:tab/>
        <w:t xml:space="preserve">  4.40: Table of 80 bits to 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3FA-03FF</w:t>
        <w:tab/>
        <w:t>1018-102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OUT</w:t>
        <w:tab/>
        <w:t>03FC</w:t>
        <w:tab/>
        <w:tab/>
        <w:t>1020</w:t>
        <w:tab/>
        <w:t>4: Flag: Kernal Variable for IEE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0-8000</w:t>
        <w:tab/>
        <w:t>1024-32767      Basic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</w:t>
        <w:tab/>
        <w:tab/>
        <w:tab/>
        <w:t>0 byte at start of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1-0402</w:t>
        <w:tab/>
        <w:tab/>
        <w:t>first link to next Bas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3-0404</w:t>
        <w:tab/>
        <w:tab/>
        <w:t>fir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5-</w:t>
        <w:tab/>
        <w:tab/>
        <w:tab/>
        <w:t>tokenized basic line,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ed by nex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0-83E7</w:t>
        <w:tab/>
        <w:t>32768-33767 40 column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0-87EF</w:t>
        <w:tab/>
        <w:t>32768-34767 80 column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00-AFFF</w:t>
        <w:tab/>
        <w:t>free space for 4K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-BFFF</w:t>
        <w:tab/>
        <w:t>3: free space for 4K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-DFFF C000-DFFF</w:t>
        <w:tab/>
        <w:t>Basic keywords and operators, and gener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-EFFF E000-EFFF</w:t>
        <w:tab/>
        <w:t>Mostly screen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-FFFF F000-FFFF</w:t>
        <w:tab/>
        <w:t>Kernel: tape processing, IEEE-488,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l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Olaf 'Rhialto' Seibert    rhialto@mbfys.kun.nl         What'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 racism if you can't even see if a person belongs to your abhorred k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