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T31LBR.DOC:  A BRIEF DESCRIPTION OF LT31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31.COM is a very versatile compressed file utility that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YPE (with, or without the "MORE" feature) uncompressed file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by Squeezing, LZW Crunched files, and LZH version 1.x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.  All ASCII (text) files can be typed, whethe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or members of a Library (.L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compresses ALL types of files, compressed by any of the abo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, from the designated drive and user to the designat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tracts from libraries (.LBR) and decompresses ALL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by any of the above noted methods, from the designat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and library to the designated drive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31.LBR is an improved version of LT30.LBR.  The major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.LB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rsion 31 corrects a bug in version 30 (and probably all versio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) that prevented LT from accepting USER specifications a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(Many thanks to Roger Warren, Sysop, Elephant's Graveyard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go, California for the suggestions for fixing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Version 31 also changed the 6 labels in the MAC file, which h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to 6 character labels.</w:t>
        <w:tab/>
        <w:t>That was done to make LT3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an ancient (about 1979) version of M80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labels with more than 6 characters.</w:t>
        <w:tab/>
        <w:t>This change does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mpair the use of LT31.MAC with any othe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T31.LBR also features a revised, integrated, and improve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T31.DOC) for easier comprehension.  It integrates severa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from LT30.LBR, most of which have now been elimi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entities in the distribut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scribes features of LT30.LBR AND LT29.LBR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LT31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30 - Incorporated version 2.0 of LZH encoding.  This program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files encoded with version 2.0 of LZH compress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 files encoded with version 1.x LZH encoding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ocumentation changes. Added instruction to reset MSB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. Corrected error message pointer for UNC &amp; UNL errors (sent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Version 2.0 of LZH compression compresses more compac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x.  It also compresses faster than versions 1.x.  - R.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29 - Added the capability to handle LZH-encoded files (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?Y?).  No other functional changes. - R.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ING THE USER MANUAL, LT3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T31.DOC User Manual is actually an *.PRN file with its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d to MAN.  It was produced by Peachtext wo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matted for printing with any standard dumb print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Length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Lines at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8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rgin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LT31.DOC, use standard 8 1/2" x 11" fanfold paper on y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 Then set your printer (or your printing or word processing softwa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Spacing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rgin 79 characte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Length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ord processing software you are using to print LT31.MA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ntable characters as recognition characters for speci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old Face, Half Lines, Underlining, Command Sign, etc.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 a nil value.  This is necessary because LT31.DOC contain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sometimes used for recognition character purpo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&lt;, &gt;, and 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Bria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Vancouver Kaypro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BBS Phone:  271-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ec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