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WP - A disk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NSWP 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NSWP 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commands 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and Backward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file 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nd Printing 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 file 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command 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command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Multifile Commands 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 command 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tagging 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tag command 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 copy command 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ss (Again)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ing files 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ing and Unsqueezing files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ile status 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 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 is new disk utility than can replace many of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utilities that are used, such as STAT, PIP, USQ, SQ,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SWEEP, DISK7, PROT, and others. In only 12K of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over 100K of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is written entirely in assembly language,  and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CP/M 2.x,  3.x or MP/M based system with no changes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ded in 8080 assembler,  any 8080,  8085 or Z8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will serve. Note that this program WILL NOT run on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NSWP  was  conceived,  the dominant file  utility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,  and thus NSWP is syntax compatible with SWEEP,  b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extensions.  This  allows  you to directly rename  NSW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, if you so desire, with no retrain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ope that you enjoy this program,  and use it  well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or suggestions may be directed to myself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age, or on one of the following RCP/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RCP/M - (403) 454-6093 (300 or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RCP/M  - (403) 479-3450 (300 bau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oi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84-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is program has been tested on many systems,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no  liability  or responsibilty to the user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 or entity with respect to any liability,  loss or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,  or  alledged to be caused directly or indirectly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including,  but  not limited to,  any  interru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 loss of business, anticipatory profits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,  although this program has been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,  I retain all copyrights to this program, 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A and in Canada,  and pursuant to this, 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SOLD BY ANY PARTY unless specifically authoriz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Dave Rand,  in writing, previous to the first cop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 As  well,  this program MAY NOT BE INCLUDED IN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OR SALE,  even if this program is indicated as being '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'. All of the above applies to bo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  as derived,  or modified copies of  the  original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copies  of  this program MUST NOT  have 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violated, chang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port any copyright violations to the author,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telephone numb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SWP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is a directory and file manipulation program. 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,  delete,  rename,  unsqueeze and squeez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following  is  split into two  major  sections: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 for the inexperienced,  and a  reference  se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 normally will be used in conjunction with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nswer specific questions regarding NSWP.  The tutorial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 coverage  of  all of the functions,  and  should 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important thing to remember when using NSWP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provides a list of your files in ALPHABETICAL  order.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 in this list is quite easy,  and will soon becom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is  documentation,  all user input is  underline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 when   the   "current"  file  is   referenced   i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 it means the file just to the left of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"current"  file  is often referred to as the fil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ing N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ake effective use of NSWP,  you must know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available to you when you invoke NSWP.  Here ar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ormat simply loads NSWP,  and scans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user for filenames.  Once inside NSWP,  you may chang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drive  and/or  user,  but when you exit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drive/user that you called NSW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ormat loads NSWP and scans the current drive and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ll filenames with the extension '.COM'.  Note that NSW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system files as well,  so no additional information nee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 B:*.C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esence of the second asterisk indicates to NSW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can all user areas of the indicated disk  driv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ll '.COM files on all user areas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  of the above are acceptable,  and you ma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to all user areas,  and find all files with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* 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inside  NSWP you are presented with  a  menu,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f which drive and user you are logged to,  how muc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aken  by the files you have specified,  how many fil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und with the specifications given,  and how much spa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disk. A s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0:  596K in 36 files.  735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pecial format of this line shows that you are log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*:  950K in 234 files. 2956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oint, you may execute any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pecial  display  occurs if no files are foun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 you have given,  or if there are no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rive/user area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splay may also occur if you delete all the fil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iven specification. When this occurs, your menu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ONLY 'S', 'L' or 'X'.  This allows you to see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n a drive,  to Log to another drive/user,  or to eXit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s are valid, nor will the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primary types of commands in NSWP: 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 on  one file and  those that act on many  files.  We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m both.  Before doing that though,  let's try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NSW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in NSWP, you must first understand that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elected  drive/user will be presented to you in  a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 The  files  are sorted in  this  order:  Filename,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user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0: -WORK   .001    0K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0: ARCADD  .COM    4K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0: ARCCOPY .COM    2K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e files are numbered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rectly use these numbers.  As you can see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also shown (rounded to the nearest block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if you have enabled the reverse  video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Epilog),  you  may see some of the letters in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in reverse video.  The chart below shows how  to 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FFFFFF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 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|||| 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B0: ARCDEL  .COM    2K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is looks confusing.  Really, though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he  tags F1-F8 normally are not used,  but NSWP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1-F4 for your own use.  The R/O tag means that the fi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, but not written to. The SYS tag means that the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normal DIR listings, and in CP/M 3, MPM and CP/M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eans that this file is avaiable to all user areas.  Th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means that,  if set, the file has been backed up sinc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you understand how files are presented,  we can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ample session. Remember, user input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 -  Version 2.00  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0:   850K in   64 files.   118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0: ARCADD  .COM    4K : 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0: ARCCOPY .COM    2K :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0: ARCDEL  .COM    2K :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0: ARCDIR  .COM 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0: ARCDEL  .COM 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0: ARCCOPY .COM 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0: ARCADD  .COM    4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point, you may request the main help menu by pressing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 -  Version 2.00  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Retag files         | Q - Squeeze/Unsqeez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ack one file       | R - Renam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py file           | S - Check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file         | T - Tag file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rase T/U files     | U -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file           | V -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g new disk/user   | W - Wildcard ta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ass file copy      | Y - Set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file          | ? - Display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it to CP/M        | cr, sp - Forwar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 the two most common commands will b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nd backwards through the directory. Either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SP&gt;),  or the RETURN key (&lt;CR&gt;) may be used to move forwar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s, simply use the 'B' key. Note that all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can be either in upper or lowercase.  Internally, 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converted  to uppercase.  If you reach the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with either command,  you will be "wrapped around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,  just use the 'X' command as shown above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same drive and user area that you invoked  NSW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regardless of anything you may have done in N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 may have many hundreds of files selected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move  rapidly to a particular file.  You  may 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'F', or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F  Which file?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B0: BASCOM  .COM   32K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nd  command always starts looking from  entry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You may use the standard CP/M syntax for wildcarding (eg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first .HEX file,  you may use *.HEX), and also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nd command will fill all blank spaces with ques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kes the search strings 'B*.*',  'B',  and 'B??????.'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first file beginning with 'B'.  As you  experimen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ther interesting uses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is  point,  you  now  know how to  move  throug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 both rapidly and one step at a time. Let's mov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usefu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ew command,  invoked with a 'V', will typ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to the screen, unsqueezing the file if require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NOT prevent you from listing ANY type of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you  must  use your own judgement on what can and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At the end of each page on the screen,  view will 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abort the viewing with a ^C or a ^X.  To ge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line from the file,  hit the space bar. To get another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CR&gt;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 command, invoked with a 'P', will se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with  no  modifications  or paging,  to the  current  L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You  may  abort the print with a ^C  or  ^X.  Al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View comman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elete the current file just by hitting the 'D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on occurs,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D  Delete fil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DEAD    .DAT  10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 reply other than 'y' or 'Y' is given the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If the file is deleted, it is removed from th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le is given the current file'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is a Read Only file, you will be prompted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D  Delete file? Y  R/O. Delet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DEAD    .DAT  10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any file, you may copy tha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other name, on the same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nother name, on a differen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same name, on a differen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 will  prevent  you from copying a  file  to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user  that  the source file resides on.  Other  than 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restrictions on where you wish the file to b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exists  on the same drive/user that you wish to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file,  the  existing file is deleted 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 it  is Read Only.  When NSWP copies  a  file,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f the original file are passed on to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us,  if a file is a SYS,  R/O file,  NSWP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file  to be SYS,  R/O after the file copy has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C  Copy to (filespec)? C9:BACK.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preserve the name of the file,  you may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stination drive/user part of the filespec (eg. C9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ceding example would have copied the file to drive C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  retaining the name CDP1). Just entering the driv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 causes  NSWP to retain the user number  of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filename is followed by a space, then a 'V'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erify read after it is written.  NSWP maintains a CR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it is writing the file, and verifies thi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command ('R') may b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hange the name of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hange the names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the user number of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hange the user number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ust change the name of one file, the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R  New name, or *? 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2    . 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hange the user number of the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R  New name, or *? B1: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1: CDP1    . 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if all user areas are not specified in the 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SWP,  the file may not be shown on your list when rena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a group of files from one name to anoth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an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 R  New name, or *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? *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?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is  point  all files with the extension .HEX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 to the same filename but with the  extension  .BA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running display on the screen as each file is re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valid wildcard may be used to select the source  fil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files will take one character from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'?'  in  the name.  An asterisk qualifies  as  fi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field with '?'.  If the destination fil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e is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 also choose to rename a group of files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, optionally changing their nam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 R  New name, or *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? *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? B1: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rename all .HEX files on drive B user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filename,  but with the extension .BAK,  and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file in user 1.  You may want to try this comm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get the hang of it, but it is extreme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pace command ('S') simply asks you for a  drive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ells  you  the remaining space on the drive  you 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oing the space check, a drive reset is performed, so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g command ('L') allows you to change your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ive or user.  Additionally, it allows you to re-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mask just like entering the NSWP program from  CP/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,  the drive system is reset,  so again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 to a different diskette at this point or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of  the same diskette.  When the Log command is  u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reprint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B0: DD      .COM    4K : L  New drive/user/mask? A14:*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 -  Version 2.00  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14:   44K in   2 files.  1118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14:NSWP    .HEX    2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to Multi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all the commands that affect single f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,  it  is  time to introduce the  concept  of  Multi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se commands are ones that affect as few as one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 all of the files on a single disk. To affect the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 we  must have some way of describing which files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ffected.  CP/M has a way to do this,  using "wildcards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 the other hand, uses the concept of a file "t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ging a file,  in its simplest form,  can be 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by  depressing  the  'T' key when the  file  to  be 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What  exactly is a tag?  A tagged file is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filenames that has an asterisk next to the  colon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agged file is different from an untagged file i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now  request an operation that deals with several 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eg.  Files that will not match using only one wildcard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"tag" session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 T  Tagged files =   24K (  2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0: BRUN    .COM   16K : T  Tagged files =   40K (  39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the 'T' command automatically performs  a  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right of the 'Tagged files' message two 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numbers are the total size, in K, of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agged so far.  This is useful if,  for  example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iles from one size of diskette to another,  smaller,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If  the  source disk holds 500K,  and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256K,  you can stop the tagging operation when your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ess than 256K.  The tag function in itself does no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peration,  other than to mark the file for a future  "m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now the astute reader will notice  that I  have  clev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ed over the function of the second  number  display,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enthesis.  This number is the combined  size of the 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N 1K BLOCKS.  If you are  using  a computer  syste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 many different  disk  sizes/formats, or a syst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 attached, you may  already know that CP/M can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only in "BLOCKS", and  that  these "BLOCKS" may 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in length. This means that NSWP would show a file co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512 bytes in information, as being up to 16k lo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 The second number in the tag display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 the cumulative files would take if they we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-sided, single-density, 8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way to tag files is the wildcard tag func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ccepts a CP/M type wildcard and proceeds to ta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match the wildcard.  To invoke this,  just hit 'W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with the message 'Which files?  '.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wildcard,  right down to a unique filename, and if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t will be tagg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can tag a file,  you must be able to Untag a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*U  Tagged files =   16K (  1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0: BRUN    .COM   16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you can see,  the untag function subtracts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 size  from  the total,  then displays the  tota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 that we have a number of files "tagged",  what do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?  Well, the Mass copy function is one of those that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ny files. Its purpose is to copy the tagged file(s)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area to another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drive/user? A14: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 --&gt; B0: BRUN    .COM  to A14:  with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--&gt; fi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 is optional,  and it indicates that you wish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rified after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you can see,  the files have been sent to drive A,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If you wish the tagged files to reside in the same us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ource files after the copy, do not specify a user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s command.  This will cause NSWP to put the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ser area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will not allow you to copy a file to the sam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as the source. The copy is simply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ny mass file operation,  the tags are "reset"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opied.  Visually,  they change from a '*' to a '#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logically untagged,  and will respond as  such.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NSWP  remembers them,  you can automatically  reta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is useful if, for example, you need to cop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to  a  number of different diskettes or user  area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o invoke this, use the '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gging--&gt; B0: BRUN    .COM   Tagged files =    16K (  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ant to copy a group of files, then delet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disk after the copy has been made. To do thi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ither the 'C' command to copy,  followed by the 'D'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edious,  or a combination of the 'T', 'M', 'A'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commands. The 'E' command Erases tagged or untagged file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,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agged or Untagged files (T/U)?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be prompted (Y/N/A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--&gt; B0: BRUN 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pecify Untagged files,  the untagged file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You  may wish to be prompted before each file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you can do this via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and Unsqueez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Q' command allows you to Squeeze and Unsqueeze 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file squeeze program is compatible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/unsqueeze programs written in the 'C' languag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w.  After hitting Q,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, Unsqueeze or Reverse (S/U/R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answering this skill-testing question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 which drive/user you wish to place the destination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here is the same as for the Move command, excep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ble  to  'Q' the files back to the same  drive/us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'Q' is invoked, you are asked if you wish  to  Squ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 or Reverse.  A carriage return here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N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select 'S' for Squeeze, all tagged  fil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 to  see  if it is "worth" squeezing  them. 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bit ANY space reduction,  even if it is only one sector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queezed. If the files is not "worth" squeezing,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copied to the destination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 select 'U' for Unsqueeze, all tagged fil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to see if they are squeezed.  If they are, 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d,  and moved to the destination drive/user.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queezed, then they are simp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'R' for Reverse, all files that  are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unsqueezed,  and all files that are unsqueeze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 (if  it  is worth it),  and moved  to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attractive feature of the 'Q' command in gener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Squeeze files ONLY if it is "worth" it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by  using  NSWP,  you can archive data  into  the 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mount of space possible.   The SQ algorithm used in NS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tter than the one in the original 'C' squeezer, and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output file possible with curren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squeezer section was done by Jim  Lopushinsk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yrighted  separately  by him.  He also has a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sque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agged file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set the attributes of a group of tagged file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TAT, or PROT. To do this, tag the files, and select the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Y  Which flags (1-4,R,S,A)? R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---&gt; B0: BRUN    .COM to R/O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lags you may set are the F1-F4 flags,  as well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nly,  System,  and Archive (MP/M,  CP/M 3 only) flag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 you do not specify will be reset.  To reset all the 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:  Change to R/W, DIR and no "Sysop tag"), just ente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or space at the "Which flags" prompt.  Note that the 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"Which flags" question do not have to be enter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between them,  as anything (or nothing at all!) will do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the program is concerned  'RSA',  'R S A', and 'R,S A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functions of NSWP have now been described. 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more familiar with the program is to actually USE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ill be one of your most frequently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several things in this version that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controls the screen length used in the 'V'iew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set to 23D (17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H-10AH - Turn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in this sequence of seven shows the lengt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 video on sequence,  which follows at location 105H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ytes are current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H-111H - Turn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byte in this seqence of seven shows the lengt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video off sequence,  which follows at location 10DH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ytes are current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thanks  to  all  who made  this  program  possib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to  Dave  Mccrady  for  his  help  in  comp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and .HLP files for NSWP.  Thanks also goes to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ushinsky,  also of Edmonton,  since without him the SQ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SWP might never have been completed! Thanks to the us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section, NSWP can produce the smallest possible SQ'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use and enjoy this program, feel free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 (suggest  $20).   This  will help  me  exp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d add even more features. I am currently wor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86 version, and once that is running, I intend to po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.  Suggestions for enhancement are also appreciated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