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</w:t>
      </w:r>
      <w:r>
        <w:rPr/>
        <w:t>H P S  -  K A T  (c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</w:t>
      </w:r>
      <w:r>
        <w:rPr/>
        <w:t>Version 1.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Programm zur Erstellung von Katalogdiskett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</w:t>
      </w:r>
      <w:r>
        <w:rPr/>
        <w:t>Made by Peter Schimmer 1994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hr geehrter H�ndl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Programm HPS-KAT finden Sie auf der Diskette im mit LHA gepac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 auch im ungepackten Zustand. Im ungepackten Zustand nimmt HPS-K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t aller Programmdateien rund 750KB in Anspr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chten Sie HPS-KAT in gepackter Form vertreiben, dann kop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zu bitte das Verzeichnis "GEPACKT" auf die Shareware-Diskett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an Ihre Kunden abgeben. Es m�ssen die folgenden Dateien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packten Kopien zu finden se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PS1ARC.EXE      (Das Dateienarch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RST.BA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NDL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wie diese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nn Sie das Programm auf einer 1.44 MB Diskette anbieten, dann kop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das gesamte Verzeichnis von "A:\" auf die Shareware-Disk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lsbronn, der 11.07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