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  ooo  oooo  oooo  o     ooooo       o   o  ooo  o   o o   o ooooo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oo o   o o   o o   o o     o           oo oo o   o  o o  o   o o     oo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 o ooooo oooo  oooo  o     oooo        o o o ooooo   o   ooooo oooo 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 o   o o  o  o   o o     o           o   o o   o   o   o   o o    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 o   o o   o oooo  ooooo ooooo       o   o o   o   o   o   o ooooo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͸ version 1.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100% compatible with minimum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display with minimum 256k on boar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or 100%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time, patience and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ew sub-directory called \MAYHEM and then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*.* files into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game, you need to be in the sub-director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as Marble Mayhem needs to locate it's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g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oeuvre the red marble carefully and use it p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rbles onto a storage space before roll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oom. Simple really ...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'MM.SET' cannot be found, the default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sor Up / Down / Left / Right. If the file MM.SE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s are loaded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rble Mayhem'  - Press this butt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do'           - Undo your last move (you WILL need this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up'          - Customize Marble Mayhem. (MM.SET creat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eyboard'       - Change the keys that control the mar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arehouse I'    - Press this button to play in Warehouse No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arehouse II'   - Warehouse No. 2 is available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reakout'       - Breakout and retry the level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ull &amp; X-bones'- Restart warehouse (sucker for punishment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 from Disk' - Load a previously saved stat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ve to Disk'   - Save your current stat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use Select'   - Change the appearance of your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S-DOS'         - Quit 'Marble Mayh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ILES FOR MARBLE MAY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.EXE     - Marble Mayhem'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.DOC     - Marble Mayhem's help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ORDER.DOC     - Marble Mayhem's order for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ATA .00x     - Marble Mayhem's data files.  (x= 0.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.ICO     - Marble Mayhem's icon for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FILES FOR MARBLE MAY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x    .SAV     - Marble Mayhem's saved games. (x= A..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.SET     - Marble Mayhem's customiz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.DIZ     - Info file for Bulletin Board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 have VGA capability AND a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turns an error message saying that it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, you may force execution of the program (ie. sla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sts) by typing 'MM /O' (override) at the DOS prom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are unknown and YOUR SYSTEM MAY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6 filename possibilities under which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The filenames range from MM-A.SAV to MM-Z.SAV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ke me, you might get mixed up sometimes wher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your game, so to find it quickly, type 'DIR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 find the latest DATE and TIME stamp of your MM-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as many copies as you require for other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 'MM*.*' files mentioned above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and are transferred together as on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y the shareware version of Marble Mayhem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. If you would like to continue to play Marble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play in Warehouse 2, after the 30 day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gister, print out the form in the file MM-ORDER.DOC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and post it to me, or press the Marble Mayhem butt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have not got a printer, you will have to write it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forget to mention your disk siz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atest registered version of Marble Mayhem, includ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moval of the initial 'press SPACE to continu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moval of the startup/ending screens begging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arehouse 2. Forty-two more screens for you to crack (if you 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Knowledge that your registration fee is put to use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and not, for example, drugs, terrorism or other such nas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o be added to my baby daughter's bank account,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grows up for weddings/ 18th birthday pressi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o be added to my "Buy Woody a new PC for god's sake"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am able to continue to create quality low-c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kind people like yourself. I've only got a 286/8m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at's not a sad charity case I don't know what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URRY, if you're on of the first 500 to register, you will g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plimentary registered copies of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OODFRUIT, the fruit machine simulator, with a reel design k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DEES, the GUI Rock, Scissors, Paper executive descision mak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Sorry about the stubble on the 'Quit' screen, but I was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, very late, without much sleep on this program ... ahhh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that's another reason why you should   R E G I S T E R  ! !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m layouts in this program were taken from WINSOKO,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egast (thanks for your help Frank), which, in turn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KOBAN by Pandion Software and XSOKOBAN by Joseph L. Tra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, in turn were taken from the UNIX version of SOKOBA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. Bernau, which in turn were taken from ..... ??? (The b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arth ?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VE RE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Larkin      : Luverly Jub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-TREMORS    : Awesome!, but I still can't crack #14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Bowen       : Super!, Smashing!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ry Ford      : It's OK, but it's not bl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use / driver is not 100% compatible with Microsof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not work, even if it passes the initial check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, and your mouse cursor does not appear / m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ess Escape on the opening screen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program errors in Marble Mayhem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tcard with details on MM's version number,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, the level you were on etc. and a brief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TESTERS /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ff Respekt goes to Fantom ][, Black Panther, JimJam, Tru_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G., Crazy Coderz, The Pie, Chilli, Wizzbot, Salford Ti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ster, The Wicked Witch of the West, Biod, Ohio Warriorz, 2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ty Blaster, Herbert and SCSI-TRE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the Missus, and the little one for putt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ll-nighters, mis-demenours, and Yugo :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your full "Don't come grumbling to me"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 acknowledges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program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the warranties of merchantability and of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directly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art from that ...         Enjoy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