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llo alle !                                last edited 19.07.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eine �ffentliche Version meines PAC-MAN Spie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l�uft unter jeder VGA Karte. Ein AT ( 286 oder groesser ) wird eb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etigt. Wieviel Speicher es braucht wei� ich nicht, mindestens so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450 kB. Fuer Samples ca 70 KB mehr, fuer Hintergrundmusik no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60KB meh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Zeit hat das Spiel 'nur' 30 verschieden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ber jeder der will kann sich ja selber noch welche dazu machen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ist Sharewa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eine registrierte Version haben m�chte, kann mich unter folgender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topher Sal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inacker 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7234 Wilns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 im FIDO Netz : 2:243/5904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gebuehr:  DM 20 ( oder entsprechend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Hilfe ben�tigt, kann im Titel- oder Highscore- Bildschirm 'h'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sind auch alle anderen Tasten und deren Bedeutung erlae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ilder m�ssen in ihren Directories bleiben, sonst ...  ( he he h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te das unangenehme Folg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ist auf einem  386 AT, 40MHz geschrieb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mir ist die Geschwindigkeit genau richtig, ich weiss nicht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langsameren oder schnelleren Computer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schnelleren Computern, kann man das Spiel mit 's' langsamer m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286ern, habe ich keine Ahnung, wie schnell, oder ob �ber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noch spielbar i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ch denke aber, da� das Spiel ohne Musik und Sound durchaus akz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windigkeit erreich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in f�r jede Kritik und Anregung dankba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nat�rlich auch f�r Registrierungen !!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hareware Version ist in keinster Weise eingeschraenkt, das ist viel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wenig gutglaeubig von mir, aber ich hasse es Programme auszuprob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n vornehein nicht richtig 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ch jemand registrieren laesst bezahlt er ja auch nicht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beit' die noch geleistet werden soll, sondern fuer das Produkt, das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Ich sage das nur, weil mich mal jemand fragte, was er v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ierung haette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Natuerlich werden registrierte Benutzer ( in diesem Falle Spiel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mir auf dem Laufenden gehalten, wenn neue Versionen heraus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ich noch andere Sachen programmiere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r weitere 20 DM bin ich bereit den Source-Code herauszu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niemand sollte Wunder davon erwarten, der Code sieht schrecklich a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 naechsten Programme werden sauberer werd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Source-Code ca. 200 KB in 'C' und 30 KB in Assembl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Source Code OHNE Registrierung gibts nicht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war zu faul das ganze SOUND - Zeug selber zu programmieren,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iere mich auch nicht sehr dafuer. Aus diesem Grund bi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r 'Eigentuemer' einer Version von MOD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BJ besteht aus einer Sammlung von Routinen, die es dem Programm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 Samples und MODs im Hintergrund abzusielen. ( und andere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ere Infos dazu im SOUND Verzeichnis, wo eine nicht registrier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ZIP - File gepackt zu fi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ich wie gesagt von Musik nicht viel Ahnung habe, habe ich mi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ein schoenes MOD-File gesucht und als Hintergrund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ehlt. Da auf MODs i.a. keine Copyrights sind ( es sei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und Adresse stehen bei den Samples ... ) denke ich, dass das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so ist. Der urspruengliche Name des MODs ist 'GREEN.MOD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fte hinreichend bekannt sein. Wenn grosses Interesse bei jemanden be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ich auch ein anderes MOD einbinden, nur sollte es nicht allzulang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s mit allem anderen in den Hauptspeicher geladen werden m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lles weitere bei den Versionen bzw mittels 'h' im Spiel selb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Vollstaendigkeit halber hier noch die Neuerungen der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( erste oeffentliche Version war 0.95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 ab Version 0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e einzelnen Level sind nun in einem Unterverzeichnis 'LEV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gelegt. Es k�nnen einzelne Level hinzugef�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muessen vom Aufbau her aber mit den anderen Level ueberein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te jemand selber Level erstellen, so kann er sie einfach einf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Level werden alle unter folgendem Namen abgespeiche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EVEL??.PAC', wobei '??' f�r eine zweistellige Zahl von '01' bis '9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ht. Wenn die Nummerierung fortlaufend erfolgt,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nacheinander geladen. Wenn zum ersten mal kein folg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funden wird, wird wieder bei Level '01' angef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rd von Tastatur auf Joystick umgeschaltet, blinkt der Bildschirm 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 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rd von Cursor auf numerische Steuerung umgeschaltet blinkt der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z blau 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'l' fuer Leveleinstellung ist jetzt nicht mehr nach oben begren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te ein Level angew�hlt werden, der gar nicht existiert, wird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Level '01' bego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wei Bugs beseitigt, die die Grafik 'zerst�rten', besonders in Level '0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t sich dieser Bug bemerkbar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konnte aber in den ersten '05' Leveln auch auftret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evel Einstellung korrigiert, wenn ein zu hoher Level eingestell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rde immer nur Level '01' gespi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eister Punkte korrigiert, wenn f�r Geister mehr Punkte als 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eicht wurden, wurden diese nicht korrekt gezae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ollte eigentlich, wenn man vernuenftige Labyrinthe baut sowieso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komm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low und Stop dauern nun auch an, wenn Geister sich in Augen, in 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sonstwie verwandel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ame Over Sequence eingef�h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leiner Bug bei 'Explode'-Extra entfe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n kann jetzt mehr als ein Leben pro 'Punkt' dazubekomm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allerdings sinnvoll ist sei dahin gestel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 neue EXTRA's eingef�hrt inklusive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leines Bug bei Geschenken entfer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sik und Geraeusche eingefuehrt, habe die registrierte Vers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OBJ bekommen. ( Demo im Sound Verzeichnis 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ohne Sound ben�tigt nun ca 450KB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aeuschen ca 520KB. Mit Hintergrundmusik ca. 600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nicht genug Speicher f�r Hintergrundmusik vorhanden, dann blink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 kurz hellblau auf. Das Programm versucht dann nur die Geraeu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laden. Geht auch das schief, blinkt der Bilschirm gelb auf und 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rlei Gerauesche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einstellungen mit 'm' zu err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 Aehnlichkeiten mit Geraeuschen anderer PACMAN Versionen sind 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faellig !!!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speicherung der default - Werte. - Start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Soundeinstellung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ie default Datei geloescht, wird automatisch eine neue er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Startlevel 0, Geschwindigkeit 0, keine Musik und keine Geraeus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schwindigkeit und Umfang optimiert, das 'RUCKELN' sollt jetz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langsamen Rechnern gaenzlich verschwunden sein ( zumindest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 Sounds gespielt werde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allgemeinen gilt, je besser die Soundqualitaet, desto anfaellig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man fuers 'RUCKEL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echstpunktzahl fuer gefressenen Geist auf 51200 Punkte redu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erscheint mir sinnvoll, da ich schon Spiele hatte mit meh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 Leben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itere Level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Vier davon erstellt von Klaus Scho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ystick Einstellungen werden ( wenn Joystick aktiv ) automatisch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oundeinstellung aufgerufen. ( die delay Werte aendern si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n Sound-Qualitaet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oesse der Boni nun einheitlich ( sah bloed aus, wenn ein Bo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senkrechten Gang erschien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nus Level ausgelagert, stehen jetzt im Level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bau identisch mit normalen Level, allerdings werden keine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oetigt, diese werden sowieso nich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die Bonus-Level zufaellig gewaehlt werden, mu� die Anzahl bekannt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steht in der Datei 'bonus.pac'. Wird ein Bonus Level nicht gefu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Bonus 01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ss an alle                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hg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r die, die selber Level schreib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folgt die Struktur, die den Level-Aufbau beschreib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>*Tit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>*Desc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r </w:t>
        <w:tab/>
        <w:t>*lab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*dots[9];    // ist wohl k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Pac_x;       // start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Pac_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dot1_type;     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dot2_type;     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Bonus;       // welcher Bonus 1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Bonus_x;     // wo erschein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Bonus_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Bonus_wert;  // wie viele Punkte gibt 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dot1_col;    // Farbe 0-2 der Punk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dot2_col;    // Farbe 0-2 der Punk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lab_col;     // Farbe 0-3 des Labyrint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red_x;       // Start-Pos der G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red_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gelb_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gelb_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gruen_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gruen_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lila_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lila_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house_x;      // wohin die Augen 'tendie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house_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dot_anzahl;   // wieviele Punkte, damit mit Level fe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geister_speed[4];// Geschwindigkeit rot,gelb,gruen,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ghost_speed;     // Geschwindigkeit der bl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eye_speed;       // Augen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pac_speed;       // Pacman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pillen_laenge;   // ist wohl 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Max_dot;  // anzahl der Punkte ohne pillen , WICHTI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LAB_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leitung, das Labyrinth und die Punkte muessen natuerlich vollstae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ein. Die Einleitung kann auch eine leere Zeile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diese wird nicht auf dem Bildschirm ausgegeben, wohl aber ein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inem SPAC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Labyrinth hat eine feste Breite, die auch eingehalten werden m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so die Punkte. Sollte eine der beide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ufh�ren, so MUSS nach dem Space ein '*'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'*' schliesst eine Zeile ab, danach kann ein Kommentar 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es darf aber trotzdem keine ZAHL folgen !!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 des Labyrinthes sind ziemlich einf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inzige, was hier zu sagen gilt, man nehme einen gute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'q', schalte auf auf Zeichenmodus ( SHIFT F1 ) und 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man sich zwischen den Waenden bewegt, muessen 'HALBE' Waende auch ge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oennen, diese werden durch ' , - ~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noch halbe Wege, wo nur die Geister durch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 dafuer sind 'l' und 'r' bzw 'o', 'u' , damit kann das Geister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ieg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SPACE ist ein freies Labyrinth Zeichen, allerdings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NULL-Wand' in der Mitte ( ein Punk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n gar nichts haben so muss man ein '#' 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 fuer die einzelnen Punkte im Labyrinth sind wie folg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isterhaus ( hier verwandeln die Augen sich in Geister ) : 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s                                                    :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onus DARF NUR auf legal fressbaren Punkten oder auf nichts ersche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er z.B. auf einem x -&gt; Abs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 Punkt      : . / 0     - 3 verschiedene Farben von DOT1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2 3     - 3 verschiedene Farben von DOT2_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e Kraftpille  : 4 5 6     - 3 ver...      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8 9     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eckiger Punkt  : : ; &lt;     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&gt;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krechte K-Pille  : @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agerechte K-Pille : F 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J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eck. Kraftpille: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 Kraftpille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ant Punkt       : P Q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T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