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TILE rev 3.5 Copyright 1989-1993  Everett K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 ASP1 (or call Visa/Mastercard orders to (503) 928-5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various games/disk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ames require EGA or VGA, and Sherlock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O GOLD ..................................  $20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RLOCK (mouse required)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NARF ...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SYNKA ....................................  $1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1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2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ITILE ACCESSORY #3 ......................  $ 5.00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ping and Handling ................  $ 2.00   __ $ 2.00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.........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: __ __ __ __-__ __ __ __-__ __ __ __-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__/__</w:t>
        <w:tab/>
        <w:t>Phone: (______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for credit cards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</w:t>
        <w:tab/>
        <w:tab/>
        <w:tab/>
        <w:t>Compuserve User ID: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</w:t>
        <w:tab/>
        <w:tab/>
        <w:tab/>
        <w:t>Phone: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 Box 403     </w:t>
        <w:tab/>
        <w:tab/>
        <w:tab/>
        <w:t>Weekdays: 6pm-9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any, OR  97321-0117</w:t>
        <w:tab/>
        <w:tab/>
        <w:t>Weekends: 9am-9pm 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ank you very much for your registration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UK Solitile are all files from Accessory Disks 1-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til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 .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--- Handcrafted puzzles requiring careful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.  Contains over 80 levels, along with hint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evel, and a printed user manual and hint book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Wanderer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50 levels in the registered version of the gam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more levels with the built-in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("Big Scarf") is an implementation (by Russia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gey Ryzhkov of the solitaire card game known in Russia as Kosy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 are very similar to standard Klondike solitai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 uses 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(as opposed to the 7 columns in Klondike).  The reser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rds are turned over one at a time, but you may onl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twice.  Very enjoyable.  The face cards are lovely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1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2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 GIF files: space shuttle take-off, King Tut, cheetah'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toon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Accessory Disk #3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2TO3.DOC, documents the usuage of ST2TO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