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OLITILE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game for the IBM PC family of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: a game of removing matching tiles. Many layouts, til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is a game of solitaire, played with "tiles".  It de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everal similar games, such as "Shanghai", "Gunsh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hjongg", which are played with Mah-Jong tiles.  Solitil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game, but adds new starting layouts and the a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to create new layouts and/or modify the layouts provid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, built-in, "westernized" pictures on the faces of the t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lso use alternate tile-sets, and the program includes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so that the user may alter existing tile pictures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rely new sets.  Solitile 3 can also read in and use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for use with Nels Anderson's Mahjongg game (of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hundred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M PC compatible with at least 380K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A or VGA compatible display adapter (with a minimum of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RAM on the display adapter; early IBM E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not work).  It will NOT work on CGA, MD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rcules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from keyboard or with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MAY DISTRIBUTE SOLIT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OLITILE.DOC for complete license and distribution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brief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VIDUALS may freely make copies of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for friends and acquaintances, as long as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systems may also freely distribute Solitile, as long as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harged besides reasonable BBS subscription and/or connec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S *MUST* contact Everett Kaser Software for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permission to distribute the game.  This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lly granted to mail order disk vendors (who properly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areware concept). All other distribution methods ar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, but not alway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package, which MUST include the files listed below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y copied and distributed. The individual files may NOT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istributed seperately.  The use of this package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 outlined in the file SOLITILE.DOC.  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LITILE.EXE</w:t>
        <w:tab/>
        <w:t>EAGLE   .GIF</w:t>
        <w:tab/>
        <w:t>ENCIRCLE.LYT</w:t>
        <w:tab/>
        <w:t>FORUM   .LY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LITILE.DOC</w:t>
        <w:tab/>
        <w:t>SOLITILE.GIF</w:t>
        <w:tab/>
        <w:t>BEGINNER.LYT</w:t>
        <w:tab/>
        <w:t>PYRAMID .LY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.DOC</w:t>
        <w:tab/>
        <w:t>FURELISE.MUS</w:t>
        <w:tab/>
        <w:t>BRIDGE  .LYT</w:t>
        <w:tab/>
        <w:t>TEMPLE  .LY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NDOR  .DOC</w:t>
        <w:tab/>
        <w:t>HALLELUJ.MUS</w:t>
        <w:tab/>
        <w:t>STARSHIP.LYT</w:t>
        <w:tab/>
        <w:t>SPIDER  .LY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LITILE.STL</w:t>
        <w:tab/>
        <w:tab/>
        <w:tab/>
        <w:t>SUN     .LYT</w:t>
        <w:tab/>
        <w:t>WEDGES  .LY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RON  .STL</w:t>
        <w:tab/>
        <w:tab/>
        <w:tab/>
        <w:t>VALLEY  .LY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is being distributed as Shareware.  If you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than one week, you are expected to pay for its us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the game send the registration fee of $15.00 (U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.  For your convenience, the file REGISTER.DOC may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btain a registration form.  The author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ett Kaser</w:t>
        <w:tab/>
        <w:tab/>
        <w:t>phone:</w:t>
        <w:tab/>
        <w:t>(503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litile</w:t>
        <w:tab/>
        <w:tab/>
        <w:t>Weekdays: 6:00pm - 9:00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 Box 403</w:t>
        <w:tab/>
        <w:tab/>
        <w:t>Weekends: 8:30am - 9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bany, OR  97321-0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serve:</w:t>
        <w:tab/>
        <w:t>70673,1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internet:     70673.1547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