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.DOC - Spielanleitung zu Star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von Starfire wird als Shareware vertrieben. Sie du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ausprobieren, so lange Sie wollen. Es liegt jed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m eigenen Interesse, dass Sie, wenn Sie das Spiel gut finden,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ieren lassen. Die Details dazu finden Sie am Ende dies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ierte Benutzer erhalten die neueste Version des Spiels (mit 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en Levels), eine ausfuehrliche Spielanleitung und Starfir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II ist ein komplett neues Spiel, d.h. wenn Sie die Slobo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ersten Teil endlich erledigt haben, koennen Sie den Kampf im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 wieder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 unterstuetzen Sie durch ihre Registrierung das Shareware-Konzep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e Software zu einem vernuenftigen Preis - und die Firma Silver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Langfristig sichert ihre Registrierung die Entwicklung neu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serer Spiele ohne die Notwendigkeit einer Preiserhoehung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tet eine Alternative zu den hohen Preisen kommerzieller Anbi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 ohne ihre Unterstuetzung ist das Konzept zum Scheitern verur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der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elle Dateien:  STARFI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1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1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_MISC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P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e Dateien fuer Adlib/Soundblaster-Kar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fuer Soundblaster-Kar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0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1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2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3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4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eine der angegebenen Dateien nicht vorhanden sein soll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Sie das Spiel nicht starten - besorgen Sie si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Kopie. Ausserdem sind da no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-ANFORDER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,386 oder 486 PC ( 12 MHz+ empfehlens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Karte u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notwendig, aber empfehlenswert si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( empfehlenswer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-Karte ( empfehlenswer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TIBILI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r von SoundBlaster-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Sie eine SoundBlaster-Karte benutzen, koennen Sie digitalis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che hoeren, wenn Sie einen Gegenstand aufsammeln. Der Treib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gabe der Samples heisst CT-VOICE.DRV, Sie erhalten ihn mit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-Karte. Er wird normalerweise in dem Unterverzeichnis 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r Soundblaster-Software installiert. Falls Sie diesen 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installiert haben, muessen Sie ihn direkt in das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, in dem ihr Starfire-Programm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gluecklicherweise arbeiten bei der Sprachwiedergabe n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-Karten korrekt. Falls Sie eine kompatible Karte,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Vision oder ThunderCard haben, muessen Sie den Adlib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eine alte Version haben (Version 1), wer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erweise keine Sprachwiedergabe bekommen, wenn ihre Kar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 Default-Werte eingestellt ist (base port, interrupt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). Falls das der Fall sein sollte, muessen Sie i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- Datei die Umgebungsvariable BLASTER setz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wissen, wie das geht, ueberpruefen Sie die Anleitung oder 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ihren Hae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-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benoetigt eine 100% kompatible VGA-Karte mit Monitor.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B SVGA-Karten (wie z.B. die Tseng Labs VGA's) ware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angenheit nicht kompatibel. Starfire erkennt einige SVGA-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passt sich an deren Anforderungen an. Falls ihr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ckert (was eigentlich nicht passieren sollte) nehm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 zu SLS auf - die Adresse finden Sie am Ende dies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geben Sie in diesem Fall genau an, welche Videokart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, wieviel Speicher sie hat, andere Besonderheiten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und beschreiben Sie das Problem so genau wie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ERGRUND DES SPIE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in den meisten Action-Spielen die jemals geschrieben wurden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rde bedroht. Eine teuflische, feige Rasse, die Sloboiden,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Reihe von Mutterschiffen in Richtung Erde gesandt. Die Waff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chiffe an Bord haben sind in der Lage die Erde zu zersto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 eine Bedrohung fuer die ganze Menschheit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 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Starten geben Sie einfach 'STARFIRE' ein und waeh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einander ihre Sound-Konfiguration und das gewuenschte Haupt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ptionen sind selbsterklaerend - die erste laedt den erste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Starfire, die zweite, die nur registrierten Benutzern zugaen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, aktiviert Starfire II. Wenn Sie die dritte Option waehl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 Seiten erklaerender Text angezeigt, mit der vierten koe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Registrierungsformular ausdrucken und mit der fuenften und 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en Sie das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ecken Sie den 'Feuerknopf' wenn Sie anfangen wollen - wo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uerknopf finden haengt davon ab, welches Eingabegeraet sie gewae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koennen einen Joystick, eine Maus oder die Tastatur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die Maus benutzen, muessen Sie einen Maustreiber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 - wir empfehlen einen Joystick, aber probieren Sie ruhig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hes Eingabegeraet ihnen am besten liegt. Wenn Starfire gelad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automatisch geprueft, welche Eingabegeraete angeschloss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ihr Eingabegeraet nicht erkannt wurde ueberpruefen Sie bit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chluesse und versuchen Sie es noch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den Titelbildschirm sehen koennen Si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Eingabegeraet von Spieler 1 durch druecken von F1 a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Eingabegeraet von Spieler 2 durch druecken von F2 a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rch druecken von F3 zwischen ein- und zwei-Spieler-Modus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n Passwort eingeben, indem Sie F4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Titelmusik ein- und ausschalten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Spiel beenden indem Sie F10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koennen am unteren Rand des Bildschirms erkennen, welches Eingabege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Spieler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 Sie die Tasten innerhalb des Numerikblocks um ihr Schiff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uern. Wenn Sie die entsprechende Richtungstaste zwe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ereinander druecken so fliegen Sie mit hoeherer 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aste '5' in der Mitte des Blocks stoppt das Schiff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-Taste dient zum feuern und mit der &lt;RETURN&gt;-Taste koe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en ab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ste Knopf dient zum Schiessen, mit dem zweiten koe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en abwerfen. Wenn Sie den Joystick zentrieren, koennen Si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gung sto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 Waffen gilt das Gleiche wie beim Joystick. Wenn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eben der Maus ihre Flugrichtung vorgeben haben koennen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eben in die entgegengesetzte Richtung das Schiff zum Sto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use, the left button will fire your main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drops bombs. Push the mouse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vel, and move to the original positio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 Tastatur-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haelt das Spiel an, druecken Sie noch einmal &lt;ESC&gt; um weiterzu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'   schaltet den Ton an und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'   schaltet die Sprachausgabe ein und aus (nur fuer Soundblaster-Benutz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'   kalibriert den Joystick neu. Dies sollte nur dann noetig sei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waehrend des Spiels ihre Prozessorgeschwindigkeit aendern. F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in diesem Fall den Anleitungen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beendet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Beginn erhalten Sie 4 'Leben' und Sie koennen entweder allein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zweit spielen. Wenn Sie zu zweit sind, spielen Sie abwechsel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 Aufgabe, falls Sie den Mut haben sie anzunehm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l des Spiels ist es die Sloboiden-Mutterschiffe, die sich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de zubewegen, zu zerstoeren. Waehrend ihrer Mission muess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 infrarotgesteuerten Raketen, automatische Kano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nerische Jaeger zur Wehr setzen.  Einige der Jaeger schi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ueck, seien Sie also vor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sollten ausserdem Kollisionen mit Teilen des Decks (Roh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aenge) vermeiden. Ausser Gefecht gesetzte Kanonen stell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Gefahr dar - falls Sie mit einer kolli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 Sie ihre Kanone gegen gegnerische Flugzeuge, Kan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rotgesteuerte Raketen etc. Ihre Bomben koennen Sie auf Rak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e Raketenbasen und Kanonen ab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r linken unteren Ecke des Bildschirms finden Sie ihre Punkt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rechten unteren Ecke koennen Sie, von links nach recht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der Bomben die Sie zur Verfuegung haben, die Qualitaet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des sowie die Anzahl 'Leben' die ihnen noch zur Verfuegung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sen. Ihr Schild wird durch Raketen und Geschosse beschaedi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die Schildenergie auf 0 sinkt, explodiert ihr Sch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eig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koennen auf ihrem Weg verschiedene Bonusse erreichen -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g boese Jungs abgeschossen haben bzw. lange genug ueberlebt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cheint ein blinkendes 'W' und wenn Sie es aufsammeln er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besseres Waffensystem. Ein 'S' gibt ihrem Schild voll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ueck und ein 'I' macht ihr Schiff fuer einige Zeit unsichtbar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umschiff ist ein Bonusleben und die stilisierte Bombe frischt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rat an ebensolch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sich registrieren lassen wollen, send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 48.-- plus DM 5.-- (insgesamt DM 53.--) (europis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land plus 8.-- insgesamt DM 56.--) als Vorausk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check)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721-373832  oder  607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0721-373842  oder  698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nahme (NUR innerhalb von Deutschland: DM 57.60 inclus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dler in der Schweiz, Deutschland oder sterreich wenden Sich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ne an Jrgen Egeling Computer, um unsere Vertriebsbedingung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Sie ausserhalb Australiens wohnen, addieren Sie bitte AUD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Porto und Verpackung zu decken; Sie werden dann moegli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bis zu 4 Wochen auf Starfire warten muessen (je nachdem, wo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h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(unregistrierte) Version duerfen Sie bedenkenlos weit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 Sie ihren Freunden eine Kopie oder stellen Sie das Program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Bulletin Board System zur Verfuegung, was immer Sie wollen. 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chten Sie lediglich darum bitten das Spiel in KEINSTER A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se zu verae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sich registrieren lassen wollen, so drucken Sie einfa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prechende Formular vom Hauptmenu aus aus. Falls Sie keinen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Verfuegung haben. genuegt die Angabe der gewue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ngroesse, ihr Name und ihr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Autor dieser Software ist nicht verantwortlich fuer Verl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Beschaedigungen die durch die Benutzung dieser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stehen. Der Benutzer traegt das volle Risiko was die Quali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Software an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is Copyright (c) 1992 by Paul Turbet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HAEND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sind interessiert daran neue Haendler fuer unsere Programm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en.  Wenn Sie Starfire gerne vertreiben wuerden, nehm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 zu uns an der oben genannten Adresse auf und lassen Sie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n welche Version Sie haben damit wir ihnen evtl. ei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cken koennen.  Wenn Sie Kontakt zu uns aufnehmen, koennen wi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kunft neue Spiele direkt an Sie schicken - und es WIRD neue 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