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  <w:t>BESTELLSCHEIN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unden Nr.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aße, Nr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Z,Or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l.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Nr.</w:t>
        <w:tab/>
        <w:t>Titel</w:t>
        <w:tab/>
        <w:tab/>
        <w:tab/>
        <w:tab/>
        <w:t>Preis</w:t>
        <w:tab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i Bestellung von mindestens 3 CD´s eine Überraschungs CD GRATI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Versandkosten : Vorkasse (Scheck oder Bankeinzug)</w:t>
        <w:tab/>
        <w:t>+  5,-DM</w:t>
      </w:r>
    </w:p>
    <w:p>
      <w:pPr>
        <w:pStyle w:val="Normal"/>
        <w:bidi w:val="0"/>
        <w:jc w:val="left"/>
        <w:rPr/>
      </w:pPr>
      <w:r>
        <w:rPr/>
        <w:tab/>
        <w:tab/>
        <w:t xml:space="preserve">Nachnahme </w:t>
        <w:tab/>
        <w:tab/>
        <w:tab/>
        <w:t>+10,-DM</w:t>
      </w:r>
    </w:p>
    <w:p>
      <w:pPr>
        <w:pStyle w:val="Normal"/>
        <w:bidi w:val="0"/>
        <w:jc w:val="left"/>
        <w:rPr/>
      </w:pPr>
      <w:r>
        <w:rPr/>
        <w:t>Ausland nur Vorkasse</w:t>
        <w:tab/>
        <w:tab/>
        <w:tab/>
        <w:tab/>
        <w:t>+10,-DM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PSHARE-Erika Röpke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lhelm Buschstr.41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8723 Seesen-Rhüden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l. 05384-1680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x.05384-280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TX röpke#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U ! NEU! NEU ! NEU! NEU ! NEU! NEU ! NEU! NEU ! NEU! NEU !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TopShare´s RE-ROM Service</w:t>
      </w:r>
    </w:p>
    <w:p>
      <w:pPr>
        <w:pStyle w:val="Normal"/>
        <w:bidi w:val="0"/>
        <w:jc w:val="center"/>
        <w:rPr/>
      </w:pPr>
      <w:r>
        <w:rPr/>
        <w:t>Ihre CD-ROM war ein glatter Fehleinkauf ? Sie haben ein Spiel schon in kurzer Zeit gelöst ?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KEIN PROBLEM !</w:t>
      </w:r>
    </w:p>
    <w:p>
      <w:pPr>
        <w:pStyle w:val="Normal"/>
        <w:bidi w:val="0"/>
        <w:jc w:val="center"/>
        <w:rPr/>
      </w:pPr>
      <w:r>
        <w:rPr/>
        <w:t>Schicken Sie uns Ihre bei uns gekaufte CD-ROM mit Verpackung und unbeschädigt innerhalb von 5 Wochen zurück, erhalten Sie 50% Ihres bezahlten Preises für Ihre nächste Bestellung gutgeschrieben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GILT NUR FÜR CD-ROM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----------------------------------------------------------------------------------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UTSCHEIN über 5,- DM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rd beim Kauf von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D-ROM´s Verrechnet</w:t>
      </w:r>
    </w:p>
    <w:p>
      <w:pPr>
        <w:pStyle w:val="Normal"/>
        <w:bidi w:val="0"/>
        <w:jc w:val="center"/>
        <w:rPr/>
      </w:pPr>
      <w:r>
        <w:rPr/>
        <w:t>Pro Bestellung einmal</w:t>
      </w:r>
    </w:p>
    <w:sectPr>
      <w:type w:val="nextPage"/>
      <w:pgSz w:w="6124" w:h="12361"/>
      <w:pgMar w:left="624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