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AFS (HPGL-Drucker) Konverter V2.xx (Sharewareversion)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(w)+(c) 1992 by Arno Freisinger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Im Vertrieb von AFS-Software  Inh. A. Rehbei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Ro�bachstr.17    D-W-6434 Niederaula 3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Tel: 06625/5658  Fax: 06625/5730  BTX: *AFS#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w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Software ist f�r CAD-Anwender ausgerichtet, die mit der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Zeichnungen nicht zufrieden sind oder wo dies einfach zu sch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st wurde. Die meisten CAD-System bieten die M�glichkeit, Zei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ruckern auszugeben, sie tun dies aber meistens sehr eingeschr�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druckt AutoCad bei manchen Druckern nur eine Strichst�rke ode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Farbe (bei Farbdruckern). Bei billigeren CAD-Systemen ist dies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chter gel�s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'AFS (HPGL-Drucker) Konverter' geh�ren diese Probleme de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ngenheit an, denn Sie k�nnen Zeichnungen von jedem belieb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-System auf jedes beliebige Ausgabeger�t (wenn Windowstreiber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) in jedem beliebigen Ma�stab ausgeben, in verschieden Far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hst�rk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Ihnen vorliegende Version ist ein Shareware-Programm, d.h. Sie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vollfunktionsf�hige Version, mit der Sie unser Softwareprodukt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ig testen k�nnen. Eine dauerhaft Nutzung ist aber nicht mit der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version gestattet, deshalb lassen Sie sich registrieren, d.h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die Vollversion mit einem Handbuch f�r nur 54,- DM und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en alle Rechte und Serviceleistungen eines registrieten Benutz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z.B. Updateservice, Hotline 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nicht nur an Ihre Aufrichtigkeit zu appelieren, haben wir in di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version doch eine kleine Behinderung eingebaut, die Sie daran erin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, da� Sie sich noch nicht registriert haben (sorry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no Freisinger                              Kerspenhausen, den 19.08.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rungen der Version V2.xx gegen�ber der Version 1.0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Dialogboxen wurden dem Windows 3.1 Standart angepa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fbaugeschwindigkeit nachdem einmal eine Zeichnung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 wurde, ist deutlich erh�ht worden (dies mach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llem bei 'langsamen' Rechnern oder 'gro�en' Zei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bar und es wurde ein Hilfesystem mit eingeb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AFS (HPGL-Drucker) Konverter Sharewareversion 2.x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diese Software Shareware ist, ist kopieren und die Weitergabe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ausdr�cklich erw�nscht! Sie darf in jede PD-Serie aufgeno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und durch jeden H�ndler, Verlag, usw vertrieben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S () ... wurde mit GFA-Basic f�r Windows V4.1x verfa�t. Das nach m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ung mit Abstand beste Basic unter Windows und eine der besten Spra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zur Zeit f�r Windows erh�ltlich s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selbst Interesse an dieser Sprache besitzen sollten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f�r nur 398,- DM bei AFS-Software erwerben (Demos f�r 6,- D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vo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Software erfordert mind. folgendes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'er mit 1 MB-RAM und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s mu� sich mind im Standartmodus befinden. Ist dies bei Ih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hner nicht der Fall, dann starten Sie Windows bitte wie f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 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e mit Windows 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s 3.1 ist ein 'Speicherfresser'! Wenn Sie nur ein System mit 1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itzen, kann es passieren, da� dieses Programm nicht startet und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ldung 'Exece-Format falsch' abbricht. Sollte dies bei Ihnen der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n, so benutzen Sie einfach Windows 3.0 und es gibt keine Probleme meh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 Bedien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erfolgt �ber den Windows 3 Standart und �ber eine Maus.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noch nicht mit der Bedienung von Windows vertraut sein, le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te die entsprechenden Kapitel Ihres Windowshandbuchs d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befinden sich in der DOS-Eb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chseln Sie in das Verzeichnis, wo sich AFS (HPGL-Drucker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indet und geben Sie 'INSTALL' ein. Es wird anschlie�e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sch gestartet. Kommt es zu der Fehlermeldung 'Anwendung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tmodus', dann verlassen Sie Windows wieder und geben folg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 /2 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dieses Problem m��te gel�st sein! Fortsetzung siehe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befinden sich in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�hlen Sie den Men�punkt 'Ausf�hren' im Windowsmen� an. Es erscheint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lie�end ein Dialogfeld. Geben Sie anschlie�end das Verzeichnis 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m sich AFS (HPGL-Drucker) Konverter befindet und anschlie�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m '\' und 'INST'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\INST             -&gt; Diskette befindet sich im Laufwer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:\INST             -&gt; Diskette befindet sich im Laufwerk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s Sie dieses nicht verstanden haben, verlassen Sie Windows und 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den unter DOS beschrieben Weg durch! Fortsetzung siehe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setz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tlerweile m��te sich ein Fenster aufgetan haben, in dem Sie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der sehen m��ten. Klicken Sie nun das Feld 'Installieren' an und AFS(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rd automatisch install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 letztes m�ssen Sie noch 'AFS (HPGL-Drucker) Konverter' als Windo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wendung einrichten. Dies geschieht folgenderma�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�hlen Sie den Windowsmen�punkt 'NEU' an, es erscheint ein Dialog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m Sie das OK-Feld anw�hlen. Es erscheint ein neues Fenster, in we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e 'Durchsuchen...' anw�hlen. Klicken Sie nun in der Spalte Verzeichni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Punkt 'AFSHPGL' an und anschlie�end in der Spalte Dateien den 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HPGLKON.EXE'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tzt m��te das 'alte' Dialogfeld wieder erscheinen, in dem S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chreibung bitte folgendes eingeben: AFS(HPGL-DRUCKER)K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icken Sie nur noch das OK-Feld an und AFS ()... ist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s Sie den letzten Abschnitt nicht verstanden haben sollten, dann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bitte nochmals das entsprechende Kapitel im Windowshandbuch durch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gen Ihren Windowsfachh�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Starten von der DOS-Eb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chseln Sie in das Verzeichnis, wo sich AFS () ... befindet und 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einfach START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ommt es zu der Fehlermeldung 'Anwendung ben�tigt Standartmodus',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lassen Sie Windows wieder und geben folgende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 /2 HPGLK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dieses Problem m��te gel�s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teile der Vollversion gegen�ber dieser Shareware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enutzung der Sharewareversion ist nur f�r Testzwecke erlaub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Befehlsumfang dieser Sharewareversion entspricht der der V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(Version 2.00). Die einzige 'Einschr�nkung' ist ein Fe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hes Sie daran erinnern soll, da� diese Version noch nicht regis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. In der Vollversion werden auch mathematische Coprozessor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'er Rechner unterst�tzt (dies gibt Ihrem System nochmals ein t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windigkeitszuwachs), in der Sharewareversion wird nur ein 286'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ne Co. unterst�tzt. Dieser l�uft aber auf allen anderen Rechn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Vollversion wird au�erdem noch ein ausf�hrliches Handbuch 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iefert, weches Sie tief in alle M�glichkeiten von 'AFS (HPGL-Dru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verter' ein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dem werden Sie als registrierter Benutzer in unseren Update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genommen und k�nnen auch telefonische Support durch unsere Programm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alles f�r nur 54,- DM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nschrif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FS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.Reh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o�bachstr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-W-6434 Niederaula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l.: 06625/5658 Fax.: 06625/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TX: *AF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