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tl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il S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 Rowa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t Brunswick, NJ 08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Masters 2 is a war game for two people played on a 100 x 100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either on a single computer, played over a Modem or on a La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s written in Microsoft Visual Basic v3.  Windows Version 3.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play.  This game is freeware, however, if you like it, p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files are needed for the gam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BMASTER2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BMASTER2.EXE  -  The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BMASTER2.HLP  - 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VBRUN300.DLL  -  Visual Basic v3 runti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s included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o player mode over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o player mode over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stats screen that shows army strength for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s 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ew saved-game files are not compatible with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Place the BMASTER2.* files into the same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Place the VBRUN300.DLL file into your "\WINDOWS\SYSTEM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Select the Program Group within Windows that you wan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From the "File" menu option, Select the "New" option and creat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 Program Item" to add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Use the following information in creating the New Program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= "Battle Master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     = (directory from step 1) + "\BMASTER2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rectory = (directory from step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has its ow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game can be run by following the above installation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double-clicking on the game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game can also be started by using the Windows Program Manag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Ru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