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tleship like game where players hide their 5 boats of various length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0x10 grid.  Players then take turns trying to hit and eventually sin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boats.  Play is player .vs. computer or player .vs. player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option allows the players to take 1,3, or 5 shots per turn,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for each of their boats not sunk.  Another outstanding fea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tyle of play.  It not only plays an interesting and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(Contrary to popular opinion the game is not all luck) i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to learn strategy in a 22 screen help description. Othe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features include Help, Sound, (Sound card not required)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ng messages."  Written in Visual Basic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PECIAL NOTE about VBRUN200.DLL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grams written in Visual Basic 2.0  for windows including WARBO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file: VBRUN200.DLL to run.  Microsoft gives general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file.  Since it is a LONG file, you may or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t with your package.  If you received this program from a BB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bably download that file from the same BB.  If you receiv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a DISK VENDER then the file has probably been includ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f not contact them abou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boats requires an IBM/Compatible computer running Microsoft Window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n standard or enhanced mode.  The file VBRUN200.dll is also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pecial note o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requirement for registration but $1.00 ***One dolla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from users if the game is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not been "disabled in any way" and is free of "beg mess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the "ABOUT" and "HELP"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ith many shareware programs is that they contai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dures just to get the program ready to run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try them you often decide that you don't like them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is section to allow the user to load the program quickly o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and try the game out.  If you like the game you can then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con for starting the game quickly.   It is assumed in thi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he proper files needed on a floppy  or you have a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ced.  (See special note on the file VBRUN200.DL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Make a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this new directory WARBOAT (or anoth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main directory use the Dos command:  MKDIR WARBO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the window'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copy the   *.doc   *.exe &amp;   *.bmp    files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copy the file VBRUN200.DLL to your WIN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Start windows and get into FILE MANAGER (see windows manua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Choose the directory WARBOATS on the left side of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ight side of file manager you should se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BOATS.EXE Double Click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you want to keep this game on your system you may add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game from a group.  Consult your Window's manual f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starts you should see the main menu taking up 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3 options.  HELP for information, START to start the game,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back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TART on the main menu this displays a window Box with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 .vs. PLAYER || ] or PLAYER .vs.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most important option of all.  Obviously it decid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be played between a computer and a human or between 2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layer(s) can be typed into the boxes.  To replace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1 and PLAYER2.  Typing in the player's names is the only pla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keyboard (The mouse can be used for every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MBER OF SHOTS PER TURN]  This option chooses the number of shot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ets each turn.  There are 4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SHOT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SHOTS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SHOTS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SHOT for each boat not 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options are self explanatory.  You can choose SOU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GRAPHICS displays a sinking boat or sub when appropriate.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n incoming missile sound when a boat is hit or sunk.  AMUS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messages at the bottom of the screen at random times.  These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tertainment and are not needed to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user chooses his or her options they click the BIG GREY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e player(s) must do is hide their boats.  I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etween 2 humans then a message box appears BEFO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o see his HIDING screen.  The opposite player is asked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creen appears showing 5 boats (Actually 4 and a sub) Their lengths are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3, 4, and 5.  The player moves his boat by DRAGGING it with the mous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a boat 90's the player DOUBLE CLICKS the boat.  When all boa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idden to the player's satisfaction,  he clicks the BIG GRAY BUTT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(if a human) is called by back into the room to hide his 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ther player is the computer, the boats are hidden automat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xt moves on to the battle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grids appear.  One for each player.  The player taking his turn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n grid with his name below it.  The player waiting his turn se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grid.  The player clicks on each of his shots on the grid and (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more than 1 shot) a yellow "?" appears.  After all shots are t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symbols change colors.  White for a miss.  Red for a hit on a bo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le for a SUNK boat.  The number inside a red or purple circle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at by length.  2 for 2 length boat, 4 for 4 ect.  The "U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erwater" indicated the SUB which has a length of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sink all 5 of the other player's vessels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ning the game.  The player has the option of seeing whe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s were hidden.  If the player answer's NO the program go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If the player does want to see those hidden boats he must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when finished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UB MENU has a feature which explains the computer's metho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is from the main menu and a 22 screen explanation of this will un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r eyes.  This strategy is easy to learn and you can the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unsuspecting human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tribute this program widely.  Please include all the file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BRUN200.DLL may optionally be left out.) For more informatio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hear from you regarding this program:  Pleas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ccount: J.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MITED WARRANTY AND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FILES (INCLUDING INSTRUCTIONS FOR US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"AS IS" WITHOUT WARRANTY OF ANY KIND. FURTHER, Jim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ARRANT, GUARANTEE, OR MAKE ANY REPRESENTATIONS REGARDING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USE, OF THE SOFTWARE OR WRITTEN MATERIALS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CURRENTNESS, OR OTHERWISE.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RESULTS AND PERFORMANCE OF THE SOFTWARE IS ASSUMED BY YOU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WRITTEN MATERIALS ARE DEFECTIVE YOU, AND Not Jim Cunningham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COST OF ALL NECESSARY SERVICING, REPAIR,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VE IS THE ONLY WARRANTY OF ANY KIND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THAT IS MADE BY Jim Cunningham, O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NO ORAL OR WRITTEN INFORMATION OR ADVICE GIVEN BY Jim Cunningh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ALERS, DISTRIBUTORS, AGENTS OR EMPLOYEES SHALL CREATE A WARRANTY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INCREASE THE SCOPE OF THIS WARRANTY AND YOU MAY NOT RELY O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. YOU MAY HAVE OTHER RIGHTS WHICH VARY FROM S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Jim Cunningham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R DELIVERY OF THIS PRODUCT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) ARISING OUT OF THE USE OR INABILITY TO USE SUCH PRODU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unningham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mited Warranty shall be governed and constru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s of the State of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