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 i n C h i p s 1.01 (Test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Shareware-Programm von UWE ROS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LSKESTR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-12167 B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1992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llgemeines zu dieser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Datei enth�lt wichtige Informationen, die Sie vo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oder Anwendung von WinChips komplett durch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ese Hinweise k�nnen Sie, sofern ein Drucker vorhanden 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u Papier brin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ben Sie dazu bitte auf der DOS-Ebene den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ADME.DOC &gt;PRN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Was ist WinChip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WinChips Vers. 1.01 handelt es sich um ein spann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tegiespiel, bei dem Sie Ihren Computer oder einen Mit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ausforder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n dieses Spieles ist es, durch Setzen von Spielst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4er Reihe zu bil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�rt sich leicht an. Aber probieren Sie es mal 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ne ausf�hrlich Anleitung befindet sich in der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CHIPS.TXT auf Ihrer Installations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nweise dazu siehe Punkt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 zu vermeiden, da� Sie die "Katze im Sack" kaufen, hab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 entschlossen das Programm in Form von Shareware zu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eiben. Das hei�t, da� Sie dieses Programm eine gewisse Z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21 Tage) testen, beliebig oft kopieren und auch kosten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terreich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lte Ihnen  das Spiel zusagen, haben Sie die M�glichkei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r die Vollversion (ohne st�rende Shareware-Hinweise)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r 10,00 DM zu bezi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f�r k�nnen Sie sich des Bestellformulares bedien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ch als ASCII-Datei "REGIST.TXT" in Ihrem Winchips-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ind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tere Hinweise hierzu erscheinen auch bei jedem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Test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 mit WinChips zu spielen, ben�tigen Sie mindestens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 AT oder komatibelen, 2MB RAM, ca. 600 KB freien Festplattt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icher, DOS ab Vers. 3.0 und 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nstallations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 der Diskette sollten folgende Dateien vorhanden s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WEIS.TXT     (Garantieausschlu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BAT     (Installationsprogr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CLIP.VBX     (Windows-Erweiterungs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BAT      (Zeigt diese Datei 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(Kurzanleitung; Sie lesen gerade dar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.TXT      (Bestellformular f�r Voll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RUN300.DLL    (Runtime Modul von Visual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IST.NEU      (Neuerungen dieses Up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BE.TXT       (Werbetextvorschlag f�r Sharewareh�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CHIPS.EXE    (Hauptprogramm der Test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CHIPS.INI    (Konfigurationsdatei von WinCh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CHIPS.TXT    (Komplettes Handbuch zu Winch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 WinChips zu installieren, wechseln Sie bitte auf das Laufwe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m sich Ihre WinChips-Diskette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n Sie nun das Installationsprogramm durch Eingabe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Ziellaufwerk:\Window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t Ziellaufwerk ist Ihre Festplatte gemeint, auf die die Winc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er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Windowsverzeichnis mu� die Datei WIN.COM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ben Sie alles richtig gemacht, m�ssen Sie nur noch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Windows einbi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zu sind folgende Schritte notwend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tarten Si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W�hlen Sie nun per Men� ein Fenster aus, in dem das Symbo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Chips erschein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m Men� DATEI des Programmanagers w�hlen Sie nun bitte den 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Klicken Sie nun PROGRAMM gefolgt vom OK-Butto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W�hlen Sie anschlie�end den OK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Wechseln Sie ins Verzeichnis \Windows\Winchips und Doppelkli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die Datei WINCHIPS.EXE.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Nach einem Klick auf den OK-Button sollte nun ein Symbo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 Titel WINCHIPS in Ihrem Fenster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Nach einem Doppelklick auf dieses Symbol k�nnen Sie nun e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em Programm spi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l Spa� d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HANDBUCH zu Win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s erw�hnte Handbuch WINCHIPS.TXT befindet sich nach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als ANSI-Datei in Ihrem Winchips-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 dieses zu lesen bzw. zu drucken bedienen Sie sich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Windows-Notizbloc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-1994 U.Rosen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