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ers who prefer to receive TBAV in a commerci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a printed manual, conta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Once registered, the shareware version of TB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ly identical to the commercial version in every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nderbyte Distribut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underbyte distributor listing, consul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f you want a list of shareware agent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 distribu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rgia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silla 4 (1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ursa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4 1 - 942 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374 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4 1 - 381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476 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5 - 413 211 01 (line 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- 412 350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stpark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40 Ok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- 75 27 2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- 75 27 24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ertone (ASP 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382 - 61 7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39 (0)330 - 68 9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-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-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niz Dias Tecnologia Inform�tica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akwell Technology (S)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742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742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61 15 -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8 - 704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8 - 704 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North America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