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LuLx3pqVRRb01TllAQGPLQQAm1j4slp38qWV4hnqV86Egb5oLvhE/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DmQrAMM4XEnYDOL/snHiGQzqFyUosNX1QpFnkmeuyG/TuiMSeaNylgyM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xR4yvnzVVz4jlxXxDgBQyquKpiKW6Bhn4eM0zB+iXEbtti2Is9rWITSz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Sh5Mg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