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the use of PGP for various purposes, includ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amples.  This document is not intended to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GP or use it to encrypt files.  However, PGP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the F-PROT package you receive has not been tampered wi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PGP to provide two types of detached signatures.  On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-xxx.ZIP package that is made available via FTP, E-mail and other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ature can be obtained by doing a 'finger f-prot@complex.is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cluded in the announcement we send out.  Do not tr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unless you obtain it from a secu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gnatures are included in the package, and are therefo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, as they could b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installed PGP and added my public key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vir.doc), you can verify the files by giving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f-prot.asc f-pr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'f-prot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assumed to be in file 'f-prot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ignature from user "Fridrik Skulason &lt;frisk@complex.is&gt;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