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ckjack - by Graphic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ac was developed to evaluate blackjack systems f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t major cas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, over a period of several years, become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o incorporate a reasonable set of card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ce cards to at least give the player the sense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ought others with a fascination with the game might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made a lot of money at the casinos with ou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but perhaps, with a little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f you get any enjoyment, or gain any experti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game, from our efforts .. We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fee of $1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land, Wa. 98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we may be reached by mai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- Fred J. Millet -71051,1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286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ouse driven but keyboard input is acce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rd shuffle has been written to be as rando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anipulation of real card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iew screen has been incorporated to allow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the statistic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an select the number of decks for the shoe - 1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dvice is available at player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game just type "BJ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umber of decks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ts using the calculat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lculator pad ar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- If "A" is selected that hand will be play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ccepted hit/stand/double/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"  If "V" is selected that table position will be left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Hand 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 If "C" is selected the entered bet amount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  The standard broken arrow symbol represent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- Select to Place bet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a player response is required for a hit or st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the enter key for "Hit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for "St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