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Elite II Train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rained By: Martial Artist / FLT � �  Written By: Gamete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lease Date: 10/27/93             � �    Graphics: V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ckaged By: Martial Artist       �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reets: Ben Jammin, The Shapeshifter, Ironbrand, Storm Lord, CRiMSON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Mr. Goodwrench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 hey, Well I hope there are not too many more of these out th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d this game on the C64, Never really understood it.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ainer would have been much faster and BETTER if I really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of this game was.  But whatever, here it is any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ile 'elitetrn.com' in your ELITE I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LITETRN to run the train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game, you can press Keypad-5 to get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Keypad-5 to get out of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-1 - Increases your money by the millions every time you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not remember the number it give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600,000 $$$ when you press it.. it would be a norm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y are using some stupid type of floating point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-2   This gives you unlimited miss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sed to give you dummymine, proximitymine, hom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rt missile, naval missile and a nuclear miss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at was unstable because it is differen't for all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-3   This increases your ships HOLDS by 1 everytim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updated on the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-4   ** this works when you start at the beginning, when you cho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art in the ROSS 154 system with an Eagle Long Rang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ght work with other ships.. not quite sure, do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how.. when you are in a front view and you pre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ybe a few times) you should see your % of shields being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then it probably isnt wise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best for beginners, so you dont die immediat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how, that's about it.. it took awile, there were some bugs, but I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fast when I figured out they were with the memory re-alloc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e *******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