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and Dirty dox for SC2000 Money Ch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new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y the city AT LEAST ONE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av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SC2KCHT, for example "SC2KCHT MYCITY.SC2"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get a better version soon. 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