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tech, and all related terms, technology and weapons ar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TM) of FASA corporation.  This program is PUBLIC DOM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distributed without this manual,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mutilated, or otherwise goofed up without my conse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this program to be uploaded all over the place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as many folks as possible, and if you like, plac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SHAREWAR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WHAT THE HECK IS THIS??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UCT-A-MECH lets you design and print Battlemech's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tech game from FASA.  You can define the size,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nd other factors of your `mech all in eas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nd answer form.  Brief help will be given at the st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And after all is finished, you will be given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adout sheet of your `m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WHAT IS NEEDED?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he following to get this program up and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An IBM PC/XT/AT/386/486, etc., preferably 8mhz or fast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peed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Hercules, CGA, EGA, VGA, MCGA, or TANDY graphics. 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esented in color, but you don't NEED color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 text printer.  The program uses no fancy graphics, so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s, it'll do the job.  Try not to use a proportion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or your printout will look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 good imagination and a love for Battlete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THIS MANUAL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headings in this manual are presented in sequential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in the program.  Each heading is for each question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give you, and how each works and what answ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on to the different se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QUAD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ttlemech that has four legs (a quad) is more stabl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dal Battlemech.  They also have 6 less critical slots in each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in which to place equip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ask if you would like your Battlemech to be a QU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so, it will make the proper adjustments to your critical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TONS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ttlemech can be anywhere from 10 to 100 tons, in 5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.  The tonnage will determine how many nifty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you can place inside the `mech's body.  Also,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mech, the quicker it can move, conversely, the smaller the `m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er the engine weighs.  For instance, a Battlemech that we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tons needs a MUCH smaller engine to make it walk 4 hexes,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mech of 90 tons needs to move the sam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sked for a tonnage.  The program will reject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nages, and will ask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WALKING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attlemechs can walk...they wouldn't be of much us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.  When you enter a walking value at the promp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out the engine rating that will result from that choi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se a value that would result in an engine that is eith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for that `mech, the program will ask you again until it li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The running speed of the `mech is figured from all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laced next to it's walking spe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XL ENGINE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rger the engine, the heavier it is.  XL engines are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of an older technology engine of the same class.  XL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ree critical slots in the `mech's right and left t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If you chose an XL engine,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3 slots from each side torso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ENDO STEEL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`mech's framework normally weighs one tenth of the Battlemec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age.  ENDO STEEL reduces this to half of the normal weigh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that this stuff takes up fourteen critical slots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mech itself.  If you picked ENDO STEEL, the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place these fourteen locations.  Pick wisely,  you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ill up a whole location with ENDO STEEL, as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weapon or other goodie the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JUMP JETS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walking, Battlemech's can also JUMP.  JUMPing requires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�I�#� </w:t>
      </w:r>
      <w:r>
        <w:rPr/>
        <w:t>꾉</w:t>
      </w:r>
      <w:r>
        <w:rPr/>
        <w:t>##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09ESCRT.FLT####$#6'89j{L�n#</w:t>
        <w:tab/>
        <w:t>###4���4`�###K2�F3#~7@�#�#��</w:t>
      </w:r>
      <w:r>
        <w:rPr/>
        <w:t>췖</w:t>
      </w:r>
      <w:r>
        <w:rPr/>
        <w:t>=�5�.x�#k%�i�k��va�d�b#</w:t>
      </w:r>
    </w:p>
    <w:p>
      <w:pPr>
        <w:pStyle w:val="PreformattedText"/>
        <w:bidi w:val="0"/>
        <w:jc w:val="left"/>
        <w:rPr/>
      </w:pPr>
      <w:r>
        <w:rPr/>
        <w:t>@�#�;��#�%���#n�&amp;�k^\2��h�v&lt;�i#.�</w:t>
      </w:r>
      <w:r>
        <w:rPr/>
        <w:t>햻�</w:t>
      </w:r>
      <w:r>
        <w:rPr/>
        <w:t>Y�#�####�##BH#xp��#*|� x�</w:t>
      </w:r>
    </w:p>
    <w:p>
      <w:pPr>
        <w:pStyle w:val="PreformattedText"/>
        <w:bidi w:val="0"/>
        <w:jc w:val="left"/>
        <w:rPr/>
      </w:pPr>
      <w:r>
        <w:rPr/>
        <w:t>#*#hp��#�#|��G�#�Gp�#"D0����'���̛##Y �</w:t>
        <w:t>* ?��</w:t>
        <w:tab/>
        <w:t>��g�KS#G��##�[&lt;#Y��u�!#`s�!�'�"��}v�</w:t>
      </w:r>
      <w:r>
        <w:rPr/>
        <w:t>۹�</w:t>
      </w:r>
      <w:r>
        <w:rPr/>
        <w:t>##Bp|K##�D�#l~��</w:t>
        <w:t>#i#`U�\#NI�#�4�#oVũ\�V�P�y�k~e�%�]u�-O$</w:t>
      </w:r>
      <w:r>
        <w:rPr>
          <w:rtl w:val="true"/>
        </w:rPr>
        <w:t>ܖ</w:t>
      </w:r>
      <w:r>
        <w:rPr/>
        <w:t>�</w:t>
      </w:r>
      <w:r>
        <w:rPr/>
        <w:t>Rl�#G#�}]##`�d#��Y�&amp;�#�Rmϕ��X��Zǌ���\[�#�Ys</w:t>
      </w:r>
      <w:r>
        <w:rPr/>
        <w:t>۟�</w:t>
      </w:r>
      <w:r>
        <w:rPr/>
        <w:t>fw#Ёu�M�Ò-r6#�X�U��`_�{�l</w:t>
      </w:r>
      <w:r>
        <w:rPr/>
        <w:t>ٟ</w:t>
      </w:r>
      <w:r>
        <w:rPr/>
        <w:t>#;��uiGb�W�\���</w:t>
      </w:r>
      <w:r>
        <w:rPr>
          <w:rtl w:val="true"/>
        </w:rPr>
        <w:t>ق</w:t>
      </w:r>
      <w:r>
        <w:rPr/>
        <w:t>]��:��e�</w:t>
      </w:r>
    </w:p>
    <w:p>
      <w:pPr>
        <w:pStyle w:val="PreformattedText"/>
        <w:bidi w:val="0"/>
        <w:jc w:val="left"/>
        <w:rPr/>
      </w:pPr>
      <w:r>
        <w:rPr/>
        <w:t>@#PK##</w:t>
      </w:r>
    </w:p>
    <w:p>
      <w:pPr>
        <w:pStyle w:val="PreformattedText"/>
        <w:bidi w:val="0"/>
        <w:jc w:val="left"/>
        <w:rPr/>
      </w:pPr>
      <w:r>
        <w:rPr/>
        <w:t>#####�e�#����-###W#######109FITE.FLT####$#6'89j{L�n#</w:t>
        <w:tab/>
        <w:t>###4���4`�###�</w:t>
        <w:t>���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m���##&lt;���#��@2)1 #|P�#��#�#�#p\2;nyr�v&lt;z��-��#�]�#Wh� ��&amp;�pB��###p 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T(p�@#���Ə#{R�d�#�d�#l@���̛#l�M�l!o��s�ѥ#$�M�$07#</w:t>
      </w:r>
      <w:r>
        <w:rPr/>
        <w:t>ꂅ</w:t>
      </w:r>
      <w:r>
        <w:rPr/>
        <w:t>)#�#gy#�h��#�Jv�#M-;�h[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i��:����#p�M#2#�#`�d��l�5Oe</w:t>
      </w:r>
      <w:r>
        <w:rPr>
          <w:rtl w:val="true"/>
        </w:rPr>
        <w:t>ٵ</w:t>
      </w:r>
      <w:r>
        <w:rPr/>
        <w:t>${T�H�m�$˼(@'���n�#####�p�Ò�X�##x# �eW#��#2#�l</w:t>
      </w:r>
      <w:r>
        <w:rPr/>
        <w:t>ٟ</w:t>
      </w:r>
      <w:r>
        <w:rPr/>
        <w:t>#;t��#J[v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PK##</w:t>
      </w:r>
    </w:p>
    <w:p>
      <w:pPr>
        <w:pStyle w:val="PreformattedText"/>
        <w:bidi w:val="0"/>
        <w:jc w:val="left"/>
        <w:rPr/>
      </w:pPr>
      <w:r>
        <w:rPr/>
        <w:t>#####��#rQC)?###W#######110.FLT####$#6'89j{L�n#</w:t>
        <w:tab/>
        <w:t>###4���4`�#####j#�f �ǀ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</w:t>
      </w:r>
      <w:r>
        <w:rPr/>
        <w:t>٦</w:t>
      </w:r>
      <w:r>
        <w:rPr/>
        <w:t>;��5${ǀ �#�=*##�/�##�#0</w:t>
      </w:r>
      <w:r>
        <w:rPr>
          <w:rtl w:val="true"/>
        </w:rPr>
        <w:t>ڱ</w:t>
      </w:r>
      <w:r>
        <w:rPr/>
        <w:t>�</w:t>
      </w:r>
      <w:r>
        <w:rPr/>
        <w:t xml:space="preserve">#h </w:t>
      </w:r>
      <w:r>
        <w:rPr/>
        <w:t>٦</w:t>
      </w:r>
      <w:r>
        <w:rPr/>
        <w:t>%���%�</w:t>
        <w:tab/>
        <w:t>�Y0#�����###{�##NP#xp��##�H!x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 #l����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P�@#bv�###�|9��#MJ�##�$M#,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t�#[��$[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B##</w:t>
      </w:r>
      <w:r>
        <w:rPr/>
        <w:t>؀</w:t>
      </w:r>
      <w:r>
        <w:rPr/>
        <w:t>��</w:t>
      </w:r>
      <w:r>
        <w:rPr/>
        <w:t>#6��#y#Ĕl��#hk</w:t>
      </w:r>
      <w:r>
        <w:rPr/>
        <w:t>٪</w:t>
      </w:r>
      <w:r>
        <w:rPr/>
        <w:t>O�̆��#�#Xk�[-{��##�`�</w:t>
        <w:tab/>
        <w:t>P(�#�$;P�9��z(���"˾d��X�I�##!p��#</w:t>
      </w:r>
    </w:p>
    <w:p>
      <w:pPr>
        <w:pStyle w:val="PreformattedText"/>
        <w:bidi w:val="0"/>
        <w:jc w:val="left"/>
        <w:rPr/>
      </w:pPr>
      <w:r>
        <w:rPr/>
        <w:t>#8,</w:t>
      </w:r>
      <w:r>
        <w:rPr/>
        <w:t>ً</w:t>
      </w:r>
      <w:r>
        <w:rPr/>
        <w:t>#�q��#"[ve�# s�͖�Y�C�]����*#p�#PK##</w:t>
      </w:r>
    </w:p>
    <w:p>
      <w:pPr>
        <w:pStyle w:val="PreformattedText"/>
        <w:bidi w:val="0"/>
        <w:jc w:val="left"/>
        <w:rPr/>
      </w:pPr>
      <w:r>
        <w:rPr/>
        <w:t>#####-b�#�#XLG###W#######110BOMB.FLT####$#6'89j{L�n#</w:t>
        <w:tab/>
        <w:t>###4���4`�#��`x#�#�#�y�</w:t>
      </w:r>
      <w:r>
        <w:rPr/>
        <w:t>ܰ</w:t>
      </w:r>
      <w:r>
        <w:rPr/>
        <w:t>###`~��#����#T#�Z2�&gt;=�lA##~#�</w:t>
      </w:r>
      <w:r>
        <w:rPr>
          <w:rtl w:val="true"/>
        </w:rPr>
        <w:t>ڰ</w:t>
      </w:r>
      <w:r>
        <w:rPr/>
        <w:t>####��d</w:t>
      </w:r>
      <w:r>
        <w:rPr>
          <w:rtl w:val="true"/>
        </w:rPr>
        <w:t>ۺ</w:t>
      </w:r>
      <w:r>
        <w:rPr/>
        <w:t>��</w:t>
      </w:r>
      <w:r>
        <w:rPr/>
        <w:t>#��##K&amp;�##�f�#�#��##:�A#g�`A#�#�(|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P�A�###$��#'`_�]#P#�###x#KNP`#�/g�#�#l��ǀ#�y#4�s�ѥ#4�M�#�7#l�*#�#g�#�]�#�#�# m�y#B#H#��j���w#</w:t>
      </w:r>
    </w:p>
    <w:p>
      <w:pPr>
        <w:pStyle w:val="PreformattedText"/>
        <w:bidi w:val="0"/>
        <w:jc w:val="left"/>
        <w:rPr/>
      </w:pPr>
      <w:r>
        <w:rPr/>
        <w:t>##g</w:t>
      </w:r>
      <w:r>
        <w:rPr/>
        <w:t>٣</w:t>
      </w:r>
      <w:r>
        <w:rPr/>
        <w:t>,[�#�YvM�#8²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c#�#hf</w:t>
      </w:r>
      <w:r>
        <w:rPr>
          <w:rtl w:val="true"/>
        </w:rPr>
        <w:t>ٳ</w:t>
      </w:r>
      <w:r>
        <w:rPr/>
        <w:t>#[�Vʶ��#\��Z�9[�q�}�</w:t>
      </w:r>
      <w:r>
        <w:rPr/>
        <w:t>݀</w:t>
      </w:r>
      <w:r>
        <w:rPr/>
        <w:t>#���###@�'#�#���udծ,</w:t>
      </w:r>
      <w:r>
        <w:rPr/>
        <w:t>ؗ</w:t>
      </w:r>
      <w:r>
        <w:rPr/>
        <w:t>#d#�����K[v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PK##</w:t>
      </w:r>
    </w:p>
    <w:p>
      <w:pPr>
        <w:pStyle w:val="PreformattedText"/>
        <w:bidi w:val="0"/>
        <w:jc w:val="left"/>
        <w:rPr/>
      </w:pPr>
      <w:r>
        <w:rPr/>
        <w:t>#####��#=Xs#B##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10ESCRT.FLT####$#6'89j{L�n#</w:t>
        <w:tab/>
        <w:t>###4���4�L##f�D0g |_�{#6#</w:t>
      </w:r>
      <w:r>
        <w:rPr/>
        <w:t>؆َ�</w:t>
      </w:r>
      <w:r>
        <w:rPr/>
        <w:t>#p0�Iɞ'�##���#�#�#���####�#`t�Ւ�u��#�J��#�#�Y2�</w:t>
        <w:t>pY��#�#</w:t>
        <w:t>##�#</w:t>
        <w:t>F #xp��#*|� x�</w:t>
      </w:r>
    </w:p>
    <w:p>
      <w:pPr>
        <w:pStyle w:val="PreformattedText"/>
        <w:bidi w:val="0"/>
        <w:jc w:val="left"/>
        <w:rPr/>
      </w:pPr>
      <w:r>
        <w:rPr/>
        <w:t>#*�~�n'�#)�Y##6_�=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 �#Or�˙7#h�a��?i3#�#��C�.</w:t>
        <w:t>{�#����P#,L��</w:t>
        <w:t>8ˍ#3#Ta�</w:t>
      </w:r>
    </w:p>
    <w:p>
      <w:pPr>
        <w:pStyle w:val="PreformattedText"/>
        <w:bidi w:val="0"/>
        <w:jc w:val="left"/>
        <w:rPr/>
      </w:pPr>
      <w:r>
        <w:rPr/>
        <w:t>PF�k### �e�a�O#��l{�#�#Q#���#�#8��{+�#�$;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@D�,y�#�#,�l�-?# �`[��#?#�p]8�a�˂7#�8@dˮ,</w:t>
      </w:r>
      <w:r>
        <w:rPr/>
        <w:t>ؗ��</w:t>
      </w:r>
      <w:r>
        <w:rPr/>
        <w:t>7[�g�#�w]</w:t>
      </w:r>
      <w:r>
        <w:rPr>
          <w:rtl w:val="true"/>
        </w:rPr>
        <w:t>ڲ</w:t>
      </w:r>
      <w:r>
        <w:rPr/>
        <w:t>SST�##PK##</w:t>
      </w:r>
    </w:p>
    <w:p>
      <w:pPr>
        <w:pStyle w:val="PreformattedText"/>
        <w:bidi w:val="0"/>
        <w:jc w:val="left"/>
        <w:rPr/>
      </w:pPr>
      <w:r>
        <w:rPr/>
        <w:t>######d�#�#�#�###W#######110SHIP.FLT####$#6'89j{L�n#</w:t>
        <w:tab/>
        <w:t>###4���4`�###K4# ̂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`#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0��k~0�~#�##nŞ�</w:t>
      </w:r>
      <w:r>
        <w:rPr>
          <w:rtl w:val="true"/>
        </w:rPr>
        <w:t>ے</w:t>
      </w:r>
      <w:r>
        <w:rPr/>
        <w:t>�����</w:t>
      </w:r>
      <w:r>
        <w:rPr/>
        <w:t>#H���##�Tu�g#��#!��##L�#���eZ5#(.��K~A2y���#P#</w:t>
      </w:r>
    </w:p>
    <w:p>
      <w:pPr>
        <w:pStyle w:val="PreformattedText"/>
        <w:bidi w:val="0"/>
        <w:jc w:val="left"/>
        <w:rPr/>
      </w:pPr>
      <w:r>
        <w:rPr/>
        <w:t>#p���#� ���`A#�##.|8�###�P��##2&lt;��##`_��#�</w:t>
        <w:t>2d��z�#��@#�p��ʗ3o�\�#[�##`s�#�#=�4l�#�6��ԫ[�#P&amp;B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ʨ#�5����#���I�X2(lJ� `#@z#�#�h��#b#H#�h��#����#v#()</w:t>
      </w:r>
      <w:r>
        <w:rPr>
          <w:rtl w:val="true"/>
        </w:rPr>
        <w:t>ۂ</w:t>
      </w:r>
      <w:r>
        <w:rPr/>
        <w:t>#p͎�4n�Ϫ���w��`��e������#Pg#��a#Ӻ#�</w:t>
        <w:tab/>
        <w:t>�&amp;�#�#J��#�#`�e�r�S#</w:t>
      </w:r>
      <w:r>
        <w:rPr/>
        <w:t>۲</w:t>
      </w:r>
      <w:r>
        <w:rPr/>
        <w:t>T���5�#�2g�m��#�</w:t>
      </w:r>
    </w:p>
    <w:p>
      <w:pPr>
        <w:pStyle w:val="PreformattedText"/>
        <w:bidi w:val="0"/>
        <w:jc w:val="left"/>
        <w:rPr/>
      </w:pPr>
      <w:r>
        <w:rPr/>
        <w:t>#`p��##K�b�n#�j�,</w:t>
      </w:r>
      <w:r>
        <w:rPr/>
        <w:t>ؗ</w:t>
      </w:r>
      <w:r>
        <w:rPr/>
        <w:t>#d#�</w:t>
      </w:r>
      <w:r>
        <w:rPr>
          <w:rtl w:val="true"/>
        </w:rPr>
        <w:t>ٲ</w:t>
      </w:r>
      <w:r>
        <w:rPr/>
        <w:t>?#v�#rwi�N-</w:t>
      </w:r>
      <w:r>
        <w:rPr>
          <w:rtl w:val="true"/>
        </w:rPr>
        <w:t>ث</w:t>
      </w:r>
      <w:r>
        <w:rPr>
          <w:rtl w:val="true"/>
        </w:rPr>
        <w:t>#�#�</w:t>
      </w:r>
      <w:r>
        <w:rPr>
          <w:rtl w:val="true"/>
        </w:rPr>
        <w:t>ڲ</w:t>
      </w:r>
      <w:r>
        <w:rPr/>
        <w:t>g#v�#�#���D###PK##</w:t>
      </w:r>
    </w:p>
    <w:p>
      <w:pPr>
        <w:pStyle w:val="PreformattedText"/>
        <w:bidi w:val="0"/>
        <w:jc w:val="left"/>
        <w:rPr/>
      </w:pPr>
      <w:r>
        <w:rPr/>
        <w:t>######��#�#8f*###W###</w:t>
      </w:r>
    </w:p>
    <w:p>
      <w:pPr>
        <w:pStyle w:val="PreformattedText"/>
        <w:bidi w:val="0"/>
        <w:jc w:val="left"/>
        <w:rPr/>
      </w:pPr>
      <w:r>
        <w:rPr/>
        <w:t>###111-HQ.FLT####$#6'89j{L�n#</w:t>
        <w:tab/>
        <w:t>###4���4�L#0&amp;#0�##o#�p��##p��-�#l^# w���Y��#�#</w:t>
      </w:r>
    </w:p>
    <w:p>
      <w:pPr>
        <w:pStyle w:val="PreformattedText"/>
        <w:bidi w:val="0"/>
        <w:jc w:val="left"/>
        <w:rPr/>
      </w:pPr>
      <w:r>
        <w:rPr/>
        <w:t>#�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#�d�L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##\hp#�##$#�cG#j^���#*D#�###�&amp;�w�</w:t>
        <w:t>[p��F���2�3o#@��]�ɀ#�U#�΄#]:�#���#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+##�</w:t>
      </w:r>
    </w:p>
    <w:p>
      <w:pPr>
        <w:pStyle w:val="PreformattedText"/>
        <w:bidi w:val="0"/>
        <w:jc w:val="left"/>
        <w:rPr/>
      </w:pPr>
      <w:r>
        <w:rPr/>
        <w:t>p,@M�j��4{�ew</w:t>
        <w:t>#,@�#�#��lϟ��#�,��8#��&amp;�#U#\��Z#�H�#��fNc</w:t>
      </w:r>
      <w:r>
        <w:rPr/>
        <w:t>ٞ</w:t>
      </w:r>
      <w:r>
        <w:rPr/>
        <w:t>_��o,;��#G##`���a�^,</w:t>
      </w:r>
      <w:r>
        <w:rPr>
          <w:rtl w:val="true"/>
        </w:rPr>
        <w:t>؍</w:t>
      </w:r>
      <w:r>
        <w:rPr>
          <w:rtl w:val="true"/>
        </w:rPr>
        <w:t>#&lt;</w:t>
      </w:r>
      <w:r>
        <w:rPr/>
        <w:t>6</w:t>
      </w:r>
      <w:r>
        <w:rPr>
          <w:rtl w:val="true"/>
        </w:rPr>
        <w:t>ض��</w:t>
      </w:r>
      <w:r>
        <w:rPr>
          <w:rtl w:val="true"/>
        </w:rPr>
        <w:t>`_#�</w:t>
      </w:r>
      <w:r>
        <w:rPr/>
        <w:t>9</w:t>
      </w:r>
      <w:r>
        <w:rPr/>
        <w:t>�f�,</w:t>
      </w:r>
      <w:r>
        <w:rPr>
          <w:rtl w:val="true"/>
        </w:rPr>
        <w:t>ء</w:t>
      </w:r>
      <w:r>
        <w:rPr/>
        <w:t>#�#P</w:t>
      </w:r>
      <w:r>
        <w:rPr>
          <w:rtl w:val="true"/>
        </w:rPr>
        <w:t>ڲ</w:t>
      </w:r>
      <w:r>
        <w:rPr/>
        <w:t>S#]�#,�PK##</w:t>
      </w:r>
    </w:p>
    <w:p>
      <w:pPr>
        <w:pStyle w:val="PreformattedText"/>
        <w:bidi w:val="0"/>
        <w:jc w:val="left"/>
        <w:rPr/>
      </w:pPr>
      <w:r>
        <w:rPr/>
        <w:t>######��#÷P�##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11BOMBR.FLT####$#6'89j{L�n#</w:t>
        <w:tab/>
        <w:t>###4���4`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</w:t>
      </w:r>
    </w:p>
    <w:p>
      <w:pPr>
        <w:pStyle w:val="PreformattedText"/>
        <w:bidi w:val="0"/>
        <w:jc w:val="left"/>
        <w:rPr/>
      </w:pPr>
      <w:r>
        <w:rPr/>
        <w:t>#�,�##�# v����</w:t>
      </w:r>
      <w:r>
        <w:rPr/>
        <w:t>ִ</w:t>
      </w:r>
      <w:r>
        <w:rPr/>
        <w:t>u?+</w:t>
      </w:r>
      <w:r>
        <w:rPr>
          <w:rtl w:val="true"/>
        </w:rPr>
        <w:t>ه</w:t>
      </w:r>
      <w:r>
        <w:rPr/>
        <w:t>#�</w:t>
        <w:t>�,@b�# �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`w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0 �c[^b�#�#X^����d;�&lt;�#�#�#0;��##��</w:t>
      </w:r>
    </w:p>
    <w:p>
      <w:pPr>
        <w:pStyle w:val="PreformattedText"/>
        <w:bidi w:val="0"/>
        <w:jc w:val="left"/>
        <w:rPr/>
      </w:pPr>
      <w:r>
        <w:rPr/>
        <w:t>#`;��t6���#�'�@y�#-��#*#V#�#Tx#�,�</w:t>
        <w:t>I�JB</w:t>
      </w:r>
      <w:r>
        <w:rPr>
          <w:rtl w:val="true"/>
        </w:rPr>
        <w:t>ܓ</w:t>
      </w:r>
      <w:r>
        <w:rPr/>
        <w:t>#�r��#�D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{�##`�s�ѥ#�#O���-E#l�X��u�-#`�-#P#&amp;�j##l�'J</w:t>
        <w:tab/>
        <w:t>�#�#4#��2�</w:t>
      </w:r>
    </w:p>
    <w:p>
      <w:pPr>
        <w:pStyle w:val="PreformattedText"/>
        <w:bidi w:val="0"/>
        <w:jc w:val="left"/>
        <w:rPr/>
      </w:pPr>
      <w:r>
        <w:rPr/>
        <w:t>#0�#]</w:t>
        <w:t>^�#�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ɲw#8#�7�l�g#���=�.#(����w#�Q�a��y�#E#[p�[#�%</w:t>
      </w:r>
      <w:r>
        <w:rPr>
          <w:rtl w:val="true"/>
        </w:rPr>
        <w:t>ܒ</w:t>
      </w:r>
      <w:r>
        <w:rPr/>
        <w:t>ǲlɽ�bk^�P^�</w:t>
      </w:r>
      <w:r>
        <w:rPr>
          <w:rtl w:val="true"/>
        </w:rPr>
        <w:t>ݓ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lw���b�n#�q��#&amp;#�,</w:t>
      </w:r>
      <w:r>
        <w:rPr/>
        <w:t>ؗ��</w:t>
      </w:r>
      <w:r>
        <w:rPr/>
        <w:t>7#�g�##`t��6</w:t>
      </w:r>
      <w:r>
        <w:rPr>
          <w:rtl w:val="true"/>
        </w:rPr>
        <w:t>ש</w:t>
      </w:r>
      <w:r>
        <w:rPr/>
        <w:t>#��T�_{]�F�#@�9PK##</w:t>
      </w:r>
    </w:p>
    <w:p>
      <w:pPr>
        <w:pStyle w:val="PreformattedText"/>
        <w:bidi w:val="0"/>
        <w:jc w:val="left"/>
        <w:rPr/>
      </w:pPr>
      <w:r>
        <w:rPr/>
        <w:t>#####�[�##bF[7##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11TARGT.FLT####$#6'89j{L�n#</w:t>
        <w:tab/>
        <w:t>###4���4`�###�&amp;��ge`�]��#~��v#####�d�##1@�#�$;�e�4lA####�# �d#,�s</w:t>
        <w:t>[��#�#x#�i#l�e�#p�##��</w:t>
        <w:tab/>
        <w:t>�T��#�{�##&gt;|�P�B�#�#@g'#��^��6� ��4I���#�i�˙7#�#�lI���#���УK#�#�&gt;ɒ��`�`c</w:t>
      </w:r>
    </w:p>
    <w:p>
      <w:pPr>
        <w:pStyle w:val="PreformattedText"/>
        <w:bidi w:val="0"/>
        <w:jc w:val="left"/>
        <w:rPr/>
      </w:pPr>
      <w:r>
        <w:rPr/>
        <w:t>#l�YZ(|�%Ϳ#�#�$@�#i,�f�#�&lt;�#/,�g�"��Ű-#*��#|#P-�3�#��ZpE5��K#�9\_��\I��#v&gt;��n�#�</w:t>
      </w:r>
    </w:p>
    <w:p>
      <w:pPr>
        <w:pStyle w:val="PreformattedText"/>
        <w:bidi w:val="0"/>
        <w:jc w:val="left"/>
        <w:rPr/>
      </w:pPr>
      <w:r>
        <w:rPr/>
        <w:t>K�ł�X�:�eW#��b</w:t>
      </w:r>
      <w:r>
        <w:rPr>
          <w:rtl w:val="true"/>
        </w:rPr>
        <w:t>כ</w:t>
      </w:r>
      <w:r>
        <w:rPr>
          <w:rtl w:val="true"/>
        </w:rPr>
        <w:t>-�`�</w:t>
      </w:r>
      <w:r>
        <w:rPr/>
        <w:t>#0</w:t>
      </w:r>
      <w:r>
        <w:rPr/>
        <w:t>:@i�NMQ#_#PK##</w:t>
      </w:r>
    </w:p>
    <w:p>
      <w:pPr>
        <w:pStyle w:val="PreformattedText"/>
        <w:bidi w:val="0"/>
        <w:jc w:val="left"/>
        <w:rPr/>
      </w:pPr>
      <w:r>
        <w:rPr/>
        <w:t>#####�T�#�#�tR##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IR-RAID.FLT####$#6'89j{L�n#</w:t>
        <w:tab/>
        <w:t>###4���4`�#��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P?�x�^# ~��#V#�#`�d�#�y�</w:t>
      </w:r>
      <w:r>
        <w:rPr/>
        <w:t>֒</w:t>
      </w:r>
      <w:r>
        <w:rPr/>
        <w:t>]8�kɮ-(#Ї###�#�`@#ǎ1`Ȁ##D� �?#���'L{�n�3�##�Y</w:t>
        <w:tab/>
        <w:t>�#��##N\&amp;C#���̀####�}H#�#�x#y�###�B#�# V�##`��#��ΰ�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�#]��#)##��</w:t>
        <w:t>V��`a</w:t>
      </w:r>
    </w:p>
    <w:p>
      <w:pPr>
        <w:pStyle w:val="PreformattedText"/>
        <w:bidi w:val="0"/>
        <w:jc w:val="left"/>
        <w:rPr/>
      </w:pPr>
      <w:r>
        <w:rPr/>
        <w:t>#l�Y####`�`�#�+��#�#t#p.��#i-s�#�#|�̹#��l��#]�#�#H#`J�:#�#�"�W#$</w:t>
        <w:tab/>
        <w:t>�Ŵ_#8c�K#t��V�m��[����#G##`����#�A~�n#�q��vǕ#�r��#6#��##;t��#J#8# 5E#|!PK##</w:t>
      </w:r>
    </w:p>
    <w:p>
      <w:pPr>
        <w:pStyle w:val="PreformattedText"/>
        <w:bidi w:val="0"/>
        <w:jc w:val="left"/>
        <w:rPr/>
      </w:pPr>
      <w:r>
        <w:rPr/>
        <w:t>#####ӈ�#_[*�@##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OM-AWAY.FLT####$#6'89j{L�n#</w:t>
        <w:tab/>
        <w:t>###4���4`�#�=@p��1�@x�#)#d��'-�d*�J���5%�3##�4#�6@f�#7��#_%��#�J</w:t>
      </w:r>
      <w:r>
        <w:rPr/>
        <w:t>檒�</w:t>
      </w:r>
      <w:r>
        <w:rPr/>
        <w:t>T2�}��##Y��##��#`V�##({��#h#!B�</w:t>
        <w:tab/>
        <w:t>#*$i3`A�#�'�p��ō##^#6}P�@�#</w:t>
        <w:tab/>
        <w:t>`�ʗ3�F##&gt;��#�N���ϡG�v�#)*T#oo_�#6I��5l*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\ `#&gt;�%�#SH3���̖��</w:t>
      </w:r>
      <w:r>
        <w:rPr/>
        <w:t>傗�</w:t>
      </w:r>
      <w:r>
        <w:rPr/>
        <w:t>L#w�e.c��X&amp;F##�-@�#�$�#�#�#��2#��o##Z�#</w:t>
      </w:r>
    </w:p>
    <w:p>
      <w:pPr>
        <w:pStyle w:val="PreformattedText"/>
        <w:bidi w:val="0"/>
        <w:jc w:val="left"/>
        <w:rPr/>
      </w:pPr>
      <w:r>
        <w:rPr/>
        <w:t>Z�B��r�#Z&amp;�####{.,�##����2W#��b�|#��#F[�Ԃ�:@k�&lt;[e##f#PK##</w:t>
      </w:r>
    </w:p>
    <w:p>
      <w:pPr>
        <w:pStyle w:val="PreformattedText"/>
        <w:bidi w:val="0"/>
        <w:jc w:val="left"/>
        <w:rPr/>
      </w:pPr>
      <w:r>
        <w:rPr/>
        <w:t>#####�n�#A�#�5###W#######BOM-BEN.FLT####$#6'89j{L�n#</w:t>
        <w:tab/>
        <w:t>###4���4�L##fì�d &lt;��#f�#/��#�#�d�.##0��d"#�L1�ƀ##$�#��#�&gt;!�#�F�H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&gt; #xO#�#T� X#PO��#o?(��#7~�\���#�#�#{�+_Ό�#���#�ak#l}#=#�%</w:t>
        <w:tab/>
        <w:t>`�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S�n�x#K�'a0#jl�,#�#�8#�a���y�e�h��#8#`a���9�j[�##��l�4�8#����#c$s(ˎb��</w:t>
      </w:r>
    </w:p>
    <w:p>
      <w:pPr>
        <w:pStyle w:val="PreformattedText"/>
        <w:bidi w:val="0"/>
        <w:jc w:val="left"/>
        <w:rPr/>
      </w:pPr>
      <w:r>
        <w:rPr/>
        <w:t>PƲ�X�8#�F##�a��Dk�###8��#�%�b�n#�e�,</w:t>
      </w:r>
      <w:r>
        <w:rPr/>
        <w:t>ؗ</w:t>
      </w:r>
      <w:r>
        <w:rPr/>
        <w:t>#d�̟#;t�і9�`�#��2�&amp;�#@�9PK##</w:t>
      </w:r>
    </w:p>
    <w:p>
      <w:pPr>
        <w:pStyle w:val="PreformattedText"/>
        <w:bidi w:val="0"/>
        <w:jc w:val="left"/>
        <w:rPr/>
      </w:pPr>
      <w:r>
        <w:rPr/>
        <w:t>#####�h�#X��#�###W#######BOMAWAY.FLT####$#6'89j{L�n#</w:t>
        <w:tab/>
        <w:t>###4���4�L##�cj</w:t>
      </w:r>
      <w:r>
        <w:rPr/>
        <w:t>ؔ</w:t>
      </w:r>
      <w:r>
        <w:rPr/>
        <w:t>9#��#L#PX�3#�0�q��#�#�#�l��#.###��#t#P-@�#�#$#08@e��,(#�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0`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  <w:r>
        <w:rPr>
          <w:rtl w:val="true"/>
        </w:rPr>
        <w:t>ي</w:t>
      </w:r>
      <w:r>
        <w:rPr/>
        <w:t>*���.��#�[�</w:t>
        <w:t>��##H3#j�O'&lt;h�#</w:t>
        <w:tab/>
        <w:t>#O� #�w�Xt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@�####�}#;{L�Ǒ''</w:t>
        <w:tab/>
        <w:t>#��$�#�#�i�˙7##r!Å#�?#R��</w:t>
        <w:tab/>
        <w:t>���#��4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B�#�&gt;��4u�A�#U06��*P�T[ `#&gt;�1�#�#�Y��#�###�[��#�#H#�S�]#�#�$</w:t>
      </w:r>
      <w:r>
        <w:rPr>
          <w:rtl w:val="true"/>
        </w:rPr>
        <w:t>܉</w:t>
      </w:r>
      <w:r>
        <w:rPr/>
        <w:t>#X�</w:t>
        <w:t>�8�###�</w:t>
        <w:tab/>
        <w:t>�+�#Ʉ��2F##�&amp;�#_#�</w:t>
        <w:tab/>
        <w:t>P'@�#;#t</w:t>
        <w:tab/>
        <w:t>�&amp;@�#E#�</w:t>
        <w:tab/>
        <w:t>�ǲ#�\xg���ʟq�#~)�#��&gt;��#@�U�#k#</w:t>
      </w:r>
      <w:r>
        <w:rPr/>
        <w:t>뜋</w:t>
      </w:r>
      <w:r>
        <w:rPr/>
        <w:t>#��|# ��ve�,u�Y�?#v�#�#�#p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#</w:t>
      </w:r>
      <w:r>
        <w:rPr/>
        <w:t>۳</w:t>
      </w:r>
      <w:r>
        <w:rPr/>
        <w:t>Q&amp;#�b#PK##</w:t>
      </w:r>
    </w:p>
    <w:p>
      <w:pPr>
        <w:pStyle w:val="PreformattedText"/>
        <w:bidi w:val="0"/>
        <w:jc w:val="left"/>
        <w:rPr/>
      </w:pPr>
      <w:r>
        <w:rPr/>
        <w:t>#####h�+#���###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YRSHTS.FLT####$#6'89j{L�n#</w:t>
        <w:tab/>
        <w:t>###4���4`�#�=@p��1�@xc�hd�hb�ha�he� �#΁#F�JF�JF�JF�:#�W2�V7#�`d@#�C;�c�#33#��#L[I*T#�$I##Hp�#�0|1l#�M##�|#l-#�/##�`�x�#�#�##���x�#6�����#����&lt;Ni�#J��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`��s#�y#��ex.���#�,ý�#�x#�# �$�{#</w:t>
      </w:r>
      <w:r>
        <w:rPr/>
        <w:t>쳌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e��w�����Y�#��GZ�##X2���S�C##�##�`Nm</w:t>
        <w:t>T0��#*�{�#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#�vr#�#PK##</w:t>
      </w:r>
    </w:p>
    <w:p>
      <w:pPr>
        <w:pStyle w:val="PreformattedText"/>
        <w:bidi w:val="0"/>
        <w:jc w:val="left"/>
        <w:rPr/>
      </w:pPr>
      <w:r>
        <w:rPr/>
        <w:t>#####�a�#b#��D###W#######DEATHTP.FLT####$#6'89j{L�n#</w:t>
        <w:tab/>
        <w:t>###4���4p�###�#�L3#�[��C�</w:t>
      </w:r>
      <w:r>
        <w:rPr/>
        <w:t>َ�</w:t>
      </w:r>
      <w:r>
        <w:rPr/>
        <w:t>#�&lt;@m�v�r�_K��O#�[P#��#�##Z�%7&lt;v��#.K���n�%�p�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{Ö�#A#,H��#,#Ay�#�##(���#*#(`z#</w:t>
      </w:r>
      <w:r>
        <w:rPr/>
        <w:t>؊</w:t>
      </w:r>
      <w:r>
        <w:rPr/>
        <w:t>p#�ō#G�#u��@�###�^`#�/g�#�#l��H�##d��C�?�#]:@#��I�#�#�MQ##6�,�#�_����V��#�#�e��l�-#g��|��#�Y�L�#8±#�#$#lɛ)v�#�#D�̳d;W�[�#H�-�#��e_r7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8�a�^,</w:t>
      </w:r>
      <w:r>
        <w:rPr>
          <w:rtl w:val="true"/>
        </w:rPr>
        <w:t>؍</w:t>
      </w:r>
      <w:r>
        <w:rPr>
          <w:rtl w:val="true"/>
        </w:rPr>
        <w:t>#&lt;##</w:t>
      </w:r>
      <w:r>
        <w:rPr>
          <w:rtl w:val="true"/>
        </w:rPr>
        <w:t>ٲ</w:t>
      </w:r>
      <w:r>
        <w:rPr/>
        <w:t>+#�e��͖�Y�C#]����(#�###PK##</w:t>
      </w:r>
    </w:p>
    <w:p>
      <w:pPr>
        <w:pStyle w:val="PreformattedText"/>
        <w:bidi w:val="0"/>
        <w:jc w:val="left"/>
        <w:rPr/>
      </w:pPr>
      <w:r>
        <w:rPr/>
        <w:t>######`�##�N�N##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ERBLITZ.FLT####$#6'89j{L�n#</w:t>
        <w:tab/>
        <w:t>###4���4`�###K5J�3#�`@�##0�de#��2�0�cϗ��#\/(#��#�#$���%{{�</w:t>
      </w:r>
      <w:r>
        <w:rPr/>
        <w:t>㖉��</w:t>
      </w:r>
      <w:r>
        <w:rPr/>
        <w:t>#;�oW#�;@#]�####,PW�#!y�&amp;���#&amp;L�P��"#p #lE8a��Ə#î</w:t>
      </w:r>
      <w:r>
        <w:rPr>
          <w:rtl w:val="true"/>
        </w:rPr>
        <w:t>ڰ</w:t>
      </w:r>
      <w:r>
        <w:rPr/>
        <w:t>�</w:t>
      </w:r>
      <w:r>
        <w:rPr/>
        <w:t>@#Z���-�3o#�%#l</w:t>
      </w:r>
      <w:r>
        <w:rPr>
          <w:rtl w:val="true"/>
        </w:rPr>
        <w:t>ޒ</w:t>
      </w:r>
      <w:r>
        <w:rPr/>
        <w:t>��</w:t>
      </w:r>
      <w:r>
        <w:rPr/>
        <w:t>#���УK#h"�&amp;i��@#</w:t>
      </w:r>
      <w:r>
        <w:rPr/>
        <w:t>ٚ���</w:t>
      </w:r>
      <w:r>
        <w:rPr/>
        <w:t>&amp;�V#�I�#�##O�##6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4w��E#��#zj��#--[�]Ҷ;#�LB���###*�#�$s�#�,{S�U�9�f[�Ȳ�8���)@�#c|�|t��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X2/#��###�l</w:t>
      </w:r>
      <w:r>
        <w:rPr/>
        <w:t>ٕ</w:t>
      </w:r>
      <w:r>
        <w:rPr/>
        <w:t>#�r��#6[�g�##`t#{x:@j��g#]# �#PK##</w:t>
      </w:r>
    </w:p>
    <w:p>
      <w:pPr>
        <w:pStyle w:val="PreformattedText"/>
        <w:bidi w:val="0"/>
        <w:jc w:val="left"/>
        <w:rPr/>
      </w:pPr>
      <w:r>
        <w:rPr/>
        <w:t>#####�T�#</w:t>
      </w:r>
      <w:r>
        <w:rPr>
          <w:rtl w:val="true"/>
        </w:rPr>
        <w:t>ܥ</w:t>
      </w:r>
      <w:r>
        <w:rPr/>
        <w:t>#####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IVEBOMB.FLT####$#6'89j{L�n#</w:t>
        <w:tab/>
        <w:t>###4���4`�##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`~�#�Y��## G#�}�</w:t>
      </w:r>
      <w:r>
        <w:rPr/>
        <w:t>ֽ</w:t>
      </w:r>
      <w:r>
        <w:rPr/>
        <w:t>}��##u#�`�}��</w:t>
        <w:tab/>
        <w:t>#&gt;�v�#!�</w:t>
        <w:t>.##� �8;�#�#�R#�##*#V�###dx#�,��#6�@#|kB</w:t>
      </w:r>
    </w:p>
    <w:p>
      <w:pPr>
        <w:pStyle w:val="PreformattedText"/>
        <w:bidi w:val="0"/>
        <w:jc w:val="left"/>
        <w:rPr/>
      </w:pPr>
      <w:r>
        <w:rPr/>
        <w:t>ë#ZI#��*I#�.��dh��УK��"�&amp;ɒ��`�)�@�#��e��#j�</w:t>
      </w:r>
      <w:r>
        <w:rPr/>
        <w:t>洖�</w:t>
      </w:r>
      <w:r>
        <w:rPr/>
        <w:t>1@N�|V���s#J#�i�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p&amp;@�#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���#o#���&lt;#�#��n�#####��d^,</w:t>
      </w:r>
      <w:r>
        <w:rPr>
          <w:rtl w:val="true"/>
        </w:rPr>
        <w:t>؍</w:t>
      </w:r>
      <w:r>
        <w:rPr>
          <w:rtl w:val="true"/>
        </w:rPr>
        <w:t>#&lt;�̕#[</w:t>
      </w:r>
      <w:r>
        <w:rPr/>
        <w:t>8</w:t>
      </w:r>
      <w:r>
        <w:rPr>
          <w:rtl w:val="true"/>
        </w:rPr>
        <w:t>�,</w:t>
      </w:r>
      <w:r>
        <w:rPr>
          <w:rtl w:val="true"/>
        </w:rPr>
        <w:t>ء</w:t>
      </w:r>
      <w:r>
        <w:rPr/>
        <w:t>#�#P:��#�Q&amp;�</w:t>
        <w:tab/>
        <w:t>#sPK##</w:t>
      </w:r>
    </w:p>
    <w:p>
      <w:pPr>
        <w:pStyle w:val="PreformattedText"/>
        <w:bidi w:val="0"/>
        <w:jc w:val="left"/>
        <w:rPr/>
      </w:pPr>
      <w:r>
        <w:rPr/>
        <w:t>######��#��K�&gt;###W#######DOGFITE.FLT####$#6'89j{L�n#</w:t>
        <w:tab/>
        <w:t>###4���4`�#�=@p��1�@x�#)#d��'-�d*�J���5%�3##�4#�6@f�#7��#_%��#�J</w:t>
      </w:r>
      <w:r>
        <w:rPr/>
        <w:t>檒�</w:t>
      </w:r>
      <w:r>
        <w:rPr/>
        <w:t>T2�}��##Y��##��#`ց##({��#h3a�`WH�f�##dO#��#?F�#l�B�#</w:t>
        <w:tab/>
        <w:t>#�&amp;�/g��#�#�#&amp;�v�#�#=#�S�HQ��x{�#�I�խaS�##V��-��###�/#�#�B�a5�f�,�-#��e"��o,s#���21�#�l#�#x&amp;�#x# \�~��e#0�2#</w:t>
        <w:t>Pв#�&amp;�#��2q7#8��saɼX���ǖ��`_#��`�#0�2�#��#Z[��*##0CPK##</w:t>
      </w:r>
    </w:p>
    <w:p>
      <w:pPr>
        <w:pStyle w:val="PreformattedText"/>
        <w:bidi w:val="0"/>
        <w:jc w:val="left"/>
        <w:rPr/>
      </w:pPr>
      <w:r>
        <w:rPr/>
        <w:t>#####z��#y�ɪ ##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UCK-SUP.FLT####$#6'89j{L�n#</w:t>
        <w:tab/>
        <w:t>###4���4`�#�MX�a##�1��####��#�G#p��##p|#un# _���##�w��#�###�|��#�[vt�#+</w:t>
      </w:r>
      <w:r>
        <w:rPr/>
        <w:t>َ</w:t>
      </w:r>
      <w:r>
        <w:rPr/>
        <w:t>%�Y�66�#�a</w:t>
        <w:tab/>
        <w:t>#hr�#��&lt;��##�PA�#�#�6�@�</w:t>
        <w:t>�7i�82�#`s�&amp;��#l��rfĆM�l)@k0JSs��</w:t>
        <w:t>xQ�#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Ӱ�J��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�wJ�Q�,y�#5#|��e�#p�Y#2#�#�R�I#n)v'�#�</w:t>
      </w:r>
      <w:r>
        <w:rPr>
          <w:rtl w:val="true"/>
        </w:rPr>
        <w:t>ڊ</w:t>
      </w:r>
      <w:r>
        <w:rPr/>
        <w:t>G�l�#\�{#z#Xi���#p��###(#�p��###v�#�#DV�ʂ}9@f��Y�C##m�SST�##PK##</w:t>
      </w:r>
    </w:p>
    <w:p>
      <w:pPr>
        <w:pStyle w:val="PreformattedText"/>
        <w:bidi w:val="0"/>
        <w:jc w:val="left"/>
        <w:rPr/>
      </w:pPr>
      <w:r>
        <w:rPr/>
        <w:t>#####%��#t�d�'##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ITEBOMB.FLT####$#6'89j{L�n#</w:t>
        <w:tab/>
        <w:t>###4���4`�#�y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6��#�#D�l�#�# �d�����</w:t>
      </w:r>
      <w:r>
        <w:rPr/>
        <w:t>쥾</w:t>
      </w:r>
      <w:r>
        <w:rPr/>
        <w:t>-(#��#w#&lt;#l�##�-</w:t>
      </w:r>
      <w:r>
        <w:rPr/>
        <w:t>ؗ</w:t>
      </w:r>
      <w:r>
        <w:rPr/>
        <w:t>%�</w:t>
      </w:r>
      <w:r>
        <w:rPr>
          <w:rtl w:val="true"/>
        </w:rPr>
        <w:t>ݒ</w:t>
      </w:r>
      <w:r>
        <w:rPr/>
        <w:t>9</w:t>
      </w:r>
      <w:r>
        <w:rPr/>
        <w:t>r�</w:t>
      </w:r>
      <w:r>
        <w:rPr/>
        <w:t>َ�</w:t>
      </w:r>
      <w:r>
        <w:rPr/>
        <w:t>Y�#W80��`�.;��##ɐA�</w:t>
      </w:r>
    </w:p>
    <w:p>
      <w:pPr>
        <w:pStyle w:val="PreformattedText"/>
        <w:bidi w:val="0"/>
        <w:jc w:val="left"/>
        <w:rPr/>
      </w:pPr>
      <w:r>
        <w:rPr/>
        <w:t>#�##���#�/##��#C:#�p�#�?�`�##`�ʰ��`�##(�###�#zti�ps���###p�Q#J#�# �d_�l�###d�e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</w:t>
      </w:r>
      <w:r>
        <w:rPr>
          <w:rtl w:val="true"/>
        </w:rPr>
        <w:t>ك�</w:t>
      </w:r>
      <w:r>
        <w:rPr/>
        <w:t>۲</w:t>
      </w:r>
      <w:r>
        <w:rPr/>
        <w:t>�</w:t>
      </w:r>
      <w:r>
        <w:rPr/>
        <w:t>#�`#։</w:t>
      </w:r>
      <w:r>
        <w:rPr>
          <w:rtl w:val="true"/>
        </w:rPr>
        <w:t>ۂ</w:t>
      </w:r>
      <w:r>
        <w:rPr/>
        <w:t>K^(@�#�#;�e'�̵,��#�#��f��</w:t>
      </w:r>
      <w:r>
        <w:rPr/>
        <w:t>݀</w:t>
      </w:r>
      <w:r>
        <w:rPr/>
        <w:t>###08@�#�%{�`76��l</w:t>
      </w:r>
      <w:r>
        <w:rPr/>
        <w:t>ٕ</w:t>
      </w:r>
      <w:r>
        <w:rPr/>
        <w:t>#[��#`�e#��#F#(m</w:t>
      </w:r>
      <w:r>
        <w:rPr/>
        <w:t>٩</w:t>
      </w:r>
      <w:r>
        <w:rPr/>
        <w:t>�</w:t>
      </w:r>
      <w:r>
        <w:rPr/>
        <w:t>.�</w:t>
        <w:tab/>
        <w:t>#sPK##</w:t>
      </w:r>
    </w:p>
    <w:p>
      <w:pPr>
        <w:pStyle w:val="PreformattedText"/>
        <w:bidi w:val="0"/>
        <w:jc w:val="left"/>
        <w:rPr/>
      </w:pPr>
      <w:r>
        <w:rPr/>
        <w:t>#####/��#1K��G###W###</w:t>
        <w:tab/>
        <w:t>###GERMS.FLT####$#6'89j{L�n#</w:t>
        <w:tab/>
        <w:t>###4���4�L##ƖŘ3#^c@�#;0��####l�</w:t>
        <w:t>W�+�#B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@P#��#�#�.�d#p?@u��#`���_�EW=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��j��##y`####�@y��#?��Ç</w:t>
      </w:r>
    </w:p>
    <w:p>
      <w:pPr>
        <w:pStyle w:val="PreformattedText"/>
        <w:bidi w:val="0"/>
        <w:jc w:val="left"/>
        <w:rPr/>
      </w:pPr>
      <w:r>
        <w:rPr/>
        <w:t>#*4#�@�#�'�p��ō#G�&lt;D#�ap����`�'���̛#l�0Ap</w:t>
      </w:r>
      <w:r>
        <w:rPr>
          <w:rtl w:val="true"/>
        </w:rPr>
        <w:t>؟</w:t>
      </w:r>
      <w:r>
        <w:rPr/>
        <w:t>l#�#�|</w:t>
      </w:r>
      <w:r>
        <w:rPr>
          <w:rtl w:val="true"/>
        </w:rPr>
        <w:t>߀</w:t>
      </w:r>
      <w:r>
        <w:rPr/>
        <w:t>��</w:t>
      </w:r>
      <w:r>
        <w:rPr/>
        <w:t>УK�#!���oP`[�a##6�,_#l</w:t>
        <w:t>P�4��</w:t>
      </w:r>
      <w:r>
        <w:rPr/>
        <w:t>짊</w:t>
      </w:r>
      <w:r>
        <w:rPr/>
        <w:t>-��g5��-{g����5�R�lt#?�# R�PZ�Zv�#�#|��V###�#�O�@�Yu�G#Xd��</w:t>
        <w:t>�A�#�##�̋#�q��#"[ve�# s�͖�Y�C###��e�F��'�PK##</w:t>
      </w:r>
    </w:p>
    <w:p>
      <w:pPr>
        <w:pStyle w:val="PreformattedText"/>
        <w:bidi w:val="0"/>
        <w:jc w:val="left"/>
        <w:rPr/>
      </w:pPr>
      <w:r>
        <w:rPr/>
        <w:t>#####SZ�#A�#�w###W#######GET-111.FLT####$#6'89j{L�n#</w:t>
        <w:tab/>
        <w:t>###4���4p�####���##�-</w:t>
      </w:r>
      <w:r>
        <w:rPr>
          <w:rtl w:val="true"/>
        </w:rPr>
        <w:t>ر</w:t>
      </w:r>
      <w:r>
        <w:rPr/>
        <w:t>#L�l�w#�ΚM�d���#�%{�eOW��+�[&lt;##��###H#`�d?v�ΦY�#�&amp;�#d#pZ�#﬙%���-�#h�#��##t</w:t>
      </w:r>
      <w:r>
        <w:rPr>
          <w:rtl w:val="true"/>
        </w:rPr>
        <w:t>ف</w:t>
      </w:r>
      <w:r>
        <w:rPr/>
        <w:t>##f�##"#^�B�#�_xP#�##`_##�#РA#�+D�%/�#�#!L�#��9Wm�f�#PZ#(�ϡG�##��$#x�W�#��^��5��'�##�]�vn</w:t>
      </w:r>
      <w:r>
        <w:rPr>
          <w:rtl w:val="true"/>
        </w:rPr>
        <w:t>؈</w:t>
      </w:r>
      <w:r>
        <w:rPr/>
        <w:t>:"�</w:t>
        <w:tab/>
        <w:t>l�/#�# �#{\���=J��##ț���x�Q�#(g</w:t>
      </w:r>
      <w:r>
        <w:rPr>
          <w:rtl w:val="true"/>
        </w:rPr>
        <w:t>٭</w:t>
      </w:r>
      <w:r>
        <w:rPr/>
        <w:t>#��</w:t>
      </w:r>
      <w:r>
        <w:rPr/>
        <w:t>쁲</w:t>
      </w:r>
      <w:r>
        <w:rPr/>
        <w:t>9�v;#�&gt;�#G#�Y�l#�#8&amp;</w:t>
      </w:r>
      <w:r>
        <w:rPr>
          <w:rtl w:val="true"/>
        </w:rPr>
        <w:t>ٷ</w:t>
      </w:r>
      <w:r>
        <w:rPr/>
        <w:t>#\��f���j�f���-�#�,{�c7���eY</w:t>
      </w:r>
      <w:r>
        <w:rPr>
          <w:rtl w:val="true"/>
        </w:rPr>
        <w:t>ݤ</w:t>
      </w:r>
      <w:r>
        <w:rPr/>
        <w:t>;�z"#@##08@a�g�o�n,rIe�lpmY�#;��ui�N-</w:t>
      </w:r>
      <w:r>
        <w:rPr>
          <w:rtl w:val="true"/>
        </w:rPr>
        <w:t>ث</w:t>
      </w:r>
      <w:r>
        <w:rPr>
          <w:rtl w:val="true"/>
        </w:rPr>
        <w:t>#�#�</w:t>
      </w:r>
      <w:r>
        <w:rPr>
          <w:rtl w:val="true"/>
        </w:rPr>
        <w:t>ڲ</w:t>
      </w:r>
      <w:r>
        <w:rPr/>
        <w:t>g#v�#�#�V�lT#�PK##</w:t>
      </w:r>
    </w:p>
    <w:p>
      <w:pPr>
        <w:pStyle w:val="PreformattedText"/>
        <w:bidi w:val="0"/>
        <w:jc w:val="left"/>
        <w:rPr/>
      </w:pPr>
      <w:r>
        <w:rPr/>
        <w:t>#####�y�#�&lt;��{###W#######GET-WET.FLT####$#6'89j{L�n#</w:t>
        <w:tab/>
        <w:t>###4���4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###1 À}��d�#�i�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JvIG�##|S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;@�#�%s�#�M��#�#H)��#�#��X��y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t#�#�##�@y�#�� �</w:t>
      </w:r>
    </w:p>
    <w:p>
      <w:pPr>
        <w:pStyle w:val="PreformattedText"/>
        <w:bidi w:val="0"/>
        <w:jc w:val="left"/>
        <w:rPr/>
      </w:pPr>
      <w:r>
        <w:rPr/>
        <w:t>##o� �#�=��#ě4��&amp;##�V�&amp;##�^@�=ɕ/��#�y�c'p�#</w:t>
        <w:t>F�vhvb</w:t>
      </w:r>
      <w:r>
        <w:rPr>
          <w:rtl w:val="true"/>
        </w:rPr>
        <w:t>ת</w:t>
      </w:r>
      <w:r>
        <w:rPr/>
        <w:t>�</w:t>
      </w:r>
      <w:r>
        <w:rPr/>
        <w:t>mQZ�9��ֈ#�#leq�#��6�5�ą#</w:t>
      </w:r>
      <w:r>
        <w:rPr>
          <w:rtl w:val="true"/>
        </w:rPr>
        <w:t>ߴ</w:t>
      </w:r>
      <w:r>
        <w:rPr/>
        <w:t>��</w:t>
      </w:r>
      <w:r>
        <w:rPr/>
        <w:t>@%�#(##l#H�#E#� 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#�a��Ĳ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ղ�Xfɇ#����o�O�$��#�b#h# �d�#�R�Q�I�#�#�R�R�[#:#Xi�k#�c</w:t>
      </w:r>
      <w:r>
        <w:rPr>
          <w:rtl w:val="true"/>
        </w:rPr>
        <w:t>ܟ</w:t>
      </w:r>
      <w:r>
        <w:rPr/>
        <w:t>,��#L�NB�#�</w:t>
      </w:r>
    </w:p>
    <w:p>
      <w:pPr>
        <w:pStyle w:val="PreformattedText"/>
        <w:bidi w:val="0"/>
        <w:jc w:val="left"/>
        <w:rPr/>
      </w:pPr>
      <w:r>
        <w:rPr/>
        <w:t>#`p�y�`7VM*#6ß�2#ly8�2�#��#Z[�</w:t>
      </w:r>
      <w:r>
        <w:rPr>
          <w:rtl w:val="true"/>
        </w:rPr>
        <w:t>ق</w:t>
      </w:r>
      <w:r>
        <w:rPr/>
        <w:t>]�;�</w:t>
      </w:r>
      <w:r>
        <w:rPr/>
        <w:t>2</w:t>
      </w:r>
      <w:r>
        <w:rPr/>
        <w:t>#�#PK##</w:t>
      </w:r>
    </w:p>
    <w:p>
      <w:pPr>
        <w:pStyle w:val="PreformattedText"/>
        <w:bidi w:val="0"/>
        <w:jc w:val="left"/>
        <w:rPr/>
      </w:pPr>
      <w:r>
        <w:rPr/>
        <w:t>#####���#3�3�####W#######HEAD-ON.FLT####$#6'89j{L�n#</w:t>
        <w:tab/>
        <w:t>###4���4`�#�Q�H#�K#8#�h�y��]��#8*</w:t>
      </w:r>
      <w:r>
        <w:rPr/>
        <w:t>َ</w:t>
      </w:r>
      <w:r>
        <w:rPr/>
        <w:t>#�4@BA#�p3�Vg{�d�#�2@�#]%�i���]V�#�hР#4O#��##&gt;#�B�#�W��B#�#�##��#7~#9�#�����#�a/�</w:t>
      </w:r>
      <w:r>
        <w:rPr>
          <w:rtl w:val="true"/>
        </w:rPr>
        <w:t>ذ</w:t>
      </w:r>
      <w:r>
        <w:rPr/>
        <w:t>]�r��#</w:t>
      </w:r>
      <w:r>
        <w:rPr>
          <w:rtl w:val="true"/>
        </w:rPr>
        <w:t>ڈ</w:t>
      </w:r>
      <w:r>
        <w:rPr/>
        <w:t>�</w:t>
      </w:r>
      <w:r>
        <w:rPr/>
        <w:t>O�#�5#�en#�#/�# L�&gt;#bHv�##-{G�?��H�###��e#G�):##��}R���H#F##(qmy�###|��|�#�</w:t>
      </w:r>
      <w:r>
        <w:rPr/>
        <w:t>݀</w:t>
      </w:r>
      <w:r>
        <w:rPr/>
        <w:t>S##08@�#�%{�`7#�8@dˮ,</w:t>
      </w:r>
      <w:r>
        <w:rPr/>
        <w:t>ؗ</w:t>
      </w:r>
      <w:r>
        <w:rPr/>
        <w:t>#d#�</w:t>
      </w:r>
      <w:r>
        <w:rPr>
          <w:rtl w:val="true"/>
        </w:rPr>
        <w:t>ٲ</w:t>
      </w:r>
      <w:r>
        <w:rPr>
          <w:rtl w:val="true"/>
        </w:rPr>
        <w:t>?�</w:t>
      </w:r>
      <w:r>
        <w:rPr/>
        <w:t>5</w:t>
      </w:r>
      <w:r>
        <w:rPr/>
        <w:t>�/#PK##</w:t>
      </w:r>
    </w:p>
    <w:p>
      <w:pPr>
        <w:pStyle w:val="PreformattedText"/>
        <w:bidi w:val="0"/>
        <w:jc w:val="left"/>
        <w:rPr/>
      </w:pPr>
      <w:r>
        <w:rPr/>
        <w:t>#####���#��M�###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ELL-DAY.FLT####$#6'89j{L�n#</w:t>
        <w:tab/>
        <w:t>###4���4`�#�9�b,�3 ��#�0��#</w:t>
        <w:t>#��##�d#���#\ p�</w:t>
      </w:r>
      <w:r>
        <w:rPr>
          <w:rtl w:val="true"/>
        </w:rPr>
        <w:t>ڎ</w:t>
      </w:r>
      <w:r>
        <w:rPr/>
        <w:t>9</w:t>
      </w:r>
      <w:r>
        <w:rPr/>
        <w:t>v���-Yc#�#�R2�#mc#&gt; #90��`�.���#�B#�n�f#lZ`#�#?F|#�dȁ#�ˮ�#�+_�#�;#�@#�+L(#�@�#��3#6#���AaSL��</w:t>
        <w:t>8�,##�#i�&lt;L�$#jX�E#�Hv#�\F5�L�#�^#�#�%�#�ΰ-���.�O�#���+-�Qw#��r##PX2/#��##[�ʂ}9@f��Y�C##m�SST�##PK##</w:t>
      </w:r>
    </w:p>
    <w:p>
      <w:pPr>
        <w:pStyle w:val="PreformattedText"/>
        <w:bidi w:val="0"/>
        <w:jc w:val="left"/>
        <w:rPr/>
      </w:pPr>
      <w:r>
        <w:rPr/>
        <w:t>#####�Y�#��#�h###W#######JUNKERS.FLT####$#6'89j{L�n#</w:t>
        <w:tab/>
        <w:t>###4���4p�##0�#hc�Ώ�##�cv�#�5�#n�.��##$;�#�#Kp�E#&lt;#}T0��0��#]�/�m��˛v#�&gt;1`�i�#����t�#�8##P#�#?0 #�U##&gt;#`ˆ</w:t>
        <w:t>�]��#r����!?�#��UFl!��#�+Thp@�g�p#6�\%J#�</w:t>
      </w:r>
      <w:r>
        <w:rPr>
          <w:rtl w:val="true"/>
        </w:rPr>
        <w:t>ش</w:t>
      </w:r>
      <w:r>
        <w:rPr/>
        <w:t>#}#l'�#��,5P-q�#�R#M#��k�S�#�Ҍ)0�#le��</w:t>
        <w:t>���#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�w#�#�c���myZն&lt;c���}6@Qǖ,�r\u�kZfq##�</w:t>
        <w:tab/>
        <w:t>P&amp;@�#w$;�d�</w:t>
        <w:tab/>
        <w:t>�'�$�n#`�e</w:t>
        <w:tab/>
        <w:t>��2oQ�F"����##���####08@�#�%{�`7#�8@dˮ,</w:t>
      </w:r>
      <w:r>
        <w:rPr/>
        <w:t>ؗ</w:t>
      </w:r>
      <w:r>
        <w:rPr/>
        <w:t>#d#�</w:t>
      </w:r>
      <w:r>
        <w:rPr>
          <w:rtl w:val="true"/>
        </w:rPr>
        <w:t>ٲ</w:t>
      </w:r>
      <w:r>
        <w:rPr/>
        <w:t>?#v�#��sj�^#�u�</w:t>
      </w:r>
      <w:r>
        <w:rPr>
          <w:rtl w:val="true"/>
        </w:rPr>
        <w:t>ז</w:t>
      </w:r>
      <w:r>
        <w:rPr/>
        <w:t>=��###PK##</w:t>
      </w:r>
    </w:p>
    <w:p>
      <w:pPr>
        <w:pStyle w:val="PreformattedText"/>
        <w:bidi w:val="0"/>
        <w:jc w:val="left"/>
        <w:rPr/>
      </w:pPr>
      <w:r>
        <w:rPr/>
        <w:t>#####9y�#dx��Z###W#######KILL-EM.FLT####$#6'89j{L�n#</w:t>
        <w:tab/>
        <w:t>###4���4�L##&amp;�#2g@��#�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#�a@l</w:t>
      </w:r>
      <w:r>
        <w:rPr>
          <w:rtl w:val="true"/>
        </w:rPr>
        <w:t>ז</w:t>
      </w:r>
      <w:r>
        <w:rPr/>
        <w:t>��</w:t>
      </w:r>
      <w:r>
        <w:rPr/>
        <w:t>g�$O"���#�+#�v̂#</w:t>
      </w:r>
      <w:r>
        <w:rPr>
          <w:rtl w:val="true"/>
        </w:rPr>
        <w:t>ݲ</w:t>
      </w:r>
      <w:r>
        <w:rPr/>
        <w:t>g���#&lt;#�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c��-�#�#�=��##4���#�'���</w:t>
        <w:tab/>
        <w:t>#T� �</w:t>
        <w:tab/>
        <w:t>#?p@��9;�I�Ǒ#�M�4#�#v�ʗ3o#�#6��8�O#oJ�#�u#6utJ�###ϲ</w:t>
      </w:r>
      <w:r>
        <w:rPr>
          <w:rtl w:val="true"/>
        </w:rPr>
        <w:t>ڜ�</w:t>
      </w:r>
      <w:r>
        <w:rPr>
          <w:rtl w:val="true"/>
        </w:rPr>
        <w:t>#</w:t>
      </w:r>
      <w:r>
        <w:rPr/>
        <w:t>6͒</w:t>
      </w:r>
      <w:r>
        <w:rPr/>
        <w:t>#U�����@�#|�l�p#n��#f#X���,�f��#�##�</w:t>
      </w:r>
      <w:r>
        <w:rPr/>
        <w:t>ٖ��</w:t>
      </w:r>
      <w:r>
        <w:rPr/>
        <w:t>mӿ#�#�#��</w:t>
      </w:r>
      <w:r>
        <w:rPr>
          <w:rtl w:val="true"/>
        </w:rPr>
        <w:t>ږ</w:t>
      </w:r>
      <w:r>
        <w:rPr/>
        <w:t>U��#�z��sI&amp;�#���*��)@�#�#t</w:t>
        <w:tab/>
        <w:t>pŲ+#he�+���}#l2n���n#P�#�##�̋#�q��#"[ve�# s�͖�Y�C##m�S#�j�͂�F�#@�7PK##</w:t>
      </w:r>
    </w:p>
    <w:p>
      <w:pPr>
        <w:pStyle w:val="PreformattedText"/>
        <w:bidi w:val="0"/>
        <w:jc w:val="left"/>
        <w:rPr/>
      </w:pPr>
      <w:r>
        <w:rPr/>
        <w:t>#####W��#���y�###W#######LON-DON.FLT####$#6'89j{L�n#</w:t>
        <w:tab/>
        <w:t>###4���4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#�a@#�t�}��</w:t>
        <w:tab/>
        <w:t>#$S��3##�</w:t>
        <w:t>��#�Z2�#`�d#_P�z�����g�5��nK�##\�L#/�#M!���B2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?@�#��@�#Ԯ�#�J�z#�~�8ls~#��4��L�</w:t>
        <w:t>�"##��#����#ī���TI#��#�~ �#�S#��#��B�#���#4�#�kC#l�#�##pG]�z�##&gt;#</w:t>
      </w:r>
      <w:r>
        <w:rPr>
          <w:rtl w:val="true"/>
        </w:rPr>
        <w:t>ߎ</w:t>
      </w:r>
      <w:r>
        <w:rPr/>
        <w:t>p#��#�C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g#��w#�#�J��#�#�$ob��#?-�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2I#�e�p���#+#ts�~d6�[#�##`O�7���9#Ҩ&amp;��</w:t>
        <w:tab/>
        <w:t>P�2z'�#˨�a,�{#�#�b�4S�-��7�F��#��#</w:t>
      </w:r>
    </w:p>
    <w:p>
      <w:pPr>
        <w:pStyle w:val="PreformattedText"/>
        <w:bidi w:val="0"/>
        <w:jc w:val="left"/>
        <w:rPr/>
      </w:pPr>
      <w:r>
        <w:rPr/>
        <w:t>#�d-#�ƪIe�l�|#�Ж��#;�l�m��#�</w:t>
      </w:r>
      <w:r>
        <w:rPr>
          <w:rtl w:val="true"/>
        </w:rPr>
        <w:t>ߖ</w:t>
      </w:r>
      <w:r>
        <w:rPr/>
        <w:t>�</w:t>
      </w:r>
      <w:r>
        <w:rPr/>
        <w:t>qD��9:�#,�#PK##</w:t>
      </w:r>
    </w:p>
    <w:p>
      <w:pPr>
        <w:pStyle w:val="PreformattedText"/>
        <w:bidi w:val="0"/>
        <w:jc w:val="left"/>
        <w:rPr/>
      </w:pPr>
      <w:r>
        <w:rPr/>
        <w:t>#####�P�#:Iq�G##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ONER110.FLT####$#6'89j{L�n#</w:t>
        <w:tab/>
        <w:t>###4���4�L#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c�#`[�7##</w:t>
        <w:t>�"�[#�#0h@#�^4�̀C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7##c@�#s#HV�#Q#\�6KV#�&gt;�</w:t>
      </w:r>
      <w:r>
        <w:rPr/>
        <w:t>ْ�</w:t>
      </w:r>
      <w:r>
        <w:rPr/>
        <w:t>06#�`</w:t>
      </w:r>
      <w:r>
        <w:rPr/>
        <w:t>؀</w:t>
      </w:r>
      <w:r>
        <w:rPr/>
        <w:t>#</w:t>
        <w:t>4=A�#�##\�p�#!&gt;�#Q�#</w:t>
        <w:tab/>
        <w:t>##P�##</w:t>
      </w:r>
      <w:r>
        <w:rPr/>
        <w:t>؀</w:t>
      </w:r>
      <w:r>
        <w:rPr/>
        <w:t>��</w:t>
      </w:r>
      <w:r>
        <w:rPr/>
        <w:t>Ə###���?</w:t>
        <w:tab/>
        <w:t>##^�r��#��#!8lGIp#�#���УK#�#</w:t>
      </w:r>
      <w:r>
        <w:rPr/>
        <w:t>ް�</w:t>
      </w:r>
      <w:r>
        <w:rPr/>
        <w:t>%���P#,L��</w:t>
        <w:t>8��#a#t#PZ2#^9�iAj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@�#}-{c��###h#��e##G�#�#�#�L�#�=ʲ�#�# �e�#��27��0#����O,�#G#,˖�%{�`���#"[ve�# s�͖�Y���hS��##�PK##</w:t>
      </w:r>
    </w:p>
    <w:p>
      <w:pPr>
        <w:pStyle w:val="PreformattedText"/>
        <w:bidi w:val="0"/>
        <w:jc w:val="left"/>
        <w:rPr/>
      </w:pPr>
      <w:r>
        <w:rPr/>
        <w:t>#####.Z�#</w:t>
        <w:tab/>
        <w:t>���##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CHANCE.FLT####$#6'89j{L�n#</w:t>
        <w:tab/>
        <w:t>###4���4`�#�y�c��� �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`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1`ŀ$���E�1�i���</w:t>
        <w:t>��l###ya@#Y�#��w#ɮ#��%�\pG�]�#�-�]��i���#Ā#����# �#fv�##t</w:t>
      </w:r>
      <w:r>
        <w:rPr>
          <w:rtl w:val="true"/>
        </w:rPr>
        <w:t>ف</w:t>
      </w:r>
      <w:r>
        <w:rPr>
          <w:rtl w:val="true"/>
        </w:rPr>
        <w:t>##&gt;�</w:t>
      </w:r>
      <w:r>
        <w:rPr/>
        <w:t>8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�##Ȟ`A#�#7~#y�#��#�</w:t>
        <w:tab/>
        <w:t>#D#�#'t�|9��ΰ�##&amp;,��###�#zt��#R�#�</w:t>
      </w:r>
    </w:p>
    <w:p>
      <w:pPr>
        <w:pStyle w:val="PreformattedText"/>
        <w:bidi w:val="0"/>
        <w:jc w:val="left"/>
        <w:rPr/>
      </w:pPr>
      <w:r>
        <w:rPr/>
        <w:t>�#�@#MiN������`SZ�#�4###</w:t>
      </w:r>
      <w:r>
        <w:rPr/>
        <w:t>؀</w:t>
      </w:r>
      <w:r>
        <w:rPr/>
        <w:t>O#</w:t>
        <w:t>06@�#=##</w:t>
        <w:t>04��#7#D</w:t>
        <w:t>P5��#i-��d�^</w:t>
      </w:r>
      <w:r>
        <w:rPr/>
        <w:t>ֲ</w:t>
      </w:r>
      <w:r>
        <w:rPr/>
        <w:t>ú�U�&gt;j�d��i�.#hM�&lt;#�#(#`O�&gt;#�#Hc</w:t>
      </w:r>
      <w:r>
        <w:rPr>
          <w:rtl w:val="true"/>
        </w:rPr>
        <w:t>ه</w:t>
      </w:r>
      <w:r>
        <w:rPr/>
        <w:t>#ԑ�-�t�M��r��#��,��3�</w:t>
      </w:r>
      <w:r>
        <w:rPr>
          <w:rtl w:val="true"/>
        </w:rPr>
        <w:t>ٲ</w:t>
      </w:r>
      <w:r>
        <w:rPr/>
        <w:t>�</w:t>
      </w:r>
      <w:r>
        <w:rPr/>
        <w:t>###`p��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#�#D#0��#��#2#�#�3;#��#F#(#�4#��#Z#x# v��,## PK##</w:t>
      </w:r>
    </w:p>
    <w:p>
      <w:pPr>
        <w:pStyle w:val="PreformattedText"/>
        <w:bidi w:val="0"/>
        <w:jc w:val="left"/>
        <w:rPr/>
      </w:pPr>
      <w:r>
        <w:rPr/>
        <w:t>#####�a%#=�eS'##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ROT-SHP.FLT####$#6'89j{L�n#</w:t>
        <w:tab/>
        <w:t>###4���4p�##��0#��@x�#####pa@z�~#�#�M0`~�###H�#�7��#t�4�`�e��ɀ1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I#[�#��e@�#����*##O3 �q�#p:@�#�#8�Z�/[��%;r�</w:t>
      </w:r>
      <w:r>
        <w:rPr>
          <w:rtl w:val="true"/>
        </w:rPr>
        <w:t>ߒ</w:t>
      </w:r>
      <w:r>
        <w:rPr/>
        <w:t>��</w:t>
      </w:r>
      <w:r>
        <w:rPr/>
        <w:t>#�lǅ���[;�</w:t>
      </w:r>
      <w:r>
        <w:rPr>
          <w:rtl w:val="true"/>
        </w:rPr>
        <w:t>ݒ</w:t>
      </w:r>
      <w:r>
        <w:rPr/>
        <w:t>�</w:t>
      </w:r>
      <w:r>
        <w:rPr/>
        <w:t>a�#5#��#���,�cu��%7�Ā#</w:t>
        <w:softHyphen/>
        <w:t>8"�\X</w:t>
        <w:t>#�#A##�ll�e##\�p�&amp;###v�$�Z�q�#,#���Ə͝�7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���`#�/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>�#zti��#��ԫ[��</w:t>
        <w:t>#�a;��T�vn�P�</w:t>
      </w:r>
    </w:p>
    <w:p>
      <w:pPr>
        <w:pStyle w:val="PreformattedText"/>
        <w:bidi w:val="0"/>
        <w:jc w:val="left"/>
        <w:rPr/>
      </w:pPr>
      <w:r>
        <w:rPr/>
        <w:t>####@�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#C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�;#h�</w:t>
      </w:r>
      <w:r>
        <w:rPr/>
        <w:t>٪</w:t>
      </w:r>
      <w:r>
        <w:rPr/>
        <w:t></w:t>
        <w:t>�3@H��i�o*wN��5@Q�v�{�</w:t>
      </w:r>
      <w:r>
        <w:rPr/>
        <w:t>曮�</w:t>
      </w:r>
      <w:r>
        <w:rPr/>
        <w:t>.0</w:t>
        <w:t>�6@c��#`�c##�8##�</w:t>
      </w:r>
      <w:r>
        <w:rPr/>
        <w:t>ֳ</w:t>
      </w:r>
      <w:r>
        <w:rPr/>
        <w:t>#[�&lt;�+</w:t>
      </w:r>
      <w:r>
        <w:rPr/>
        <w:t>؆</w:t>
      </w:r>
      <w:r>
        <w:rPr/>
        <w:t>x�t##�X�Y#�9�#�#;�f#+�1ˮ# �e</w:t>
      </w:r>
      <w:r>
        <w:rPr>
          <w:rtl w:val="true"/>
        </w:rPr>
        <w:t>ג</w:t>
      </w:r>
      <w:r>
        <w:rPr/>
        <w:t>l�-�%�~�qv�w���#x#`J�1���17</w:t>
        <w:tab/>
        <w:t>��5K</w:t>
      </w:r>
      <w:r>
        <w:rPr/>
        <w:t>֙</w:t>
      </w:r>
      <w:r>
        <w:rPr/>
        <w:t>#K,�b����[q�###l*##�#Upe},*#_Y����#6[�g�#�u]Z��m�_[�l�#�v�</w:t>
      </w:r>
      <w:r>
        <w:rPr>
          <w:rtl w:val="true"/>
        </w:rPr>
        <w:t>ܖ</w:t>
      </w:r>
      <w:r>
        <w:rPr/>
        <w:t>�</w:t>
      </w:r>
      <w:r>
        <w:rPr/>
        <w:t>[�###��</w:t>
      </w:r>
      <w:r>
        <w:rPr/>
        <w:t>ゝ</w:t>
      </w:r>
      <w:r>
        <w:rPr/>
        <w:t>&lt;��#�-;�`O#P=�u��.��#|##&gt;��#�=�APK##</w:t>
      </w:r>
    </w:p>
    <w:p>
      <w:pPr>
        <w:pStyle w:val="PreformattedText"/>
        <w:bidi w:val="0"/>
        <w:jc w:val="left"/>
        <w:rPr/>
      </w:pPr>
      <w:r>
        <w:rPr/>
        <w:t>#####�Z�#HjG��##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AVPLANE.FLT####$#6'89j{L�n#</w:t>
        <w:tab/>
        <w:t>###4���4`�###K2�F3#�&gt;@��d��#R��##�#�`��#��</w:t>
      </w:r>
      <w:r>
        <w:rPr/>
        <w:t>٦</w:t>
      </w:r>
      <w:r>
        <w:rPr/>
        <w:t>��</w:t>
      </w:r>
      <w:r>
        <w:rPr/>
        <w:t>#</w:t>
        <w:tab/>
        <w:t>#�����u#���###a|�#�%s�#�#|��!#,#�^2?����#��#ӎo���}�h|i#��##���}@#lY�#xpaīD� x�</w:t>
      </w:r>
    </w:p>
    <w:p>
      <w:pPr>
        <w:pStyle w:val="PreformattedText"/>
        <w:bidi w:val="0"/>
        <w:jc w:val="left"/>
        <w:rPr/>
      </w:pPr>
      <w:r>
        <w:rPr/>
        <w:t>I��.;</w:t>
      </w:r>
      <w:r>
        <w:rPr/>
        <w:t>츞</w:t>
      </w:r>
      <w:r>
        <w:rPr/>
        <w:t>´�+I#�#�J�##.D8 ~�#�W�R#�#)R��m�.��v�#�0�s�Ѱ�!�`W(##��Jk�&amp;wJ#6##�ήr#���#lz #lE8az���#�#XŢ�#�#l#O���&lt;A&lt;'�e0mq#x###�#`e����`</w:t>
        <w:tab/>
        <w:t>0�2�#0S��Z�F�!=</w:t>
      </w:r>
      <w:r>
        <w:rPr/>
        <w:t>۲�</w:t>
      </w:r>
      <w:r>
        <w:rPr/>
        <w:t>:v�#5-�#�#�%�h�|#Qy#2O�6#�H�:#�###��e��o{��2�</w:t>
      </w:r>
    </w:p>
    <w:p>
      <w:pPr>
        <w:pStyle w:val="PreformattedText"/>
        <w:bidi w:val="0"/>
        <w:jc w:val="left"/>
        <w:rPr/>
      </w:pPr>
      <w:r>
        <w:rPr/>
        <w:t>#ǲ#Y&amp;���N,�</w:t>
      </w:r>
      <w:r>
        <w:rPr>
          <w:rtl w:val="true"/>
        </w:rPr>
        <w:t>ډ</w:t>
      </w:r>
      <w:r>
        <w:rPr/>
        <w:t>\��#�̵,�k�n #{\#�̋#�q�ǖ��`_#��2#��#F[�Ԃ�:@k�&lt;[�k#�m�{#��#�-�q�N#`�e�NW##PK##</w:t>
      </w:r>
    </w:p>
    <w:p>
      <w:pPr>
        <w:pStyle w:val="PreformattedText"/>
        <w:bidi w:val="0"/>
        <w:jc w:val="left"/>
        <w:rPr/>
      </w:pPr>
      <w:r>
        <w:rPr/>
        <w:t>#####�Y�#.�{}##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PITFITE.FLT####$#6'89j{L�n#</w:t>
        <w:tab/>
        <w:t>###4���4p�##3mh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#H��#��</w:t>
      </w:r>
      <w:r>
        <w:rPr/>
        <w:t>컒</w:t>
      </w:r>
      <w:r>
        <w:rPr/>
        <w:t>Q�%#��d#��##Kv�#�#{��#d�#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�f���}S�#�)�3%[�-��A#[��#:#8#��8# #</w:t>
      </w:r>
    </w:p>
    <w:p>
      <w:pPr>
        <w:pStyle w:val="PreformattedText"/>
        <w:bidi w:val="0"/>
        <w:jc w:val="left"/>
        <w:rPr/>
      </w:pPr>
      <w:r>
        <w:rPr/>
        <w:t>8�##</w:t>
      </w:r>
      <w:r>
        <w:rPr/>
        <w:t>؀</w:t>
      </w:r>
      <w:r>
        <w:rPr/>
        <w:t>x��#�G�#�W���ǀ#</w:t>
        <w:t>###� �</w:t>
        <w:tab/>
        <w:t>�#7~#9@#��A�#</w:t>
        <w:tab/>
        <w:t>#$�M*_μ#6. x#�#��C�.</w:t>
        <w:t>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h#��^��5��##O�##6�#�#�W�S�=�2�</w:t>
      </w:r>
    </w:p>
    <w:p>
      <w:pPr>
        <w:pStyle w:val="PreformattedText"/>
        <w:bidi w:val="0"/>
        <w:jc w:val="left"/>
        <w:rPr/>
      </w:pPr>
      <w:r>
        <w:rPr/>
        <w:t>Pʲ�#he#-�</w:t>
      </w:r>
      <w:r>
        <w:rPr/>
        <w:t>ۖ</w:t>
      </w:r>
      <w:r>
        <w:rPr/>
        <w:t>##��5��P#n��u#�</w:t>
        <w:tab/>
        <w:t>�@�N+�#T�###�#�\K2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Ѳ�#�h</w:t>
      </w:r>
      <w:r>
        <w:rPr/>
        <w:t>ْ</w:t>
      </w:r>
      <w:r>
        <w:rPr/>
        <w:t>g��#BZ��</w:t>
        <w:t>]��W#lˊ#�Y�n#�Yv3w#P�E�#K=�|#vc��Ȗ]Y�#��#6[�g�##`t�Җ�Z�W#h#�e�#��#nkl[</w:t>
      </w:r>
      <w:r>
        <w:rPr>
          <w:rtl w:val="true"/>
        </w:rPr>
        <w:t>ޛ</w:t>
      </w:r>
      <w:r>
        <w:rPr/>
        <w:t>�</w:t>
      </w:r>
      <w:r>
        <w:rPr/>
        <w:t>#�PK##</w:t>
      </w:r>
    </w:p>
    <w:p>
      <w:pPr>
        <w:pStyle w:val="PreformattedText"/>
        <w:bidi w:val="0"/>
        <w:jc w:val="left"/>
        <w:rPr/>
      </w:pPr>
      <w:r>
        <w:rPr/>
        <w:t>#####�f�#��p�###W###</w:t>
        <w:tab/>
        <w:t>###SPREE.FLT####$#6'89j{L�n#</w:t>
        <w:tab/>
        <w:t>###4���4p�###�#�l��#��#o#�</w:t>
        <w:t>08�d���ѿ�#�`u��#z#�-</w:t>
      </w:r>
      <w:r>
        <w:rPr>
          <w:rtl w:val="true"/>
        </w:rPr>
        <w:t>ئ</w:t>
      </w:r>
      <w:r>
        <w:rPr/>
        <w:t>�����</w:t>
      </w:r>
      <w:r>
        <w:rPr/>
        <w:t>#�`@#K��</w:t>
        <w:tab/>
        <w:t>#&lt;`A#[�`A#�#�ŋ##*#V�#####�x�</w:t>
        <w:tab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^I#��#I#��#</w:t>
      </w:r>
      <w:r>
        <w:rPr>
          <w:rtl w:val="true"/>
        </w:rPr>
        <w:t>ش</w:t>
      </w:r>
      <w:r>
        <w:rPr/>
        <w:t>2</w:t>
      </w:r>
      <w:r>
        <w:rPr/>
        <w:t>lx#�###p#6##[O`�!O#�#��#V `#Β*@�#�#�</w:t>
      </w:r>
    </w:p>
    <w:p>
      <w:pPr>
        <w:pStyle w:val="PreformattedText"/>
        <w:bidi w:val="0"/>
        <w:jc w:val="left"/>
        <w:rPr/>
      </w:pPr>
      <w:r>
        <w:rPr/>
        <w:t>p,@Z���#xh#��2���#�#�</w:t>
      </w:r>
      <w:r>
        <w:rPr>
          <w:rtl w:val="true"/>
        </w:rPr>
        <w:t>ܞ</w:t>
      </w:r>
      <w:r>
        <w:rPr>
          <w:rtl w:val="true"/>
        </w:rPr>
        <w:t>#��`?</w:t>
      </w:r>
      <w:r>
        <w:rPr/>
        <w:t>3</w:t>
      </w:r>
      <w:r>
        <w:rPr/>
        <w:t>l�xO�H�</w:t>
      </w:r>
      <w:r>
        <w:rPr/>
        <w:t>ᮑ</w:t>
      </w:r>
      <w:r>
        <w:rPr/>
        <w:t>/�##!��q�#�#$v�^�#���`�,</w:t>
      </w:r>
      <w:r>
        <w:rPr/>
        <w:t>ؖ</w:t>
      </w:r>
      <w:r>
        <w:rPr/>
        <w:t>qj�</w:t>
        <w:tab/>
        <w:t>�B�PK##</w:t>
      </w:r>
    </w:p>
    <w:p>
      <w:pPr>
        <w:pStyle w:val="PreformattedText"/>
        <w:bidi w:val="0"/>
        <w:jc w:val="left"/>
        <w:rPr/>
      </w:pPr>
      <w:r>
        <w:rPr/>
        <w:t>#####xi�#64#('##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TOPBOMR.FLT####$#6'89j{L�n#</w:t>
        <w:tab/>
        <w:t>###4���4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0g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Ȁ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1��nK�A2�/�7�#�#`###&gt;&gt;��###�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