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as Programm       " DIE KREUZUNG"      ( SHAREWAREVERSION 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            :  mind. 286-16MHz, DOS ab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. Arbeitsspeicher:  mind  44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karte          :  EGA/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           :  600KB (900KB,wenn kein EMS vorhanden)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us und 300KB freier EMS empfo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"DIE KREUZUNG"  verbindet i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Spiel und ein Trainingsprogramm und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�glichkeit, die Kenntnisse �ber Gesetz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ordnungen des Stra�enverkehrs zu vertie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bei der Vorbereitungen zum Erwerb des  F�hrersch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das Programm eine gro�e Hilfe le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Sharewareversion zu installieren, kop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 alle zum Paket geh�rende Dateien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as Programm zu starten, geben Sie den Befe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REUZUNG" &lt;EINGABETAS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n Sie "Die Kreuzung"  in aller Ruhe zu H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Weitergabe der unlizensierten Version an 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Bekannte wird begr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Ablauf der Testzeit von drei�ig ( 30 ) T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 Sie sich entscheiden. Entweder la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en, oder Sie l�schen das Programm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ihren Datentr�ger! Die zweite L�sung ist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barei, die weitere Nutzung der un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t aber strafbar und p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nur 15 DM erhalten Sie die neuste erweit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mit vielen neuen Situationen und 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EDITOR k�nnen Sie z.B. beliebige Situ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struiren und ganz bestimmte Regeln und Verordnungen 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Registrierungsformular finden Sie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STELL.FRM".  Vergessen Sie nicht: Shareware 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von Ihrer Unterst�tz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n D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ldschirmaufb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Bildschirm wird eine Kreuzung dargestell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achten sie von oben. So haben Sie eine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icht und k�nnen sich nur auf die L�s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ehrssituation konzen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rechten unteren Bildschirmecke ist das Len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s Autos dargestellt. Wenn der wei�e Punkt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itte befindet, fahren Sie gerade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rechten oberen Bildschirmecke find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zahl und die Ihnen �briggebliebene 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as Ziel erreicht haben und noch etwas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rig haben, erhalten Sie die Bonus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rechten oberen Bildschirmecke befindet s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tadtplan. Mit dem roten Punkt ist Ihr Auto dar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gr�ne Punkt bezeichnet Ihr Ziel. Hellblaue Punk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Plan verraten Ihnen die Lage der Bon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en Plan zu vergr��ern, benutzen Sie die Taste "F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h�ngig davon, in welcher Richtung 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uzung verlassen, die n�chste betreten Sie "von un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orgt daf�r, da� Ihr Blickpunk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er Ihrem Auto liegt. Der Stadtplan wird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dr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hr Z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as Erreichen der mit dem gr�nen Punkt auf dem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kennzeichnete Kreuzung. Unterwegs m�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ln und Verordnungen beachten. Die Mi�a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t Ihnen Strafpunk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gen�gend Punkte haben, k�nn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Bestenliste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 UND 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teuern das Auto mit der Maus oder mit den Kursor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/ MAUS                          WIRK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Taste " Pfeil links"         Das Lenkrad nach links dr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Bewegen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Taste " Pfeil rechts"        Das Lenkrad nach rechts dr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Bewegen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Taste " Pfeil hoch"          Ihr Auto f�hrt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Bewegen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v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Taste " Pfeil runter"        Ihr Auto f�hrt langs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Bewegen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v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Taste "Entf" (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Numerischen Tastenblock)  Die Fahrtrichtungs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linke Maustaste              "nach links" anzeigen /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Taste "Bild nach un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icht auf dem Numerischen       Die Fahrtrichtungs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block) oder rechte          "nach rechts" anzeigen /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        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                 vergr��ert und verklein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bersichtskarte der St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                 ABBR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in die Men�leiste zu kommen, dr�cken Sie einfach F10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r Maus (Kursortasten) k�nnen Sie d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en�punkte hab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.WIEDERH.      -  Das Programm gibt Ihnen noch eine Chanc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ktuelle Kreuzung zu l�sen. Die Zeit wird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ht  zur�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STADT       -  Hiermit verlassen Sie die aktuelle Stad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sieren eine n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            -  das Laden der vorher gespeicherten 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        -  so speichern Sie Ihre aktuelle Stad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hre 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DEN          -  zur�ck zu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           -  damit legen Sie die Schwierigkeitsgrad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          -  Die M�glichkeit , die Stadt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reuzungeinstellungen selbst festzu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ach der Registri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WINDIGKEIT  -  so k�nnen Sie das Programm verlang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 beschleunigen (nicht di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hres Au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S           -  nicht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�USCHE        -  Die Ger�usche werden ein- und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Ihr Auswahl zu best�tigen, benutzen Sie die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taste oder die EINGABETASTE. Verwend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-Taste, um das MEN� zu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as Programm wurde sorgf�ltig getestet.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tzdem einen Fehler, so teilen Sie uns das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riftlich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wird in seinem jetzigen Zustand angeb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ird keine Haftung f�r direkte oder indirekte Sch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