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InfoWare Solutions' Time Chaser fo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haser has been designed for ease of use and an immediat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for the user. The program allows for the ability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any busy schedule whether for personal or business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this product and find i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Ware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4003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ype GO SWREG #2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Ware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 Richmo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 4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Windows 3.1 or later, mouse, VBRUN300.dll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on-line sources at no c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ROGRAM USES THE SYSTEM DAT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SYSTEM DATE CANNOT BE SET TO yy/mm/dd IN YOUR INTERNATIONAL DATE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SHORT DATE FORMAT OR PROGRAM WILL RETURN AN ERROR ON STARTUP.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 GO TO CONTROL PANEL, select INTERNATIONAL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ATE FORMAT TO DD/MM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STALL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see the ORDER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ALL NORTON DESKTOP USERS.....WHEN RUNNING TIME CHASER FROM 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PECIFY THE STARTUP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