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D Atlas: West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,  Salt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gives you access to a database of elevations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, specifically the mainland west of longitude 105 (Den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in creating this program was to use the power of personal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interface so that, instead of looking at American to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xed maps or tables of elevations, the user can play wit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andscap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has been designed to give you as much say as possib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data is displayed.  The 3D drawings and topographic ma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your control:  experiment with the colors, the scale an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play until you get the effect you want.  Set the 3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drift" mode to wander around the maps, or concentra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ity or region.  All drawings can be exported to oth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rough the Clipboard, and the raw data itsel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ext files.  (Run "Help | Demo..." to see a demon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s display modes.  Check out the "Location | Library...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ations contained in this atlas were obtained from the U.S.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and National Geophysical Data Center.  The resolution used is 1-min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60 data points per degree latitude/longitude (3600 points pe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).  The values are accurate to the nearest 1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is being distributed as shareware.  If you plan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ease register with us.  The registration fee is $ 15.00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, you will receive the latest version of the progra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d database of the entire mainland U.S.  (The land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r east of the Rockies, but there are still some interesting places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ested otherwise, you will receive the update on 2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 Creek Software             (Internet:  71174.243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 E.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mbard, IL  60148-3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a member of CompuServe, just GO SWREG, ID # 2379. 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will notify us and we'll send the disks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/complaints are welcome.  Thanks for your inter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he 3D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(this information is also available in on-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splay modes for the 3D atlas.  The mode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by pulling down the "Display" menu, or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-mode buttons on the control bar.  (In each mode, th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scaled if the window is maximized or resiz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View is the default display when the 3D Atla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play sh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U.S. map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loaded 10 x 5 degree map section is outlin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topographic view of the current map section in the upper lef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ighlighted "focus are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D drawing of the current focus area (aerial view, looking 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graphic View consists of an expanded topographic map.  Selec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| Topo Display" menu to switch to this mode, or click the Top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utton on the option 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ographic display you can pop up a Close-Up Window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ea of interest.  This window will zoom in on a 1-de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section of the topographic map, and allow you to create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w elevation data for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display mode is the 3D Display.  This display shows just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 Select the "Display | 3D Display" menu to switch to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3D Display button on the option contro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&amp; Palette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ich display mode you're in, an option control ba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on the left side of the window, and a palette bar will be dra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.  The option control bar has an array of buttons you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/ deactivate options, change display modes, and control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bar shows the current palette colors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elevation ranges.  Elevation ranges are expressed in feet,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0 - 100, increasing by 100, 500, or 1000 foot increments. 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n any of the palette squares will pop up a Color Editor window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efine a new color for that elevation range.  (See Pal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option control and palette bars can be deleted by un-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 Control Bar" and "Show Palette Bar" entries in the "Display"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se the same menu to restore one or both ba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displays U.S. elevation data in 10 x 5 degree sections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longitude by 5 degrees latitude - about 550 x 350 miles)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, it will automatically load the map section you wer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.  You can select a new location using the mouse, or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or latitude / longitude you want to see.  A library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aving and retrieving specific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select and move to a location is by using the mous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new map section, click the mouse on the desired point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's U.S. map (the selected location must be in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half of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map has been loaded, select the specific focus area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ographic map in the left corner of the Main Display.  The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focus area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o a new focus area in the same map section, just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ographic map.  To increase the size of the focus square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cus area" display on the control bar, or select the "Options |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" menu item.  Clicking the "+40" or "-40" buttons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focus square dimensions by 40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area can also be changed by putting the 3D drawing into "drif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Click on one of the N/E/S/W arrows at the bottom of the control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area will begin drifting in the indicated direction, until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rrow is selected, or the "stop" button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arrows is clicked.  You may want to turn auto-scale off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scale doesn't change while you're dr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location can be moved to a specific city by selecting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rom the City List.  To view the list, select the "Lo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ity" menu item.  The cities are listed in alphabetic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by state.  Use the mouse or arrow keys to highlight a cit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OK.  The map section containing that city will be loaded (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loaded), the focus area will be centered on the cit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/3D drawing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Latitude and Longit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o to an exact latitude and longitude by pulling down the "Location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Lat/Long" menu.  The values should be entered in decimal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degrees/minutes (e.g. "40.5" means 40 degrees, 30 minut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 and longitude specified must correspond to a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 U.S west of Denver - that is, the longitude must be greater than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OK when finished making the selection.  A new map s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f necessary, and the topographic/3D drawings will be updated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Library allows you to retrieve a previously-stored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ong with its display settings).  To access the library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tion | Library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ored entries will be listed, with a short description for each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an entry, use the mouse or arrow keys to highlight its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the "Go To Highlighted Location" button.  The map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corresponding to that entry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your own entries, first put the display in the exact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want to save.  Then open the Library window and click the "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cation to Library" button.  You will be prompted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try (40 characters or less).  The current map location,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color palette and option settings will all be stored in th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-set using the Options | Focus Dimensions menu, or by clicking the "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" display on the control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change the size of the focus square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or type in a new value.  The focus range is 30 to 300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e larger the focus square, the longer it will take to updat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set using the Options | Exaggerate Vertical Scale menu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ale" display on the control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rge focus areas, you will probably want to exaggerat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to make mountains, valleys, and other physical contours mor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3D drawing.  Use the scroll bar, or type in a value between 1 and 5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option disables the auto-scal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ggle this option on/off using the Options | Add 3D Colors menu,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3D Colors" button on the control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drawing will be "colored in" with the current contour palet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some interesting landscapes with this option, especi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and customized palettes.  When the "colors" option is 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to update the 3D drawings will be somewha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ggle this option on/off using the Options | Show Cities menu, or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ities" button on the control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labels will be added to the 3D drawing when in the Main or 3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to the topographic map when in the Topographic Displa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mountains, lakes, etc. will also b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/ Longitude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ggle this option on/off using the Option | Lat / Long Marks men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Lat/Long" button on the control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raw latitude and longitude lines on the topographic m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opographic and Mai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ggle this option on/off using the Option | Auto-Scale menu, or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-Scale" button on the control bar.  Changing the exaggeration multi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ll automatically turn auto-scal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-scale is active, the Vertical Exaggeration multipli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justed based on the elevations in the current focus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cale factor for auto-scale is 20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our palette is used to create the topographic maps an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drawings.  Four palette modes are supported:  high contrast, natu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, and shading-only.  You can switch palettes at any tim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"Palett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Contra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-contrast palette is the default palette.  This palette uses so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ing colors for adjacent elevation ranges.  It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elevation contours in topographic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al palette gives more realistic, blended color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ions.  Colors range from blue-greens at low elevations to g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s at higher levels.  The highest elevations will be painted in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and white to indicate snow cover.  Contours will be less obviou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contrast palette, but color-added 3D drawings will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-look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experiment with the contour colors, you can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lette, using the palette control bar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n elevation's color, click the mouse on the corresponding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lette control bar.  This pops up the Color Editor.  In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select one of 14 "basic" colors, or manipulate the red/gr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crollbars to produce a new color.  Pressing "OK" will change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y for the selected elev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is for each elevation range to build a customized palett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rough, the palette can be saved by selecting the "Palette |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Palette" menu item.  After saving the palette to disk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subsequent executions of the 3D Atlas by selecting the "Palett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ustom Palett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 of the palette colors automatically puts you in th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regardless of which palette was origin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in 16-color mode, the natural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will produce dithered (not "true") colors.  The 3D draw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-Up window will show the dithered colors.  The topographic map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ixel-mapped, will not support the dithered colors and will be p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arest available primar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ding-only mode does not use separate colors for different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.  Instead, elevation changes are emphasized by shading the slop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-facing slopes are dark gray, east-facing slopes are white, and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 are light gray.  This gives a 3D appearance to the topographic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n Topographic Displa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-Up Window is an expanded view of a 1-degree square of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o create this window, put the display in Topographic-Only mod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w Modes" section) and double-click on the area of interest. 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he Lat / Long Marks option first, to see where the 1-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fall on the map.  Once the Close-Up Window has been cre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are available through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efault mode.  The close-up data is drawn as colored squ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resenting a 1-minute elev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levation colors, the data is represented as count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will be shown on the display.  If the main window's Cities o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n the close-up window was created, it will automatically b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/ Long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main window, latitude and longitude lines will be dra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n this case the increment will be 10 minutes  (1 deg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close-up display to the Windows Clipboard.  From the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te the display into other applications, save it to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text file with the raw elevation data for this 1-degree squ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for the file name, then the data will be written to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ble format of 1-minute increments.  For example, if you are zoomed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egrees North, 120 degrees West, the table will show 1-minut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40 59' / 120 59' to 40 00' / 120 00' .  The elevation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ndreds of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 and returns you to the Topo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run on any PC which runs Window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usage will vary, depending on window size and display mode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about 500 Kbytes.  Hard disk usage is about 2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3D display requires hundreds of thousands of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intense graphics I/O.  The faster your PC is, the fa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-draws will be when you change locations.  In general, colored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displays, larger window sizes, and larger focus areas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the best visual effects with monitors and VGA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 as many colors as possible.  Play around with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 palettes" provided (brown.pal, desert.pal, etc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is easy to create your own palettes, matching your system'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your preferences.  You will probably notic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look great (and realistic) for one area of the U.S.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ook very good other plac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