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CON-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rich  Ro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han F Yara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WIN-T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I.M. is a program which converts pictures in Bitmap-Format (*.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S-Windows-Icons (*.ICO) with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familiar with earlier versions of our progra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this 'manual' looks kind of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compared to the documentation we packed with T.I.M.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all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e reason for this: T.I.M. became a Windows-progra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w and user-friendly functions to support you i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own and original 256-color-Icons without having to b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joy these Icons you just need a graphics-adaptor and a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for it that is capable of showing at least 32K colo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you started we added some Bitmaps to the T.I.M.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iginal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IM.EXE         MS-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IM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IM.WRI         documentation (Windows-Write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.BMP         several sam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256-COLOR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tarting T.I.M. you first got the option to convert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lting Icons into grayscaled and/or inverted image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sponding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nally made up your mind about this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ill pop up a File-Select-Box in which you can clic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your local drives, directories and files till you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MP files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 sequence of files by clicking on the first and hold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while clicking on the las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specific files by holding the CTRL Key while clicking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onfirming your choice with the OK Button T.I.M.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ave the Icon(s) to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best results out of T.I.M. you should do som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itmap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vert Bitmaps of any size and color depth with T.I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e strongly recommend using a picture processin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ale the picture to 32x32 pixels. You should als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to a 256 color indexed palette with such a softwa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feature improved algorithms for conve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I.M.  is Freeware as long as you create Icons for PRIVAT USE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stribution of Icons created with T.I.M. for freeware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add Icons  created with T.I.M. to your own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f  you  use it for any other commercial purposes,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 to negotiate an appropriat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spise of these rules is a violation of internationa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, and subject to both criminal and civil penal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o not agree to these terms and conditions, discontin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.I.M and remove it from your  computer system and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acku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er assumes no liability for damages incurred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from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any distribution of T.I.M. through on-line 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as long as you follow certain very specific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:     WINT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T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TIM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to remain  as a package.  This package is archi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!TIM20.EXE  which is a selfextracting archive that inst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in a directory called \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-archive T.I.M. as long as you keep the name TIM20.*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fextracting archive !TIM2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/ Freeware distribution companies may not charge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$5 ( or an equal amount in other currencies ) for th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the media it is provi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write us if there should occur an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.I.M. or if you have any suggestions for the impr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    100271.17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   100271,1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           Ulrich Ro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Wielan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-1215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